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鞋的故事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自主研习、合作学习，获得个性化的阅读认知，初步实现多元解读、创新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学习，唤醒学生对正在逐渐逝去的传统的美好事物的记忆，激发热爱生活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样看似平凡的物件，却也一样藏着一段故事、一份情怀，甚至是一个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就来共同学习孙犁先生的《鞋的故事》，看看在普通的鞋上作者寄托了怎样的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孙犁（</w:t>
      </w:r>
      <w:r>
        <w:rPr/>
        <w:t>1913</w:t>
      </w:r>
      <w:r>
        <w:rPr>
          <w:rFonts w:cs="宋体;SimSun" w:ascii="宋体;SimSun" w:hAnsi="宋体;SimSun"/>
        </w:rPr>
        <w:t>——</w:t>
      </w:r>
      <w:r>
        <w:rPr/>
        <w:t>2003</w:t>
      </w:r>
      <w:r>
        <w:rPr/>
        <w:t>），现代作家。原名孙树勋，河北安平县人。他的小说作品追求散文式的格调，追求诗歌般的意境，形成独特的艺术风格，并对当代文学产生极大的影响，造成了一个作家群，这个作家群被当代文坛誉为“荷花淀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犁一生中主要作品有小说散文集《白洋淀纪事》、长篇小说《风云初记》、中篇小说《铁木前传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文研习（讨论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章标题为“鞋的故事”，围绕“鞋”讲述了一个怎样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我送钱给小书绫作为结婚的礼物，小书绫为了答谢我先后给我做了两双鞋，并由此生发出感慨。第一双鞋是感激之情，第二双鞋是情面之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文章思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共有</w:t>
      </w:r>
      <w:r>
        <w:rPr/>
        <w:t>38</w:t>
      </w:r>
      <w:r>
        <w:rPr/>
        <w:t>个自然段。按故事情节的发展，可分为三个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段为第一部分，写作家自己对“家做鞋”感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7</w:t>
      </w:r>
      <w:r>
        <w:rPr/>
        <w:t>段为第二部分，写发生在自己与小书绫之间关于鞋的故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段为第三部分，抒发感慨，升华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开篇就表达了自己对“家做鞋”的喜爱，但是作者从“幼小时”到“现在”对“家做鞋”的态度有没有变化？有什么变化？为什么会有这种变化？</w:t>
      </w:r>
      <w:r>
        <w:rPr>
          <w:rFonts w:eastAsia="Times New Roman"/>
        </w:rPr>
        <w:t xml:space="preserve">  </w:t>
      </w:r>
      <w:r>
        <w:rPr/>
        <w:t>（学生交流讨论，教师点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到大城市读书，觉得‘家做鞋’土气”，嫌弃它。“现在老了，买的鞋总觉得穿着别扭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我有大半辈子在农村度过，对农村以及农村女孩子有一种特殊的感情。可惜进城以后，失去了和她们接触的机会。”“想弄一双家做鞋，住在这个大城市，离老家又远，没有办法。”作者与“家做鞋”之间似乎有着某种割舍不断的情缘。在年老之时，这样的情缘越发牵引着作者的心，但远离家乡，没法实现这个愿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为什么叫小书绫做鞋？小书绫前后做了两双鞋，有什么不同？为什么第二双鞋比第一双鞋做的粗糙？相比较柳嫂的态度，作者对小书绫前后两双鞋是什么态度？作者为什么特别喜爱小书绫做的“家做鞋”？（学生交流讨论，教师点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怎样理解“我们这一代人死了以后，这种鞋就不存在了，长期走过的那条饥饿贫穷、艰难险阻、山穷水尽的道路，也就消失了”？</w:t>
      </w:r>
      <w:r>
        <w:rPr>
          <w:rFonts w:eastAsia="Times New Roman"/>
        </w:rPr>
        <w:t xml:space="preserve"> </w:t>
      </w:r>
      <w:r>
        <w:rPr/>
        <w:t>农民的生活变得富裕起来，小书绫未来的日子，一定是甜蜜美满的。</w:t>
      </w:r>
      <w:r>
        <w:rPr>
          <w:rFonts w:eastAsia="Times New Roman"/>
        </w:rPr>
        <w:t xml:space="preserve">  </w:t>
      </w:r>
      <w:r>
        <w:rPr/>
        <w:t>（学生交流讨论，教师点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表面是讴歌新时期农村面貌的改变，鞋的消失也就象征着广大农民告别饥饿、贫穷、艰险等恶劣的生活境遇，生活变得富裕起来，像小书绫这样勤劳“心胜”的人一定会有甜蜜美满的幸福生活。深一层面其实是作者对寄托在“家做鞋”上、渐渐消失的朴素的民族精神的一种隐隐担忧，表达了作者的某种忧虑：“家做鞋”作为一种传统文化的产物，是不是它的消失就能赶走饥饿、贫穷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前文有没有表示出作者的这种忧虑呢？（用课文中的句子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文章前面说得非常清楚——因为“城市姑娘，虽然漂亮，我对她们终是格格不入”。外表漂亮，但内涵精神、内在品质却在物质文明进步下逐渐缺失，这句话正好印证了“对农村女孩子的勤快劳动，质朴聪明，有很深的印象，对她们有一种特殊的感情”。因此，当传统文化遇到存在的危机时，作者更加喜爱那些能做“家做鞋”的、具有农民传统纯朴的并不十分漂亮的小书绫们，作者渴望这种民族文化的精髓能够传递下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小书绫们在这里代表着什么？</w:t>
      </w:r>
      <w:r>
        <w:rPr>
          <w:rFonts w:eastAsia="Times New Roman"/>
        </w:rPr>
        <w:t xml:space="preserve">  </w:t>
      </w:r>
      <w:r>
        <w:rPr/>
        <w:t>（学生交流讨论，教师点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作者通过刻画“小书绫”这类普通农民的美好人格，来传达自己浓郁而深沉的民族文化情结。于是，作者才不惜笔墨从各个角度去展示小书绫的有心计、能吃苦、勤快、质朴、热情，甚至文章最后，作者还祝愿“那里的大自然风光，女孩子们的纯朴美丽的素质”“永存”。“也许”这个不确定的词，期望中隐含着淡淡的忧虑。但愿美好的自然风光，人类美丽的心灵、淳朴的品格，不会因时代的变迁、社会的发展、生存际遇的改变而丧失。但是，作者的“家做鞋情结”在现代文明日益发达的现今仍旧还是一个夙愿，物质的追求，在增加了人们生存压力的同时，对传统文化的侵蚀已然成为不容忽视的事实！作家又怎能不对硕果仅存的一点东西心怀忧虑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其实在我们自己身边也已经或正在消失一些“童年时代”还看过的东西，让我们一起去“发现”“挖掘”一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让学生在例数中生发一下身边传统文化渐渐消失的隐忧，从而增添一丝丝现代人对即将远离的民族文化的牵挂。渗透着人性、人情、童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2:00Z</dcterms:created>
  <dc:creator/>
  <dc:description/>
  <cp:keywords/>
  <dc:language>en-US</dc:language>
  <cp:lastModifiedBy>MC SYSTEM</cp:lastModifiedBy>
  <dcterms:modified xsi:type="dcterms:W3CDTF">2009-03-11T14:52:00Z</dcterms:modified>
  <cp:revision>0</cp:revision>
  <dc:subject/>
  <dc:title/>
</cp:coreProperties>
</file>