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北京的春节》教案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了解老北京春节的风俗习惯，感受春节的热闹气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有感情地朗读课文，领悟作者选材对表达文章主题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学习本文精妙的写作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难点：目标</w:t>
      </w:r>
      <w:r>
        <w:rPr/>
        <w:t>2</w:t>
      </w:r>
      <w:r>
        <w:rPr/>
        <w:t>、</w:t>
      </w:r>
      <w:r>
        <w:rPr/>
        <w:t xml:space="preserve">3 </w:t>
      </w:r>
    </w:p>
    <w:p>
      <w:pPr>
        <w:pStyle w:val="Normal"/>
        <w:rPr/>
      </w:pPr>
      <w:r>
        <w:rPr/>
        <w:t>课时划分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说春节，谈北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引导学生说说自己家里过春节的情景，调动学生积极的情绪状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说说对北京的认识。是呀，北京是一座历史悠久的文化古城，是我们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家的首都，那里的人们是怎样过春节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作者介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舍，名舒庆春，字舍予，满族。</w:t>
      </w:r>
      <w:r>
        <w:rPr/>
        <w:t>1899</w:t>
      </w:r>
      <w:r>
        <w:rPr/>
        <w:t>年生于北京一个贫民家庭。其父亲在抗击八国联军进攻北京时阵亡。</w:t>
      </w:r>
      <w:r>
        <w:rPr/>
        <w:t>1918</w:t>
      </w:r>
      <w:r>
        <w:rPr/>
        <w:t>年老舍从北京师范学校毕业后任北京市方家胡同小学校长、天津南开中学教员。</w:t>
      </w:r>
      <w:r>
        <w:rPr/>
        <w:t>1924</w:t>
      </w:r>
      <w:r>
        <w:rPr/>
        <w:t>年赴英国，在伦敦大学东方学院任华语教员。并开始写小说，创作了《老张的哲学》《赵子曰》《二马》三部长篇小说。</w:t>
      </w:r>
      <w:r>
        <w:rPr/>
        <w:t>1936</w:t>
      </w:r>
      <w:r>
        <w:rPr/>
        <w:t>年专门从事写作，创作了《骆驼祥子》。</w:t>
      </w:r>
      <w:r>
        <w:rPr/>
        <w:t>1950</w:t>
      </w:r>
      <w:r>
        <w:rPr/>
        <w:t>年写下了话剧《茶馆》《龙须沟》等。</w:t>
      </w:r>
      <w:r>
        <w:rPr/>
        <w:t>1951</w:t>
      </w:r>
      <w:r>
        <w:rPr/>
        <w:t>年</w:t>
      </w:r>
      <w:r>
        <w:rPr/>
        <w:t>12</w:t>
      </w:r>
      <w:r>
        <w:rPr/>
        <w:t>月北京市人民政府授予他“人民艺术家”的光荣称号。</w:t>
      </w:r>
      <w:r>
        <w:rPr/>
        <w:t>1966</w:t>
      </w:r>
      <w:r>
        <w:rPr/>
        <w:t>年受“四人帮”迫害，</w:t>
      </w:r>
      <w:r>
        <w:rPr/>
        <w:t>8</w:t>
      </w:r>
      <w:r>
        <w:rPr/>
        <w:t>月</w:t>
      </w:r>
      <w:r>
        <w:rPr/>
        <w:t>24</w:t>
      </w:r>
      <w:r>
        <w:rPr/>
        <w:t>日投河自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初读课文，感知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找出课文的生字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给每个自然段标上序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感知内容，理清思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默读课文，边读边想，老北京的春节给你留下了什么印象？（热闹）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文作者是以什么为记叙线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全文共</w:t>
      </w:r>
      <w:r>
        <w:rPr/>
        <w:t>17</w:t>
      </w:r>
      <w:r>
        <w:rPr/>
        <w:t>段，可分为三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）写迎新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三个层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）写腊八的风俗；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）写腊月二十三过小年的风俗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）写除夕前迎新年的风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（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）写庆新年和闹元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部分（</w:t>
      </w:r>
      <w:r>
        <w:rPr/>
        <w:t>17</w:t>
      </w:r>
      <w:r>
        <w:rPr/>
        <w:t>）总结全文，深化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精读课文，理解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快速读一读课文，老北京的春节从什么时候开始？什么时候结束？作者都写了哪些重要日子？按顺序说一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板书：腊月的初旬—正月十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腊八——腊月二十三小年——新年——元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研习“迎新年”这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１、默读课文，，划出表现热闹的句子，谈谈为什么说这些句子能表现出热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２、这部分作者从几个层面写小年的景象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三个层面：一是商贩的忙碌，二是儿童们的“忙乱”，三是大人们的“紧张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３、第</w:t>
      </w:r>
      <w:r>
        <w:rPr/>
        <w:t>6</w:t>
      </w:r>
      <w:r>
        <w:rPr/>
        <w:t>段写“祭灶王”的习俗时，用的是什么写法？用意何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用对比反映时代发生了变化，人们的认识也发生了改变，反映出两个时代不同的社会现实。用意在于讴歌新时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两段按什么顺序来叙述的？两段的侧重点有何不同？如何体现写作上的详略得当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时间先后分别写了“贴对联”“扫房”“备菜”“吃团圆饭”“守岁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第</w:t>
      </w:r>
      <w:r>
        <w:rPr/>
        <w:t>7</w:t>
      </w:r>
      <w:r>
        <w:rPr/>
        <w:t>段侧重写“忙”，第</w:t>
      </w:r>
      <w:r>
        <w:rPr/>
        <w:t>8</w:t>
      </w:r>
      <w:r>
        <w:rPr/>
        <w:t>段侧重写“热闹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详略结合，“贴对联”“扫房”“穿新衣”</w:t>
      </w:r>
      <w:r>
        <w:rPr>
          <w:rFonts w:eastAsia="Times New Roman"/>
        </w:rPr>
        <w:t xml:space="preserve"> </w:t>
      </w:r>
      <w:r>
        <w:rPr/>
        <w:t>“吃团圆饭”等一笔带过，“备菜”则写的较为详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研读第二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１、默读这部分，说说这部分可分为几层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三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）写拜年与游玩；（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）写闹元宵；（</w:t>
      </w:r>
      <w:r>
        <w:rPr/>
        <w:t>16</w:t>
      </w:r>
      <w:r>
        <w:rPr/>
        <w:t>）写新年结束，大家又要忙着干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默读第二层，说说作者是如何表现过元宵节的热闹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讨论后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将元宵节与元旦进行对比（如何对比的？），说明元宵节的独特魅力：时美，可出来踏月；景美，可出来赏灯；氛围更美，“女人们轻易不出门，她们可以在灯节里得到自由”。然后写灯，写了灯的数量多，分布广；写灯的用材、形色、种类，突出其“各形各色”。最后又写了孩子们在元宵节的快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之，是浓墨重彩，状写元宵节的盛大与热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３、读“闹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研习最后一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齐读这一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北京过去和今天的春节有和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过去，过年跟迷信分不开，现在大家都不迷信了；过去的花费用在神灵身上，现在则不必了；过去儿童有“怕神怕鬼”的恐惧，现在则只快活地过年；过去大家是托神鬼的庇佑，现在则是凭一年的劳动成果快活地过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作者的用意何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通过新旧社会不同春节的对比，极其巧妙地赞美了新社会人们思想观念的转变，从而使文章更具现实意义。流露作者对新生活的赞美与无比的热爱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感受咱的春节与老北京的春节有什么不同。（联系自己过春节的情况谈一谈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归纳写作特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时间为序，条理清晰。文章整体结构以时间为序，从腊八写起，过小年、除夕前，再写庆新年和闹元宵；具体的节日也是按时间顺序如第一部分的第三层，写“贴对联”“扫房”“备菜”“吃团圆饭”“守岁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口语风格，朴素直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运用对比，凸现变化。对比大致有两类：一是春节前后的对比，二是社会新旧风俗的对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北京的春节（老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）写迎新年。分三个层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）写腊八的风俗；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）写腊月二十三过小年的风俗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）写除夕前迎新年的风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（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）写庆新年和闹元宵。分三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）写拜年与游玩；（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）写闹元宵；（</w:t>
      </w:r>
      <w:r>
        <w:rPr/>
        <w:t>16</w:t>
      </w:r>
      <w:r>
        <w:rPr/>
        <w:t>）写新年结束，大家又要忙着干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部分（</w:t>
      </w:r>
      <w:r>
        <w:rPr/>
        <w:t>17</w:t>
      </w:r>
      <w:r>
        <w:rPr/>
        <w:t>）总结全文，深化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作特色：时间为序，条理清晰。</w:t>
      </w:r>
      <w:r>
        <w:rPr>
          <w:rFonts w:eastAsia="Times New Roman"/>
        </w:rPr>
        <w:t xml:space="preserve">   </w:t>
      </w:r>
      <w:r>
        <w:rPr/>
        <w:t>口语风格，朴素直白。</w:t>
      </w:r>
      <w:r>
        <w:rPr>
          <w:rFonts w:eastAsia="Times New Roman"/>
        </w:rPr>
        <w:t xml:space="preserve">  </w:t>
      </w:r>
      <w:r>
        <w:rPr/>
        <w:t>运用对比，凸现变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52:00Z</dcterms:created>
  <dc:creator/>
  <dc:description/>
  <cp:keywords/>
  <dc:language>en-US</dc:language>
  <cp:lastModifiedBy>MC SYSTEM</cp:lastModifiedBy>
  <dcterms:modified xsi:type="dcterms:W3CDTF">2009-03-11T14:52:00Z</dcterms:modified>
  <cp:revision>0</cp:revision>
  <dc:subject/>
  <dc:title/>
</cp:coreProperties>
</file>