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周邦彦《苏幕遮》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原文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燎沉香，消溽暑。 鸟雀呼晴，侵晓窥檐语。叶上初阳乾宿雨， 水面清圆，一一风荷举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故乡遥，何曰去？ 家住吴门，久作长安旅。五月渔郎相忆否？ 小楫轻舟，梦入芙蓉浦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感受诗词创造的意象和丰富意境，品味诗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了解作者，体会词中作者的情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培养鉴赏诗歌的能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教学课时】 一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教学过程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．作者简介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周邦彦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056—112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，字美成，号清真居士，钱塘（今浙江杭州）人。少年时落拓不羁，二十四岁时入太学读书，因献《汴都赋》升太学正，后来当过一些地方官和校书郎、宗正少卿等职。徽宗即位后，由于他精通音律、善作词，被任命为徽猷阁待制、提举大晟府。有《清真集》，又名《片玉集》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北宋，以苏轼为代表的词风在大力开拓词的表现领域的同时，又往往成为“曲子中缚不住者”，表现出作为文字作品的词与音乐逐渐分离的趋向。而周邦彦却是朝另一个方向发展，极端重视词与音乐的配合，使词的声律模式进一步规范化、精密化。在任大晟府提举时，周邦彦以他的音律知识并吸收民间乐工曲师的经验，搜集和审定了前代与当时流行的八十多种词调，并创制了《六丑》等不少新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周邦彦的词虽说在题材和情感内涵方面没有提供更多的新东西，但在艺术形式、技巧方面都堪称北宋词的又一个集大成者，为后人提供了许多经验。因此，南宋以后的姜夔、吴文英等人都十分推重周邦彦，有人甚至称他为“二百年来以乐府独步”。直到清代的常州词派，还奉他为词之“集大成者”。这说明在词的艺术形式和语言技巧上，周邦彦确有出色的贡献与深远的影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周邦彦，北宋晚期一个重要词人，是北宋晚期的集大成者，他集结了北宋的大成，开拓了南宋的先声。他开拓出一种新的作风，不重感发而重思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人望之如木鸡，自以为喜”，周邦彦是以自己的私人得失利害为主的，跟苏东坡以国家得失利害为主是不同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．词文赏析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前人评周邦彦写词“擅长写景咏物，精工词语，铺叙中，曲折，变化，回环。” ）——张炎《词源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“燎沉香，消溽暑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“鸟雀呼晴，侵晓窥檐语”。赏析“呼”和“语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拟人：“呼”字，极为传神，充满人性化，暗示昨夜雨，今朝放晴。“侵晓窥檐语”，更是鸟雀多情，窥檐而告诉人以新晴之欢，生动而有风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反衬：“蝉躁林愈静，鸟鸣山更幽”的以闹写静写法，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“叶上初阳乾宿雨， 水面清圆，一一风荷举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清新的绿荷叶面上昨夜雨后水珠仍在。但作者仔细的观察水珠被蒸发的过程，形象细微之致，并且其后荷花荷叶摇动，这一定有响动，因此又引出音乐的效果了，手法超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“举”字，写出了荷叶雨后挺立水面的勃勃生机，动景如生，令绵绵的上片有了风骨，而又不失风韵。视点上，作者是很考究的。先一个雨珠，后扩大、降低到水面，最后远望整个池塘，仿佛在摄影一样。从不同的角度，不同的侧面，运用不同的镜头摄下了荷花丰富多彩、栩栩如生的形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总结上片：调动了哪些感觉器官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燎沉香”句，虽可构成烟雾缭绕的画面，但这句并非动作的刻画，而是就嗅觉这方面来描述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鸟雀呼晴”是醒后的第二个感受，这是从听觉方面来写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侵晓窥檐语”，是醒后的第三个感受，是从视觉方面来写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语”，在这里不光是鸣声，而是侧重于刻画鸟鸣时摇头张口与尾部翕张抖颤的动作，这是视觉的形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叶上初阳干宿雨”三句是第二层。这两句是词中的重点，是词人来至户外之所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“五月渔郎相忆否？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五月渔郎相忆否”，不言己思家乡友朋，却写渔郎是否思念自己，这是从对面深一层写法，反衬自己对家乡朋友的浓烈思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“小楫轻舟，梦入芙蓉浦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芙蓉浦补足上片对荷的描写，小楫轻舟，芙蓉浦，给人无穷的美好的联想和想象空间。梦字，点出对家长的情念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总结下片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家住吴门，久作长安旅”两句承前，把空间的想象落实在两个点上：一是“吴门”，一是“长安”。但仍以荷花把两地牵连。“五月”三句写梦游。这三句把孤立的两点进一步缩小并使之具体化。“吴门”化作“渔郎”，“长安”化作作者自己。“五月”二字是串接时间的长线，它一头挽住过去，一头接通现今（“溽暑”），甚至牵连到作者的梦境。“梦入芙蓉浦”终于把时间与空间的距离缩短，使作者思归之心得到片刻的满足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05:00Z</dcterms:created>
  <dc:creator/>
  <dc:description/>
  <dc:language>en-US</dc:language>
  <cp:lastModifiedBy>MC SYSTEM</cp:lastModifiedBy>
  <dcterms:modified xsi:type="dcterms:W3CDTF">2009-03-08T15:05:00Z</dcterms:modified>
  <cp:revision>0</cp:revision>
  <dc:subject/>
  <dc:title/>
</cp:coreProperties>
</file>