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842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梦碎雅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特写这种新闻题材的特点，体会新闻性与文学性的有机结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诵读中体会情感的变化以及细节描写、蒙太奇手法和背景巧妙穿插的写作特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奥蒂的人生经历中体会坚忍不拔的意志和永不言败的精神，以提升自己的人生境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习课时</w:t>
            </w:r>
            <w:r>
              <w:rPr>
                <w:szCs w:val="21"/>
              </w:rPr>
              <w:t>：一课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过程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导入：（音乐起）</w:t>
            </w:r>
            <w:r>
              <w:rPr>
                <w:szCs w:val="21"/>
              </w:rPr>
              <w:t>奥蒂，牙买加短跑名将，被誉为国际田坛的“常青树”。从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代表牙买加参加莫斯科奥运会开始，她就具备了夺取世界女子百米冠军的实力，有人称赞她出现在跑道上的情形为“黒缎子一样飘曳在跑道上，黑太阳一样闪烁在跑道上”。到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，已经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岁的她依然站在国际跑道上，她究竟在坚持什么呢？请同学们默读课文《梦碎雅典》，理解文章大致内容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初步感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合作齐读，注意节奏和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中哪里可以体现她像“黒缎子一样飘曳在跑道上，黑太阳一样闪烁在跑道上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瞬间再现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特写是什么？是艺术品！”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这篇文章用细腻的笔触再现并定格了那一瞬间，也使奥蒂成为人们心目中的永恒。请同学们找出描绘奥蒂梦想被厄运无情击碎的那个瞬间的句子，读一读，仔细体会，并说说你内心的感受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景链接：没有皇冠的女皇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这辈子在跑道上输比赢要多得多，所以，输我是最不怕的。大家都因此而同情我，但不知道，其实输给我人生的收获比赢还要多。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——近三十年的跑道生涯让奥蒂多了另一层感悟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届奥运会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铜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届世锦赛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枚奖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在奥运历史上，没有任何一个女子田径短跑选手能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的“高龄”依然在世界赛场上奔跑，也没有任何一个世界名将遭遇到比奥蒂更多的莫明其妙的不幸。看着自己身边的对手换了一茬又一茬，奥蒂却依然没有停下来的打算。这么做，她到底图啥？她说，她已到了不跑不痛快的地步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现在距离北京奥运会还有不到半年的时间，玛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奥蒂正在美国加利福尼亚向自己的第八次奥运之旅发起冲刺。如果可以成行，她将成为奥运会历史上第一个“八朝元老”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千分之一的遗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你可以说奥蒂生不逢时，你可以说她运气实在太差，因为在奥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届奥运经历中她被命运戏弄了一次又一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莫斯科奥运会，奥蒂崭露头角，但谁都不会想到，在此后的几届奥运会上她却沦为田径场的“伴娘”，即使是在她最辉煌的时候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汉城奥运会，“花蝴蝶”乔伊娜用比男人还生猛的力量和速度，在百米上抢了奥蒂的先。之后，“金发魔女”克拉贝又冒了出来，压她一头。接着，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怪才德弗斯客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世锦赛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奥运会上，奥蒂和她同时撞线，最后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德弗斯以千分之一秒的优势把金牌从她手中抢走，而为她赢得这千分之一秒优势却是她那超长的长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之后，奥蒂又遭遇了当时如日中天的琼斯…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十二岁的选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虽然对手一直更新换代，但从未登上过顶峰的奥蒂依然不想离开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悉尼奥运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岁的奥蒂为牙买加队赢得了一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接力铜牌，她也成为奥运田径历史上跑道上最年长的获奖者。但比赛结束后，牙买加队通知她，在人才辈出的牙买加队已经没有这个“妈妈级选手”的位置了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面临退役命运的奥蒂选择了放弃国籍，去另一个国家延续自己的奥运梦想。“当时，我的家人都认为我疯了。不过，我想参加奥运会的强烈欲望驱使我做出了这个明智的选择。你要问我动力是什么，我的回答是：我就是喜欢跑，已到了不跑不痛快的地步，我也很好奇自己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时到底还能跑多快。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，斯洛文尼亚接受了这个不再年轻的短跑名将，并让她有机会第七次走上了奥运的舞台。“我的想法是只要能够找到一个国家接纳我，让我继续跑下去就行了。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这一次的奥运会，奥蒂没能创造奇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均被挡在决赛门外，但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“高龄”站上奥运赛场，她本身就是一个奇迹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十八岁的坚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奥蒂是家中的第四个孩子，她六岁开始跟着母亲练田径，她少年时就表现出了过人的运动天赋，有时即使是光脚参加比赛她还能取得优异的成绩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曾经让奥蒂期待无比的奥运赛场却没能给奥蒂带来更多的惊喜，反之则是一次又一次的遗憾和伤痛。虽然她是奥运田径史上摘下奖牌最多的人，但她从来不曾亲吻金牌，她带着深深地无奈地说：“或许我会考虑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后建立一个家庭。”疲惫的奥蒂决定在雅典奥运会后退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但三年后的大阪世锦赛上，我们还是看到了奥蒂的身影。要知道，今天的她已赢取不了任何国际大赛的奖金，从赛道上也无法获得别的什么实惠了，但她始终无法割舍对跑道的爱：“没有别的理由，我就是因为热爱，所以我放不下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人说：奥蒂真不幸，也有人说，她是一位英雄。你的看法呢？</w:t>
            </w:r>
          </w:p>
          <w:p>
            <w:pPr>
              <w:pStyle w:val="Normal"/>
              <w:ind w:firstLine="316"/>
              <w:rPr>
                <w:szCs w:val="21"/>
              </w:rPr>
            </w:pPr>
            <w:r>
              <w:rPr>
                <w:b/>
                <w:bCs/>
                <w:szCs w:val="21"/>
              </w:rPr>
              <w:t>强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的是参与，而不是胜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坚毅、执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屡败屡战，永不言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知不可为而为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：</w:t>
            </w:r>
          </w:p>
          <w:p>
            <w:pPr>
              <w:pStyle w:val="Normal"/>
              <w:ind w:firstLine="41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牙买加的短跑运动员身上有着一种与生俱来的骄傲：“我们一直相信能够征服比赛。这是一种信念，我们小，我们穷，但是我们很自信。”牙买加的短跑运动员身上有着一种与生俱来的坚韧：“失败了，倒下了，擦把汗，站起来继续向前！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切身体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啊，掌声和鲜花从来都是献给胜利者的。可是在这一场没有硝烟的战争中，人们却将他们的掌声含不吝惜地给了奥蒂，不仅仅是因为奥蒂是一个不走运的人，也不仅仅因为奥蒂已经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岁，而是因为奥蒂是一位悲剧英雄。鲁迅说：“悲剧是将美好的事物毁灭了给人看。”奥蒂在“可怕的事情”发生后，在“全场的静默”中，再一次目光“坚毅”地站在了起跑线上，就像她每一次失败后又重新站起来那样。屡战屡败，屡败屡战，以其坚毅与顽强诠释了什么叫勇气，什么是力量，让人不由得肃然起敬。所以，当《掌声响起来》，不仅仅是庆祝胜利，也是一种敬意。（聆听音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奥蒂最终只是黯然离开了，面对她那沉重而又伟岸的背影，请你对她说几句话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奥蒂，我想对你说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生活中我们也经常会看到这样一些精彩的瞬间：或使我们会心一笑，或让我们鼻子一酸，或内心一颤，或精神一振……（展示图片）不管怎样，它们丰富了我们的生活，丰盈了我们的记忆，也饱满了我们的生命，我们应该铭记。请就其中印象最深的一幅画面写一篇随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师大株洲附校高中部二年级语文科选修</w:t>
    </w:r>
    <w:r>
      <w:rPr/>
      <w:t>2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6:00Z</dcterms:created>
  <dc:creator/>
  <dc:description/>
  <dc:language>en-US</dc:language>
  <cp:lastModifiedBy>雨林木风</cp:lastModifiedBy>
  <dcterms:modified xsi:type="dcterms:W3CDTF">2009-02-25T07:04:00Z</dcterms:modified>
  <cp:revision>0</cp:revision>
  <dc:subject/>
  <dc:title/>
</cp:coreProperties>
</file>