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亲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作品内容，体会文本伟大、深沉的父爱，能真切感受到人性的美和人情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作品的语言特色，朴素的叙述与清丽的抒情相融为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感悟作者对父亲深情的怀念，以及父亲对儿子拳拳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本文刻画人物的方法，能选择典型细节来刻画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鉴赏散文的基本方法，领悟这篇散文的描写、抒情和议论三者结合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复诵读把握蕴涵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</w:t>
      </w:r>
      <w:r>
        <w:rPr>
          <w:rFonts w:eastAsia="Times New Roman"/>
        </w:rPr>
        <w:t xml:space="preserve">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</w:t>
      </w:r>
      <w:r>
        <w:rPr>
          <w:rFonts w:eastAsia="Times New Roman"/>
        </w:rPr>
        <w:t xml:space="preserve">   </w:t>
      </w:r>
      <w:r>
        <w:rPr/>
        <w:t>反复诵读把握文章大意</w:t>
      </w:r>
      <w:r>
        <w:rPr>
          <w:rFonts w:eastAsia="Times New Roman"/>
        </w:rPr>
        <w:t xml:space="preserve">   </w:t>
      </w:r>
      <w:r>
        <w:rPr/>
        <w:t>讨论探究重点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由朱自清《背影》导入另一篇写父亲的文章即刘鸿伏的《父亲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于作者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鸿伏，中国现代作家，湖南某报的负责人之一。作品有《绝妙人生》《雅奏》《遥远的绝唱》等。其优美的笔调、率真的性情、悲天悯人的情怀，是刘鸿伏散文的主要元素。他用细腻冷艳的笔触描画日月山川，但决不是风花雪月地泼洒文字。他把爱憎忧思以及对理想的寄托和表达，都天衣无缝的镶嵌在与自然的对话中。读这篇散文同时不仅读出了秀雅的意境，也读出了作者的种种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诵读感知，理清思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自读课文，可就词语含义、段落大意、内容质疑、分析评价等内容圈点批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找生诵读，更正字音，掌握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章结构，大致分三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-3</w:t>
      </w:r>
      <w:r>
        <w:rPr/>
        <w:t>节）引出对远在乡下的父亲的思念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4-19</w:t>
      </w:r>
      <w:r>
        <w:rPr/>
        <w:t>节）回忆十年前父亲送刚拿到入学通知书的“我”去大学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20-21</w:t>
      </w:r>
      <w:r>
        <w:rPr/>
        <w:t>节）抒情父爱是一座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品读，师生共同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读</w:t>
      </w:r>
      <w:r>
        <w:rPr/>
        <w:t>1-3</w:t>
      </w:r>
      <w:r>
        <w:rPr/>
        <w:t>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散文开头，像一首乐曲的引子引出了对乡下父亲的思念，这样写有什么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诗一样语言，勾勒出几个剪影，几幅画面，将勤劳质朴的父亲形象推倒读者面前，概括生动、传神，这样的开头，是作者长期积郁心头的热情的不由自主的倾吐。读者则被唤起了某种阅读期待，是进入正文之前必不可少的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读</w:t>
      </w:r>
      <w:r>
        <w:rPr/>
        <w:t>4-8</w:t>
      </w:r>
      <w:r>
        <w:rPr/>
        <w:t>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父亲给读者的第一印象，是严厉得有些不近情理，但这样的安排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为下面父亲作铺垫，侧面写出严厉背后的温情，而这正是父爱的根本所在。后面的所有描绘也正是基于这点。严厉，脾气不好却不乏一腔隐藏的爱子之情，父亲的轮廓被粗略地勾勒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读</w:t>
      </w:r>
      <w:r>
        <w:rPr/>
        <w:t>9-19</w:t>
      </w:r>
      <w:r>
        <w:rPr/>
        <w:t>节找出最感人肺腑的场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作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处：父亲担心“儿子还小，又是乡下人穷，怕将来受人欺负”红着眼和服务员说着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：从不流泪的父亲流泪了，泪水是情感最深的流露。透过泪水，我们分明能感受到此刻的心情，一位历尽沧桑的老农对亲子的拳拳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处：父子分别时的一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：离别，是最能流露感情的时刻，这幕场景可以分解成若干个镜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镜头（一）父亲临行前的唠唠叨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透过这个细节，父亲不放心儿子忐忑不安的心境表露无遗。虽仿佛只是平淡说出，但实际收到的确是“此时无声胜有声”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镜头（二）父亲给儿子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到这里，怎能不为之动容，父爱的流露被压缩在一个动作、一句话，看似简单、平淡，然而又是怎样丰厚而凝重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镜头（三）最后的时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的高潮，语言不多，寥寥数十字，但每个形象、每个动作却像镌刻一般鲜明凸出，强烈地冲击着人的视觉，如果说，在此以前的种种描写仿佛琴声高低抑扬、变化不绝的话，这里便是弹断琴弦的戛然一声，父爱深深，经由作者委婉深情的款款道来，谈落读者几多感动的热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艺术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散文，写得苍凉、哀婉，忧伤感人，描写、抒情与议论三者结合得恰到好处，令人心弦为之震颤的同时，又不由得沉下心来咀嚼其中深沉的内涵。尤其值得称许的是作品的语言特色，朴素的叙述与清丽的抒情相融为一，叙述的地方，真切而朴实，抒情的部分，美丽而悠远。特别是某些比喻排比句式的运用，读来声韵回环；字句的挑选锤炼，更是具有诗一样匠心独运的功夫。文章对于乡间风光的描写也极富氛围感，很好地切合了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文刻画人物的方法，选择身边所熟悉的人，写一篇人物传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札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9:00Z</dcterms:created>
  <dc:creator/>
  <dc:description/>
  <dc:language>en-US</dc:language>
  <cp:lastModifiedBy>MC SYSTEM</cp:lastModifiedBy>
  <dcterms:modified xsi:type="dcterms:W3CDTF">2009-02-23T14:09:00Z</dcterms:modified>
  <cp:revision>0</cp:revision>
  <dc:subject/>
  <dc:title/>
</cp:coreProperties>
</file>