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子圉见孔子于商》教案及练习</w:t>
      </w:r>
    </w:p>
    <w:p>
      <w:pPr>
        <w:pStyle w:val="Normal"/>
        <w:jc w:val="center"/>
        <w:rPr/>
      </w:pPr>
      <w:r>
        <w:rPr/>
        <w:t>湛江二中</w:t>
      </w:r>
      <w:r>
        <w:rPr>
          <w:rFonts w:eastAsia="Times New Roman"/>
        </w:rPr>
        <w:t xml:space="preserve">    </w:t>
      </w:r>
      <w:r>
        <w:rPr/>
        <w:t>石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寓言的魅力在于对人性良知的呼唤。寓言是人类心灵净化的地平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非的寓言一般取材于现实生活或者历史传说，在冷峻的外表下透出人类智慧的光芒，或讴歌，或鞭策，或讽刺。纣王用上了象牙筷子，箕子知道象牙筷子是要与犀玉之杯才般配，象牙筷子挑的必定是奇珍异宝，玉杯装的必定是牦牛、大象、豹子的胚胎，吃的是山珍，穿的是锦衣，住的的高台。正是这种匹配意识，让箕子能准确预测未来。讲究匹配意识，讲究身份意识，树立精英阶层，就会在社会上大搞特权行为，社会就不可能真正实现人性化的管理，社会就不可能做到人尽其材，物尽其用，社会完全走上了一条形式主义的道路。韩非借箕子批判了社会上流行的门阀就业之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非讲求实效，一切从实际出发，重视经验。他认为经验是一种宝贵的财富，如果固守经验，因循守旧，故步自封就会走向事物的反面，不论是经验主义者，还是教条主义者，都给予了入木三分的批判与嘲弄。同时对那种能随机应变灵活处理各种事务的人给予了很高的评价。子胥的机智，守关者的愚蠢，在韩非眼中好恶是泾渭分明。子胥被守关者捕获，一般人只能承认自己命途多舛，乖乖伏法，而子胥能临危不乱，编造一个谎言竟骗过了愚钝的守关者，守关者竟相信子胥的话，害怕被开堂剖腹取珠就乖乖放走他。这故事既有荒诞的地方，也有合乎情理的地方。荒诞之处在于用现在人的眼光去审美，因为诚信只是书写在纸上的符号而已，可见在守关者的心中，诚信是最高的信仰。这在世人眼中，守关者只配做一个俗人，一个愚不可及的人，一个偏听偏信的人。殊不知，诚实和狡诈永远是一对矛盾体。韩非在赞赏子胥的急中生智的同时，也在告诉人们忠厚是无用的别名。在这里韩非给我们出了一个道德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非性本木呐，文才却在口齿伶俐的李斯之上，声名远播，致使秦始皇专为一个韩非发动了一场争夺韩非的战争。韩非的心如明镜，容不下半点杂尘，后被李斯囚禁，又死于李斯之手，足见韩非有才不设防，最终惨死人手。韩非的一生，真是：见微知著，说尽天下不平事，性情中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对下列句子中加点词的解释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杨子过于宋东之逆旅</w:t>
      </w:r>
      <w:r>
        <w:rPr>
          <w:rFonts w:eastAsia="Times New Roman"/>
        </w:rPr>
        <w:t xml:space="preserve">             </w:t>
      </w:r>
      <w:r>
        <w:rPr/>
        <w:t>过：拜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桓公问管仲：“富有涯乎？”</w:t>
      </w:r>
      <w:r>
        <w:rPr>
          <w:rFonts w:eastAsia="Times New Roman"/>
        </w:rPr>
        <w:t xml:space="preserve">      </w:t>
      </w:r>
      <w:r>
        <w:rPr/>
        <w:t>涯：水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比不衣短褐而舍茅茨之下</w:t>
      </w:r>
      <w:r>
        <w:rPr>
          <w:rFonts w:eastAsia="Times New Roman"/>
        </w:rPr>
        <w:t xml:space="preserve">         </w:t>
      </w:r>
      <w:r>
        <w:rPr/>
        <w:t>衣：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树易生之物，而不胜一人者</w:t>
      </w:r>
      <w:r>
        <w:rPr>
          <w:rFonts w:eastAsia="Times New Roman"/>
        </w:rPr>
        <w:t xml:space="preserve">       </w:t>
      </w:r>
      <w:r>
        <w:rPr/>
        <w:t>胜：</w:t>
      </w:r>
      <w:r>
        <w:rPr/>
        <w:t>shēng</w:t>
      </w:r>
      <w:r>
        <w:rPr/>
        <w:t>，尽，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各组句子中，加点词的意义和用法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晋近，奚不之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之为是也，非缘义也，为利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虽越远，其可以安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齐近，鲁患其不救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以子之所长，游于不用之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桀以醉亡天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其狗不知而吠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姑以为多私而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以下六句话，分别编为四组，全部直接表明人性恶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圉见孔子于商太宰……子圉恐孔子贵于君也……太宰因弗复见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我已亡之矣。我且曰子取吞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越远，利以避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鲁穆公使公子或宦于晋，或宦于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纣为象箸而箕子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鲁人身善织屦，妻善织缟，而欲徙于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对原文有关内容的分析和概括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子圉把孔子引见给宋国的太宰，太宰后来问孔子这人怎么样，太宰给孔子很高的评价，希望把孔子引见给国君。子圉怕孔子得到国君的重用而忽视了自己的地位，就劝告太宰别把孔子引见给国君。这则故事说明为国家选材是来不得半点私心杂念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狗认不认识杨布是凭着杨布出门穿过的衣服，这暗示了做任何事情都不能以貌取人，仅靠容貌判断会闹出许多笑话，判断一件事情要抓住事情的核心，不能犯形式主义错误；跟狗生气是不值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鲁穆公为了跟晋国、楚国搞好关系，以便在患难的时候能找到盟军，不惜派儿子们去他国掌管兵权。犁锄一席话击中了要害，这样做是远水解不了近渴，所做的对鲁国潜在的危急于事无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三只虱子为了在猪身上争夺最佳地盘吵吵嚷嚷，最后这些虱子不在争吵一起叮咬猪，猪不胜其纷扰，消瘦了下去。这则寓言表明了人们常常为眼前利益而忙乎，不能为长远利益而筹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把下列句子翻译成现代汉语。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庆封为乱于齐而欲走于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今晋与荆虽强，而齐近，鲁患其不救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行贤而去自贤之心，焉往而不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A </w:t>
      </w:r>
      <w:r>
        <w:rPr/>
        <w:t>（经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  (</w:t>
      </w:r>
      <w:r>
        <w:rPr/>
        <w:t>而，连词，就；</w:t>
      </w:r>
      <w:r>
        <w:rPr/>
        <w:t xml:space="preserve">A </w:t>
      </w:r>
      <w:r>
        <w:rPr/>
        <w:t>动词，到，助词，主谓之间，不译；</w:t>
      </w:r>
      <w:r>
        <w:rPr/>
        <w:t xml:space="preserve">B </w:t>
      </w:r>
      <w:r>
        <w:rPr/>
        <w:t>疑问代词，表反问，副词，恐怕；</w:t>
      </w:r>
      <w:r>
        <w:rPr/>
        <w:t xml:space="preserve">C </w:t>
      </w:r>
      <w:r>
        <w:rPr/>
        <w:t>介词，凭借，介词，由于，因为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C </w:t>
      </w:r>
      <w:r>
        <w:rPr/>
        <w:t>（不是掌管兵权，而是做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庆封在齐国作乱而想逃跑到越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晋国、楚国虽然强大，但齐国近在眼前，若不跟齐国搞好关系，鲁国的祸害恐怕救不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行方面有才有德，却去掉了自以为有才有德的心思，到哪里能不美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性原来这么不单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――</w:t>
      </w:r>
      <w:r>
        <w:rPr/>
        <w:t>《子圉见孔子于商太宰》导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湛江二中</w:t>
      </w:r>
      <w:r>
        <w:rPr>
          <w:rFonts w:eastAsia="Times New Roman"/>
        </w:rPr>
        <w:t xml:space="preserve">    </w:t>
      </w:r>
      <w:r>
        <w:rPr/>
        <w:t>石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几多年来，学校教育学生要好好学习，天天向上；几多年来，学校教育学生思想单纯，努力学习。教材选文也大多选取人生善方面的美文，竭力回避人性恶方面的选题。但学生总是生活在一个与社会并行的学校圈子里，生活在一个物欲横流以利为准则的当代社会。教育明显滞后，教育在德性上的无用，学生在德行上的脱离感。教育对人性的教化总是显得力不从心。当然，教育的善性培养肯定是第一位的，这是教育上的地平线，这是人类理想、文明传创使然。如果把这种教育搞成唯一的，参与教育的先生们和守株待兔的宋人就没有什么两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者总是把社会说成是一个有德性的社会，是一个有秩序的社会。生活在德性社会的人民，不会受到思想控制或约束，而是自觉地修身养性。对国家一片赤胆忠心，对集体满腔热血，对他人忠心耿耿。这样的人在现实中的比例有多大呢？翻开史书，你会发现，原来是这样的凤毛麟角，犹如黎明的星空。乐羊子作为魏国的将领，为国家献出自己的儿子是心甘情愿，但“中山之君烹其子而遗之羹”食之，乐羊表现出相当的克制，大敌当前，不能让敌方扰乱我方的心智，不能被敌方的亲情计谋所破，可以说，在这羹里，在国家利益面前，乐羊表现出了一个将领应该表现出来的素质，将一个父亲应该有的态度深深埋藏在心底。魏文候深深为乐羊这种精神感动，深深地自责，“乐羊以我故而食其子之肉”，然而，魏文候并没有大肆宣传这种国家精神，他错过了一个绝好的宣言机会，一个为国家利益而献出一切的绝好机会。在他眼里，既没有大将情怀，也没有父亲情怀，只有乐羊子的残忍情愫，这让他不寒而栗，也让他从此“疑其心”。关其思也是这样一个人。一个为国家利益头脑清醒的人却被加上挑拨离间的罪名杀害。对一件事，高手过招，所见略同。但如何实施，这就是一门真正的学问。关其思没有猜透君王的心思被冤杀，郑武公的连环计上就需要关其思心直口快这样一个链条，就需要上演一出苦肉计来瞒天过海。可以说关其思的死其所，也可以说不得其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如何面对象牙塔外的世界，如何传创古代文明，如何让中华民族再一次强壮地屹立在世界的东方。这就需要清楚地明了人性的丰富性，勿用单一性教育学生，韩非子的寓言揭开了人类脸上覆盖着的温情脉脉的面纱。在新的世纪里，我们要牢记总书记的“八荣八耻”来教育学生树立社会主义荣辱观，来树立新的条件下中华民族的荣辱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对下列句子中加点词的解释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燕相受书而说之</w:t>
      </w:r>
      <w:r>
        <w:rPr>
          <w:rFonts w:eastAsia="Times New Roman"/>
        </w:rPr>
        <w:t xml:space="preserve">              </w:t>
      </w:r>
      <w:r>
        <w:rPr/>
        <w:t>说：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请许学者而行宛曼于先王</w:t>
      </w:r>
      <w:r>
        <w:rPr>
          <w:rFonts w:eastAsia="Times New Roman"/>
        </w:rPr>
        <w:t xml:space="preserve">      </w:t>
      </w:r>
      <w:r>
        <w:rPr/>
        <w:t>请：通“情”，真实，实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卜子妻写弊裤也，常也</w:t>
      </w:r>
      <w:r>
        <w:rPr>
          <w:rFonts w:eastAsia="Times New Roman"/>
        </w:rPr>
        <w:t xml:space="preserve">            </w:t>
      </w:r>
      <w:r>
        <w:rPr/>
        <w:t>写：仿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其家甚智其子，而疑邻人之父</w:t>
      </w:r>
      <w:r>
        <w:rPr>
          <w:rFonts w:eastAsia="Times New Roman"/>
        </w:rPr>
        <w:t xml:space="preserve">      </w:t>
      </w:r>
      <w:r>
        <w:rPr/>
        <w:t>智：夸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各组句子中，加点词的意义和用法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而身为宋国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厚者为戮，薄者见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因释其耒而守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利乘便，宰割天下，分裂山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其子所以出者，倍其所以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者，所以传道授业解惑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囊将罪之，今召以为子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姑以为多私而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以下六句话，分别编为四组，全部直接表明忠而被疑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以圣人不期修古，不法常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关其思进言而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乐羊食其子之肉，文候赏其功而疑其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其子因私积聚，其姑以为多私而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其邻人之父亦云……其家甚智其子，而疑邻人之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卜子妻写弊裤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对原文有关内容的分析和概括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守株待兔这则寓言表现了一种被放大的痴想妄想，形象地暗示了希望以先王之政治理当世的人民，是多么的可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关其思再聪明，也没有郑武公聪明，邻居家的老人再机警，也没有富人对穷人的戒备之心厉害。这两则寓言是说不是想不到解决问题的办法，而是怎样去迎合统治者，怎样去处理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卫人嫁其女的寓言，栩栩如生再现了一个不惜葬送女儿幸福也要追逐财富的守财奴形象，巧妙地讽刺了那些在朝为官不为民请命、不讲廉耻却自以为高明的贪官污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卜子之妻给丈夫作新裤这则寓言表现了一种放大了的教条主义，表现了对古代先王之法的愚忠不知变通，这说明治理天下要从实际出发，不要一味相信古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把下列句子翻译成现代汉语。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故先王有郢书，而后世多燕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为人妇而出，常也；其成居，幸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厚者为戮，薄者见疑，则非知之难也，处知则难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D </w:t>
      </w:r>
      <w:r>
        <w:rPr/>
        <w:t>（以……为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A </w:t>
      </w:r>
      <w:r>
        <w:rPr/>
        <w:t>（被，介词）</w:t>
      </w:r>
      <w:r>
        <w:rPr/>
        <w:t xml:space="preserve">(B </w:t>
      </w:r>
      <w:r>
        <w:rPr/>
        <w:t>就，乘着；</w:t>
      </w:r>
      <w:r>
        <w:rPr/>
        <w:t xml:space="preserve">C </w:t>
      </w:r>
      <w:r>
        <w:rPr>
          <w:rFonts w:cs="宋体;SimSun" w:ascii="宋体;SimSun" w:hAnsi="宋体;SimSun"/>
        </w:rPr>
        <w:t>……</w:t>
      </w:r>
      <w:r>
        <w:rPr/>
        <w:t>的，……的凭借；</w:t>
      </w:r>
      <w:r>
        <w:rPr/>
        <w:t xml:space="preserve">D </w:t>
      </w:r>
      <w:r>
        <w:rPr/>
        <w:t>以之为，认为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B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B </w:t>
      </w:r>
      <w:r>
        <w:rPr/>
        <w:t>（“穷人”一词属于无中生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所以古代帝王留下的书就像下面说的郢人写的信，而后代的人多半像下面说的燕相解说郢人的信那样来作解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人作妻子而被休弃，是正常的事情；始终在婆家生活下去，是侥幸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重的被杀死了，轻的被人怀疑，那么不是明白事理困难，明白事理之后正确处置才是困难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1:00Z</dcterms:created>
  <dc:creator/>
  <dc:description/>
  <dc:language>en-US</dc:language>
  <cp:lastModifiedBy>MC SYSTEM</cp:lastModifiedBy>
  <dcterms:modified xsi:type="dcterms:W3CDTF">2009-02-18T13:41:00Z</dcterms:modified>
  <cp:revision>0</cp:revision>
  <dc:subject/>
  <dc:title/>
</cp:coreProperties>
</file>