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桥边》教学设计</w:t>
      </w:r>
    </w:p>
    <w:p>
      <w:pPr>
        <w:pStyle w:val="Normal"/>
        <w:jc w:val="center"/>
        <w:rPr/>
      </w:pPr>
      <w:r>
        <w:rPr/>
        <w:t>主备：董传双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领会作品的内容与题旨（难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考察小说情节运行的基本模式，理解“摇摆”、“出乎意料与情理之中”等技巧对情节运行的作用。（重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一课时</w:t>
      </w:r>
      <w:r>
        <w:rPr/>
        <w:t>+</w:t>
      </w:r>
      <w:r>
        <w:rPr/>
        <w:t>一课时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记得海明威笔下那位“戴钢丝边眼镜，衣服上尽是尘土”的桥边老人吗？他为什么坐在桥边呢？今天我们再来欣赏二战后德国一座新桥边的一幕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读课文，谈收获或质疑：你读到了什么或有什么疑难问题吗？（也许很多同学读不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为什么坐在桥边？他的腿怎么啦？你猜猜小说创作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说说小说的故事情节。（他们让我数在一座新桥上走过的人</w:t>
      </w:r>
      <w:r>
        <w:rPr/>
        <w:t>,</w:t>
      </w:r>
      <w:r>
        <w:rPr/>
        <w:t>我每次都故意把一位可爱的姑娘漏数掉了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表现哪方面的主题？（爱情）这段爱情故事的结局可能如何发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知人论世，谁了解一些有关作者伯尔的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：伯尔是一位与军国主义格格不入的作家，被誉为当代德国的歌德。读小学时候，希特勒纳粹势力迅速崛起，进入中学，他坚决地拒绝参加法西斯的青年组织。第二次世界大战爆发后，正在读大学的伯尔被法西斯军队绑上战车，先后开赴法国、苏联、罗马尼亚、匈牙利作战。（《流浪人，你若来斯巴……》）在战争临近结束的时候，他被盟军俘虏，在美军战俘营里待了一段时间，后被遣返回乡。六年战争生活的种种经历，使伯尔感触甚深，成为他早期创作的主要题材，着重反映战争带给人类的灾难。</w:t>
      </w:r>
      <w:r>
        <w:rPr/>
        <w:t>20</w:t>
      </w:r>
      <w:r>
        <w:rPr/>
        <w:t>世纪</w:t>
      </w:r>
      <w:r>
        <w:rPr/>
        <w:t>50</w:t>
      </w:r>
      <w:r>
        <w:rPr/>
        <w:t>年代初到</w:t>
      </w:r>
      <w:r>
        <w:rPr/>
        <w:t>60</w:t>
      </w:r>
      <w:r>
        <w:rPr/>
        <w:t>年代初，伯尔的创作题材有所变化，主要描写“小人物”在经济复苏过程中的痛苦挣扎和悲惨遭遇，表现他们的苦闷彷徨。（不顺从文学、废墟文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题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章描绘的是第二次世界大战的生活吗？战争所带来的创伤因为战争的结束而消散了吗？战后的德国怎么样？人们的生活如何？请找出有关细节仔细品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全文的点睛之笔是</w:t>
      </w:r>
      <w:r>
        <w:rPr/>
        <w:t xml:space="preserve">? </w:t>
      </w:r>
    </w:p>
    <w:p>
      <w:pPr>
        <w:pStyle w:val="Normal"/>
        <w:rPr/>
      </w:pPr>
      <w:r>
        <w:rPr/>
        <w:t>（“我这个心爱的小姑娘不应该被乘、被除、变成空洞的白分比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3</w:t>
      </w:r>
      <w:r>
        <w:rPr/>
        <w:t>节写“乱数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我”的故意“乱数”出于什么原因</w:t>
      </w:r>
      <w:r>
        <w:rPr/>
        <w:t>?</w:t>
      </w:r>
      <w:r>
        <w:rPr/>
        <w:t>文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对乏味生活的不满和反抗。）哪些词语表现了“我”对这种生活的不满和嘲讽？（精明能干、陶醉、捷报、心满意足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6</w:t>
      </w:r>
      <w:r>
        <w:rPr/>
        <w:t>节“漏数”的背景同第</w:t>
      </w:r>
      <w:r>
        <w:rPr/>
        <w:t>4</w:t>
      </w:r>
      <w:r>
        <w:rPr/>
        <w:t>节有什么不同</w:t>
      </w:r>
      <w:r>
        <w:rPr/>
        <w:t xml:space="preserve">? </w:t>
      </w:r>
    </w:p>
    <w:p>
      <w:pPr>
        <w:pStyle w:val="Normal"/>
        <w:rPr/>
      </w:pPr>
      <w:r>
        <w:rPr/>
        <w:t>主任统计员来检查</w:t>
      </w:r>
      <w:r>
        <w:rPr/>
        <w:t>,</w:t>
      </w:r>
      <w:r>
        <w:rPr/>
        <w:t>面临着生计威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这样“漏数”有意义吗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漏数”并不能改变现实什么</w:t>
      </w:r>
      <w:r>
        <w:rPr/>
        <w:t>,</w:t>
      </w:r>
      <w:r>
        <w:rPr/>
        <w:t>但它表现着对美好事物的维护、坚守</w:t>
      </w:r>
      <w:r>
        <w:rPr/>
        <w:t>,</w:t>
      </w:r>
      <w:r>
        <w:rPr/>
        <w:t>表现着一种精神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“新桥”这一意象象征？（是德国战后重建的代表，战后人们偏重的是物质的建设而忽视了精神关怀。对新的桥所通过人员、车辆的种种统计、计算，代表了一种十分不可靠、近乎痴妄和盲目的乐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小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题：表面的看是爱情，表现爱情对于一个处境堪忧的小人物具有如何强大的精神力量，而深层则是对德国战后重建中偏重物质而缺乏精神关怀这一问题、以及小人物在这种历史背景下的精神状态的思考。同时更是一种不重视精神的时代氛围中保持个人精神追求的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齐读课文，感受情节的“摇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有冲突没有戏剧”戏剧要求有高度集中的矛盾冲突，虽然小说对“戏剧性”的要求没有戏剧高，但戏剧性往往也是使小说特别出彩的因素，本文有哪些冲突？（“我”对姑娘的暗恋与记数工作之间）请画出情节发展有曲线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基本现状（背景）“我”暗恋过桥姑娘——主任统计员检查工作——巧妙应付——交上鸿运，被调去数马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哪些构思最吸引人？哪些构思最合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太阳高悬，却下起了大雨。阿三正在打猎，一只兔子从他面前跑过”为开头，写一个</w:t>
      </w:r>
      <w:r>
        <w:rPr/>
        <w:t>800</w:t>
      </w:r>
      <w:r>
        <w:rPr/>
        <w:t>字的情节紧张动人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第二课时交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因里希•伯尔（</w:t>
      </w:r>
      <w:r>
        <w:rPr/>
        <w:t>Heinrich Boll</w:t>
      </w:r>
      <w:r>
        <w:rPr/>
        <w:t>）</w:t>
      </w:r>
      <w:r>
        <w:rPr/>
        <w:t>19 17</w:t>
      </w:r>
      <w:r>
        <w:rPr/>
        <w:t>年出生在科隆一个雕刻匠的家庭，</w:t>
      </w:r>
      <w:r>
        <w:rPr/>
        <w:t>1937</w:t>
      </w:r>
      <w:r>
        <w:rPr/>
        <w:t>年中学毕业后，曾在波恩一家书店里当过学徒。</w:t>
      </w:r>
      <w:r>
        <w:rPr/>
        <w:t>1939</w:t>
      </w:r>
      <w:r>
        <w:rPr/>
        <w:t>年在科隆大学学习，不久即应召入伍，随军到过法国、波兰、罗马尼亚等国，增长了不少见识。第二次世界大战结束后，曾在战俘集中营里待了几个月。，战后除继续在科隆大学研究语言与文学外，还当过木匠和人口统计员，因此对下层人民的生活较为熟悉，并在许多作品中有所反映。</w:t>
      </w:r>
      <w:r>
        <w:rPr/>
        <w:t>1947</w:t>
      </w:r>
      <w:r>
        <w:rPr/>
        <w:t>年起即开始发表作品，不久应邀参加著名的文学团体</w:t>
      </w:r>
      <w:r>
        <w:rPr/>
        <w:t>\'</w:t>
      </w:r>
      <w:r>
        <w:rPr/>
        <w:t>四七社</w:t>
      </w:r>
      <w:r>
        <w:rPr/>
        <w:t>\'</w:t>
      </w:r>
      <w:r>
        <w:rPr/>
        <w:t>，成为该团体的核心分子。</w:t>
      </w:r>
      <w:r>
        <w:rPr/>
        <w:t>1951</w:t>
      </w:r>
      <w:r>
        <w:rPr/>
        <w:t>年成为专业作家后，作品更多，题材也更加广阔深入。</w:t>
      </w:r>
      <w:r>
        <w:rPr/>
        <w:t>1970</w:t>
      </w:r>
      <w:r>
        <w:rPr/>
        <w:t>年任西德笔会主席，</w:t>
      </w:r>
      <w:r>
        <w:rPr/>
        <w:t>1971</w:t>
      </w:r>
      <w:r>
        <w:rPr/>
        <w:t>年至</w:t>
      </w:r>
      <w:r>
        <w:rPr/>
        <w:t>1974</w:t>
      </w:r>
      <w:r>
        <w:rPr/>
        <w:t>年任国际笔会主席。他曾获得几十种国际国内颁发的文学奖，作品已被译成三十余种文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早于</w:t>
      </w:r>
      <w:r>
        <w:rPr/>
        <w:t>1947</w:t>
      </w:r>
      <w:r>
        <w:rPr/>
        <w:t>年，伯尔即开始在报刊上发表短篇作品。</w:t>
      </w:r>
      <w:r>
        <w:rPr/>
        <w:t>1946</w:t>
      </w:r>
      <w:r>
        <w:rPr/>
        <w:t>年至</w:t>
      </w:r>
      <w:r>
        <w:rPr/>
        <w:t>1951</w:t>
      </w:r>
      <w:r>
        <w:rPr/>
        <w:t>年这段时间内，他的小说主要取材于二次大战。他试图通过战争的描写，揭露和批判德国法西斯的滔天罪行。中篇小说《列车正点到达》（</w:t>
      </w:r>
      <w:r>
        <w:rPr/>
        <w:t>1949</w:t>
      </w:r>
      <w:r>
        <w:rPr/>
        <w:t>）、长篇小说《亚当，你到过哪里？》（</w:t>
      </w:r>
      <w:r>
        <w:rPr/>
        <w:t>1951</w:t>
      </w:r>
      <w:r>
        <w:rPr/>
        <w:t>）和短篇小说集《流浪人，你若来斯巴……》等，即系这一时期的代表作。这些作品的基调较为灰暗沉郁，反映了德国人民的厌战情绪和战争给人们带来的苦难。其中小说《流浪人，你若来斯巴……》对战争的原因有所揭露，含义较为深刻，能帮助德国人民认识战争的罪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五十年代初至六十年代，伯尔作品中反映的社会生活较前远为丰富深刻。他着力描写的是小职员、小商贩、手工业者、民间艺人和孤儿寡妇等一些</w:t>
      </w:r>
      <w:r>
        <w:rPr/>
        <w:t>\'</w:t>
      </w:r>
      <w:r>
        <w:rPr/>
        <w:t>小人物</w:t>
      </w:r>
      <w:r>
        <w:rPr/>
        <w:t>\'</w:t>
      </w:r>
      <w:r>
        <w:rPr/>
        <w:t>的遭遇。虽然当时西德经济正处于复苏过程，表面上十分繁荣，但这些小人物的命运依旧十分悲惨，他们终日苦闷彷徨，有的甚至挣扎在饥饿线上，苟延残喘。从《一声不吭》（</w:t>
      </w:r>
      <w:r>
        <w:rPr/>
        <w:t>1953</w:t>
      </w:r>
      <w:r>
        <w:rPr/>
        <w:t>）、《无主之家》（</w:t>
      </w:r>
      <w:r>
        <w:rPr/>
        <w:t>1954</w:t>
      </w:r>
      <w:r>
        <w:rPr/>
        <w:t>）及《九点半钟的台球》中，我们可以清晰地看出伯尔的思想倾向。他的爱憎十分分明，对西德社会的种种不公正现象提出了责难，并且批判了复辟军国主义的思潮。有的评论家把伯尔这一时期的作品归入</w:t>
      </w:r>
      <w:r>
        <w:rPr/>
        <w:t>\'</w:t>
      </w:r>
      <w:r>
        <w:rPr/>
        <w:t>不顺从文学</w:t>
      </w:r>
      <w:r>
        <w:rPr/>
        <w:t>\'</w:t>
      </w:r>
      <w:r>
        <w:rPr/>
        <w:t>之列，看来是不无见地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主要作品有中篇小说《正点到达》、长篇小说《亚当</w:t>
      </w:r>
      <w:r>
        <w:rPr/>
        <w:t>,</w:t>
      </w:r>
      <w:r>
        <w:rPr/>
        <w:t>你到过哪里</w:t>
      </w:r>
      <w:r>
        <w:rPr/>
        <w:t>?</w:t>
      </w:r>
      <w:r>
        <w:rPr/>
        <w:t>》和短篇小说集《流浪人</w:t>
      </w:r>
      <w:r>
        <w:rPr/>
        <w:t>,</w:t>
      </w:r>
      <w:r>
        <w:rPr/>
        <w:t>你若到斯巴……》等。</w:t>
      </w:r>
      <w:r>
        <w:rPr/>
        <w:t>1971</w:t>
      </w:r>
      <w:r>
        <w:rPr/>
        <w:t>年发表的《与一位女士的合影》是其全部创作的结晶</w:t>
      </w:r>
      <w:r>
        <w:rPr/>
        <w:t>,</w:t>
      </w:r>
      <w:r>
        <w:rPr/>
        <w:t>获次年的诺贝尔文学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0:00Z</dcterms:created>
  <dc:creator/>
  <dc:description/>
  <dc:language>en-US</dc:language>
  <cp:lastModifiedBy>MC SYSTEM</cp:lastModifiedBy>
  <dcterms:modified xsi:type="dcterms:W3CDTF">2009-02-18T13:31:00Z</dcterms:modified>
  <cp:revision>0</cp:revision>
  <dc:subject/>
  <dc:title/>
</cp:coreProperties>
</file>