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二《话题：叙述角度》教案</w:t>
      </w:r>
    </w:p>
    <w:p>
      <w:pPr>
        <w:pStyle w:val="Normal"/>
        <w:jc w:val="center"/>
        <w:rPr/>
      </w:pPr>
      <w:r>
        <w:rPr/>
        <w:t>浙江浦江第二中学</w:t>
      </w:r>
      <w:r>
        <w:rPr>
          <w:rFonts w:eastAsia="Times New Roman"/>
        </w:rPr>
        <w:t xml:space="preserve">  </w:t>
      </w:r>
      <w:r>
        <w:rPr/>
        <w:t>黄旭宝</w:t>
      </w:r>
    </w:p>
    <w:p>
      <w:pPr>
        <w:pStyle w:val="Normal"/>
        <w:rPr/>
      </w:pPr>
      <w:r>
        <w:rPr/>
        <w:t>一、设计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小说写作的技巧，掌握相关的理论知识，为更好地阅读小说打下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掌握小说技巧：叙述角度（叙述人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外国小说欣赏》第一单元话题内容是叙述，小说叙述角度是叙述技巧中首先必须解决的问题。本课时为《话题叙述》第一课时，另以叙述腔调为中心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往教学中，此类问题有所接触，但并未形成理论上知识，也未进行专题式的讲述，故有必要进行专节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学习了课文《桥边的老人》以及完成了</w:t>
      </w:r>
      <w:r>
        <w:rPr>
          <w:rFonts w:eastAsia="Times New Roman"/>
        </w:rPr>
        <w:t xml:space="preserve"> </w:t>
      </w:r>
      <w:r>
        <w:rPr/>
        <w:t>“改写人称”的练习后，学生对叙述人称已有一定的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并不能真正理解人称和叙述角度的关系，对叙述角度的概念也未形成，故练习中还存在着较多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先对小说叙述角度的技巧有个全面的了解，再通过练习加强理解并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小说的一般性知识，学会选择若干角度鉴赏小说的叙述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小说的叙述角度和常用人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考察小说叙述角度和叙述人称与内容、题旨呈现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小说的叙述角度和常用人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选择若干角度鉴赏小说的叙述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全知视角与有限视角在小说中的交替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学习准备。学生完成了《桥边的老人》的“人称改写”练习，并已预习《话题叙述》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的教学准备。学生作业“人称改写”练习已批改，并已总结问题所在。精心查找阅读了相关的理论书籍，并有相当详细的备课资料，以及可实际操作的多媒体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用具的准备。操作性强的教学多媒体</w:t>
      </w:r>
      <w:r>
        <w:rPr/>
        <w:t>PPT</w:t>
      </w:r>
      <w:r>
        <w:rPr/>
        <w:t>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教学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分析《桥边的老人》的课后练习，引出叙述角度的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思考与实践”题一：《桥边的老人》中，法西斯的威胁近在咫尺，老人却还在挂念着自己的照看的小动物，表现出人性的光辉。试用第三人称或第一人称，描写老人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练习存在的主要问题。不少学生简单地把老人改成了第一人称“我”，把原来的“我（士兵）”改成第三人称士兵，然后在原文相应的人物名称处全部替换，其余内容基本没动，就算完成了文章修改。人称是改变了，但叙述角度却没有跟着相应的改变。以老人为第一人称叙述</w:t>
      </w:r>
      <w:r>
        <w:rPr>
          <w:rFonts w:eastAsia="Times New Roman"/>
        </w:rPr>
        <w:t xml:space="preserve"> </w:t>
      </w:r>
      <w:r>
        <w:rPr/>
        <w:t>，却没有以老人的口吻来讲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第三人称为角度修改的文章，也没有把老人作为叙述的中心，没有展开人物的心理描写，没有对老人的心理进行直接的描述，没有全知角度应该有的“全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更容易理解小说叙述角度的问题，我们先做一个简单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以不同叙述角度表述寓言《狐狸和乌鸦的故事》，整体认知叙述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也许还记得寓言《狐狸和乌鸦的故事》，故事内容大体是这样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天，一只乌鸦偷来一块肉，它停在树上，正要饱餐一顿，这时，树下走来一只狐狸。这只狐狸也正好肚子里饿得难受。当它看见树上乌鸦嘴上的那块肉时，已经垂涎三尺了。它想，怎样才能将肉骗过来呢？它想了想，灵机一动，抬头对乌鸦说：“尊敬的乌鸦小姐，你今天可真漂亮，不过据说你的歌声更美，不知是不是这样？”乌鸦一听，知道狐狸在打自己的主意，便闭口不理。狐狸看见此计不成，拔脚就走，边走边说：“没想到我今天碰到一只哑巴，原来你根本不会唱歌。”乌鸦一听急了，赶紧张开嘴唱歌，这样一来，肉就掉下去了。狐狸叼起肉，一溜烟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故事我们可以改编成另外两种版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练习后，出示示例。版本一《我受骗了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天，我偷来一块肉，停在一棵树上正要美餐一顿，这时，树下走过来一只狐狸。我马上警惕起来。因为我知道狐狸向来很狡猾，他老是骗人。看样子他今天又没安好心。我不理他，开始吃肉了。狐狸看见我在吃肉，馋得直流口水，急得在树底下直打转。看我把你馋死！我故意把吃肉的声音弄得很响。忽然，狐狸在树下说话了：“尊敬的乌鸦小姐，你今天可真漂亮，不过据说你的歌声更美，不知是不是这样？”我一听就知道狐狸葫芦里卖的是什么药，他是要引诱我张嘴，骗走我嘴边的肉。于是我沉默不语，仍然吃得津津有味。过了一会儿，狐狸看见我没理他，拔腿就走，边走边叹气说：“没想到我今天碰到一个哑巴，原来你根本不会唱歌。”我一听这话急了，我想，我平生最怕的就是被人看扁，我今天可不能让一只狐狸给小看了。于是，我不顾一切地张开嘴巴，这样一来，肉掉下去了。狐狸叼起肉，一溜烟跑了。我气得哇哇大叫，真后悔自己太爱慕虚荣，一顿到嘴的美味就这样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版本二《今天的运气真不错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已经好几天没有吃一顿饱饭了，这年头，弄点吃的可真不容易。我饥肠辘辘地在一棵树下走来走去，饿得头发晕。这时，我听到头顶上有响声，我抬头一看，原来飞来了一只乌鸦，嘴里还衔着一大块肉呢！她停在树上。一大块肉，足足有三两重。好，美味来了！我心里一喜。可是我心里又一急，怎么样才能把肉从树上骗下来呢？我脑子飞快地转动，好，想起来了，不是听说乌鸦爱慕虚荣吗？我就从这里下手。我清了清嗓子，抬头对乌鸦说：“尊敬的乌鸦小姐，你今天可真漂亮，不过据说你的歌声更美，不知是不是这样？”说完这话，半天没有听到树上的回答，我想，这只乌鸦，可能识破了我的计谋。听得树上吃肉的声音，我心急如火，心想还不快想办法，肉就被她吃光了。我又生一计，假装要走的样子，边走边说：“没想到我今天碰到一个哑巴，原来你根本就不会唱歌。”我偷眼瞧瞧乌鸦，看见她终于急了，只听“哇”的一声，那块肉掉了下来。我赶紧跑过去，叼起肉一溜烟跑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的一个故事，用了三种讲法。这三种讲法有什么不同呢？三个故事用了三种人称进行叙述，第一个故事都是第三人称，第二个故事乌鸦变成了“我”，以乌鸦的口吻来讲这个故事，第三个故事中狐狸变成了“我”，以狐狸的口吻来讲这个故事。内容一样，角度不同，效果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涉及小说叙述视角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，主要是叙述，讲故事，既然要讲，就有一个选择和确定讲述角度问题。所以，所谓叙述角度，就是故事是由谁讲的，故事里发生的事是谁亲眼看到的，或者是谁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引例详解叙述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人称叙述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人称叙述角度，从“我”出发，一以贯之。凡是“我”没有出场的地方，“我”没有看到的东西，都无法写。即使“我”在场，除“我”之外的人物内心活动，也不能直接写，只能通过人物的行动、言语、表情等间接表现。“我”的内心世界，则可能充分展现，如“乌鸦”“狐狸”变“我”之后，就可能直接描写内心世界活动，展现所思所想。这就更具有真实感。好像不仅作者就是“我”，连读者也变成了小说中的“我”。所以第一人称的好处是小说情境显得更为真切，作者与读者的距离缩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。英国作家笛福的《鲁滨孙漂流记》，就是用的第一人称叙述，通篇都写“我”遇难荒岛后的所见所闻所想所做，而读者有时简直觉得变成了鲁滨孙本人，在荒岛上生活；或者似乎是鲁滨孙在荒岛上孤身生活的惟一目击者。尤其是鲁滨孙作为第一人称叙述，可以十分详细地描写他的心理活动。这就加强了小说的真实效果，读来兴味盎然。不过，第一人称叙述有它的不可克服的缺点，即主观渲泄的过分和客观视域的局限。主观渲泄的过分是指可能流于脱离小说情节的议论、抒情，客观视域的局限是不能涉及除“我”之外的所见所闻，这就限制了小说这种文体表现生活的自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第一人称时要注意，第一人称叙述中，“我”不是作者，而有人一看到“我”，就以为是作者本人，这是错误的，“我”与小说中人其他任何一个角色一样，只是小说中的一个角色，没有特殊性，“我”可以是主角，也可以是配角。“我”作为小说次要角色的例子如鲁迅的《孔乙己》，“我”是一个小学徒，在小说中只是非常次要的角色，而主角则是孔乙己。小说通过小学徒“我”的眼光看孔乙己和其他人物的表演，从而展现世态的炎凉，孔乙己命运的可悲。安排一个“我”做目击者，这就比用第三人称更为真实地揭示人物性格遭际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例举用第一人称叙述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三人称叙述视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叙述视角，小说的叙述者不但了解小说里全部细节的发展，而且了解小说中所有人物的心理动态，就连两个人之间的悄悄话，叙述者也知道；连第二个人都无法知道的人物内心最隐秘的想法，叙述者也了如指掌。这是一种全知视角。它的最大优点是比第一人称和第二人称在叙事方面都更方便，无所不知，全知全能；不足之处，是导致作者与读者之间的隔，作者总把读者排斥在外。不像第一、二人称那样，好像作者在与读者交谈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。《红楼梦》的叙述者是石头，是一个全知全能的叙述者，作者选择全知的叙事视角是与它所叙述的对象相适应的。《红楼梦》描写的是一个封建家族的兴衰的历史，这个家族</w:t>
      </w:r>
      <w:r>
        <w:rPr>
          <w:rFonts w:eastAsia="Times New Roman"/>
        </w:rPr>
        <w:t xml:space="preserve"> </w:t>
      </w:r>
      <w:r>
        <w:rPr/>
        <w:t>的内外有非常复杂的社会联系，从皇公贵族到男仆丫环，上下不下数百人，可以说是当时封建社会的一个缩影，因此，就它反映生活的广度和时间的夸度来说，都不可能是现实中某一个实在的人所能感知了解和经历的。因此，就全书来说，难以采用限知视角。描写大场面，描写众多人物之间的复杂关系，运用全知视角常常能显得得心应手，艺术上有许多方便之处。全知的视角运用，不仅可以充分地描述人物的外在活动，而且由于叙述人能自由地出入人物的内心世界，深入到人物的内心活动，人物内心最隐蔽的思想感情和心理活动都能被揭示出来。《红楼梦》贾宝玉和林黛玉相互猜疑，相互试探的篇幅比较多，但它都有一个前提，就是彼此都不知道对方的真实的想法。如果彼此都知道对方真实的想法，也就没有了真真假假琐琐碎碎的赌气和口角了。既然林黛玉和贾宝玉彼此都不知道，叙述者何以知之，作者就必须设定虚拟叙述者石头是一个全知的叙述人，也就是说只有运用全知的视角，才能深入到人物贾宝玉和林黛玉的心理，从叙述艺术的角度看，作者对人物的无知和叙述人的全知之间的巧妙处理，常常是《红楼梦》心理描写的魅力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大量中国古典小说，尤其如宋元时的话本小说，由说书人讲述故事，这个说书人就是一个全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举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二人称叙述视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第二人称写作，一般不能称为真正的第二人称小说。严格地说来，第二人称叙述，算不上一种叙述角度。它不是讲述者，而是被讲述者，是小说中的一个人物。它和第三人称的情况差不多，叙述者也在局外，但与第三人称略有不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与人物有着密切对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引申阐释叙述角度的实际运用及其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第三人称叙述的小说，聪明的小说家并不全采用全知视角，而是在全知视角中插入小说中某一人物的有限视角，就是小说中从某一人物角度看人看事。这样，我们看到，小说的叙述视角，并不等同于人称，有时，人称不变，但人物视角却变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《水浒传》第</w:t>
      </w:r>
      <w:r>
        <w:rPr/>
        <w:t>8</w:t>
      </w:r>
      <w:r>
        <w:rPr/>
        <w:t>回末尾第</w:t>
      </w:r>
      <w:r>
        <w:rPr/>
        <w:t>9</w:t>
      </w:r>
      <w:r>
        <w:rPr/>
        <w:t>回开“鲁智深大闹野猪林”，有一段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话说当时薛霸双手举起棍来，望林冲脑袋上便劈下来。说时迟，那时快，薛霸的棍恰举起来，只见松树背后雷鸣也似的一声，那条铁禅杖飞将起来，把这水火棍一隔，丢去九霄云外，跳出一个胖大和尚来。喝道：“洒家在林子里听你多时。”两个公人看那和尚时，穿一领皂布直裰、跨一口戒刀，提禅杖，抡起来打两个公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段描写中，作者的叙述视角并没有改变，还是第三人称，但小说中的人物叙述视角却发生变化，鲁志深大闹野猪林，完全是两个公人眼中看出：先写自己水火棍被物隔去，再写一条禅杖飞到。再写出现个胖大和尚，最后写公人眼中胖和尚的装束，这样写法，避免了小说写作上的单一呆板，人物感受也更为真切。小说中人物叙述视角的变化，往往被忽视，故要稍加留心，细细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例举此类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分析《林黛玉进贾府》的叙事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人称叙述（有限视角）</w:t>
      </w:r>
      <w:r>
        <w:rPr>
          <w:rFonts w:eastAsia="Times New Roman"/>
        </w:rPr>
        <w:t xml:space="preserve">  </w:t>
      </w:r>
      <w:r>
        <w:rPr/>
        <w:t>《孔乙己》中的我</w:t>
      </w:r>
      <w:r>
        <w:rPr>
          <w:rFonts w:eastAsia="Times New Roman"/>
        </w:rPr>
        <w:t xml:space="preserve">   </w:t>
      </w:r>
      <w:r>
        <w:rPr/>
        <w:t>《桥边的老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人称叙述（全知视角、全知视角中的有限视角）</w:t>
      </w:r>
      <w:r>
        <w:rPr>
          <w:rFonts w:eastAsia="Times New Roman"/>
        </w:rPr>
        <w:t xml:space="preserve"> </w:t>
      </w:r>
      <w:r>
        <w:rPr/>
        <w:t>《红楼梦》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人称叙述（同第三人称叙述，而非真正的叙述视角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2:00Z</dcterms:created>
  <dc:creator/>
  <dc:description/>
  <dc:language>en-US</dc:language>
  <cp:lastModifiedBy>MC SYSTEM</cp:lastModifiedBy>
  <dcterms:modified xsi:type="dcterms:W3CDTF">2009-02-18T13:32:00Z</dcterms:modified>
  <cp:revision>0</cp:revision>
  <dc:subject/>
  <dc:title/>
</cp:coreProperties>
</file>