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诗词十首《鹧鸪天》教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鹧鸪天</w:t>
      </w:r>
      <w:r>
        <w:rPr>
          <w:rFonts w:eastAsia="Times New Roman"/>
        </w:rPr>
        <w:t xml:space="preserve"> </w:t>
      </w:r>
      <w:r>
        <w:rPr/>
        <w:t>代人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弃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陌上柔桑破嫩芽，东邻蚕种已生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冈细草鸣黄犊，斜日寒林点暮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远近，路横斜，青旗沽酒有人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中桃李愁风雨，春在溪头荠菜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了解有关辛弃疾的文学常识和本诗的写作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理解作者的思想感情并背诵和默写这首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点</w:t>
      </w:r>
      <w:r>
        <w:rPr/>
        <w:t>]</w:t>
      </w:r>
      <w:r>
        <w:rPr/>
        <w:t>理解作者并背诵和默写这首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教学内容和步骤</w:t>
      </w:r>
      <w:r>
        <w:rPr/>
        <w:t xml:space="preserve">] </w:t>
      </w:r>
    </w:p>
    <w:p>
      <w:pPr>
        <w:pStyle w:val="Normal"/>
        <w:rPr/>
      </w:pPr>
      <w:r>
        <w:rPr/>
        <w:t>辛弃疾（１１４０－１２０７），南宋词人。字幼安，号稼轩，历城（今山东济南）人。出生时，山东已为金兵所占。二十一岁参加抗金义军，不久归南宋，历任湖北、江西、湖南、福建、浙东安抚使等职。任职期间，采取积极措施，招集流亡，训练军队，奖励耕战，打击贪污豪强，注意安定民生。一生坚决主张抗金。在《美芹十论》、《九议》等奏疏中，具体分析当时的政治军事形势，对夸大金兵力量、鼓吹妥协投降的谬论，作了有力的驳斥；要求加强作战准备，鼓励士气，以恢复中原。他所提出的抗金建议，均未被采纳，并遭到主和派的打击，曾长期落职闲居江西上饶、铅山一带。晚年韩□（ｔｕｏ１）胄当政，一度起用，不久病卒。其词抒写力图恢复国家统一的爱国热情，倾诉壮志难酬的悲愤，对南宋上层统治集团的屈辱投降进行揭露和批判；也有不少吟咏祖国河山的作品。艺术风格多样，而以豪放为主。热情洋溢，慷慨悲壮，笔力雄厚，与苏轼并称为“苏辛”。《破阵子</w:t>
      </w:r>
      <w:r>
        <w:rPr/>
        <w:t>·</w:t>
      </w:r>
      <w:r>
        <w:rPr/>
        <w:t>为陈同甫赋壮词以寄之》、《永遇乐</w:t>
      </w:r>
      <w:r>
        <w:rPr/>
        <w:t>·</w:t>
      </w:r>
      <w:r>
        <w:rPr/>
        <w:t>京口北固亭怀古》、《水龙吟</w:t>
      </w:r>
      <w:r>
        <w:rPr/>
        <w:t>·</w:t>
      </w:r>
      <w:r>
        <w:rPr/>
        <w:t>登建康赏心亭》、《菩萨蛮</w:t>
      </w:r>
      <w:r>
        <w:rPr/>
        <w:t>·</w:t>
      </w:r>
      <w:r>
        <w:rPr/>
        <w:t>书江西造口壁》等均有名。但部分作品也流露出抱负不能实现而产生的消极情绪。有《稼轩长短句》。今人辑有《辛稼轩诗文钞存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氏这首词，也是表现春天的美好的，但是和宋祁的很不一样，从一开始，就可以看出来，辛氏强调的不是市井的繁华和欢乐的享受，而是农村的朴素和自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对农村的感情，和传统的山水田园诗意有点相近，但是又有很明显的不同。他不是游山玩水，也不是欣赏自然风光，他在农村的景观中，对农事和农时，更有细致的关注：“陌上柔桑破嫩芽，东邻蚕种已生些”。从某种意义上来说，农事和农时，是实用的，劳苦的，并不一定有诗意，但是辛氏对于农事和农时的种种现象，用一种隐含着喜悦的眼睛去观察，这些本来平淡的细节就被一种脉脉的欣赏意味统一起来。陌上桑芽，邻家蚕种，本来很琐碎，更像是散文意象，转化为诗，应该是不容易的。桑芽还比较好说，蚕种，可能在辛氏以前，还不曾进入过诗歌。至于牛犊，在前人的“农家乐”主题是有过的，但是让它叫起来，叫得有诗意，并且和蚕种之类统一起来，恐怕不但得有一点勇气，而且也得有点才气。关键是，诗人先用了一个“破”字，和桑芽的“嫩”联系在一起，联想上似乎有矛盾：嫩怎能破？但是，这正是早春的特点所在，也隐约表现了诗人关注和发现。至于蚕种生些，说的不是蚕种，而是从蚕种开始蠕动起来的小蚕蚁，也是初生的、少量的，很不起眼，诗人却为之注目。这里有诗人悠闲的心情，有一种默默的体察和喜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的“斜日寒林点暮鸦。”寒林暮鸦，本来是有很浓的文人山水田园格调的，但是这里不落俗套，好在这个“点”字，用得很有韵外之致。点者，小也，远景也，在斜日寒林的空旷背景上，有了一个点字，遥远的视觉不但不粗疏，而且成了精致的细节。对于大自然的美好的专注，是传统文人山水诗的趣味；而牛犊的鸣叫和蚕种的生息，则属于一种农家田园的趣味。作者不是作为文人去欣赏农家之乐，而是以欣赏农事的眼光来体味家园之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辛氏的这首词有一个突出的特点，就是交织着两种情趣，一是大自然山水画之美，一是人间田园之美，这里的田园和一般山水田园诗中的田园又有一点区别，更多的是家园。它不暂时的，客居的，而是属于自己心灵的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首词还有一个特点，长期被读者忽略，那就是，全词本来是抒情的，但是在语言上，却大体都是叙述，甚至充满了白描。山远近，路横斜，青旗、沽酒、人家，和杜牧的《江南春》中的“水村山郭酒旗风”是同样的意境和手法，但是辛氏和杜牧不大相同，他不是以城市人的眼光来欣赏山水田园，而是把田园当作家园，并且表示，田园和家园比之城市要精彩得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中桃李愁风雨，春在溪头荠菜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城市中的春天当然也是美好的，但是那里的春天和美艳的桃李花联系在一起，那里的春天也像桃李花一样暂短，经不起风吹雨打。诗人用了一个“愁”字点出了他的倾向。时尚是一种潮流，得到最广泛的认同，但是时尚又是瞬息万变的，因而处于时尚之中，又不免为不可避免的淘汰而忧愁。而田园和家园里的春天，没有城市中的桃李那样美艳，它和农村田野的花联系在一起。农村的花是很多的，甚至也不乏桃李，但是，不能选择桃李花是肯定的，选择别的也不难，例如，李白在宫廷供职的时候，就选择过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寒雪梅中尽，春从柳上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种诗意都是现成的，辛弃疾的选择要与桃李柳等等拉开距离，而且要与之有对比。这就意味着是不现成的。这对辛弃疾是一个严峻的考验。最后他选择了农村中最不起眼的荠菜花。而且把话说得很彻底：“春在溪头荠菜花”。好像在荠菜以外，就没有春天的景象了似的。有了这种高度集中的想象，才使得荠菜花的诗意中隐含着发现和惊喜。这一方面表现了田园和家园的朴素，另一方面又表现了对它长期被漠视的陈规的颠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历史证明，这个选择，是一次成功的探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，它成功在对比上，首先，在色彩上和桃李是鲜明的对比；其次，在受欣赏的被漠视方面，二者的对比也是很鲜明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，它的成功还在想象、观念的更新上。桃李虽然鲜艳而且备受瞩目，但是生命却很脆弱；而荠菜花从色彩到形态都不及桃李，但是它有自在的生命，不以世俗的欣赏为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，它的成功更重要的是在诗的想象的开拓上。在辛弃疾写出这首词以前，从来春天的美好都是和鲜艳的花联系在一起的，这种联系已经成为一种潜在的陈规，好像在鲜艳的花朵以外，再也没有什么新的可能似的。但是，辛弃疾却以他的创造显示，春天的美好，还可以从最朴素、最不起眼的荠菜花开拓新的想象天地。桃李花的美，已经被重复而变得有点俗气了，而荠菜花的美却经历了近千年的历史考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，辛弃疾对这个荠菜花很有点得意，在同一组诗作中，他又用了一次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35:00Z</dcterms:created>
  <dc:creator/>
  <dc:description/>
  <dc:language>en-US</dc:language>
  <cp:lastModifiedBy>MC SYSTEM</cp:lastModifiedBy>
  <dcterms:modified xsi:type="dcterms:W3CDTF">2009-02-18T13:35:00Z</dcterms:modified>
  <cp:revision>0</cp:revision>
  <dc:subject/>
  <dc:title/>
</cp:coreProperties>
</file>