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拟行路难》</w:t>
      </w:r>
      <w:r>
        <w:rPr/>
        <w:t>(</w:t>
      </w:r>
      <w:r>
        <w:rPr/>
        <w:t>其四</w:t>
      </w:r>
      <w:r>
        <w:rPr/>
        <w:t>)</w:t>
      </w:r>
      <w:r>
        <w:rPr/>
        <w:t>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解诗歌的思想内容，把握作者的思想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分析文中“比兴”的用法和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引导学生认识怀才不遇者的不幸，珍惜人尽其才的大好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对诗歌的反复诵读和联想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对鉴赏诗歌的学习方法理解性地掌握，并学以致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诵读法，讨论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学生预习；搜集一些怀才不遇的文人的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交流有关“人生之路”的感想，谈一谈自己对“人生之路”的理解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之路难行，无才难行，有才亦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提出课题，坦陈本诗难学，但必须知难而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是一首成人诗，同学们可能难以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提出问题：试结合之前一定量的诗歌学习，归纳鉴赏诗歌的一般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读懂大意；</w:t>
      </w:r>
      <w:r>
        <w:rPr/>
        <w:t>2</w:t>
      </w:r>
      <w:r>
        <w:rPr/>
        <w:t>、知人论诗；</w:t>
      </w:r>
      <w:r>
        <w:rPr/>
        <w:t>3</w:t>
      </w:r>
      <w:r>
        <w:rPr/>
        <w:t>、领悟情感；</w:t>
      </w:r>
      <w:r>
        <w:rPr/>
        <w:t>4</w:t>
      </w:r>
      <w:r>
        <w:rPr/>
        <w:t>、赏析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读懂大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明确体裁、读准字音、把握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读懂大意之体裁：联想比较学过的诗歌体裁和乐府古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行路难》是乐府杂曲，本为汉代歌谣，晋人袁山松改变其音调，创制新词，流行一时。鲍照《拟行路难》共十八首，歌咏人生的种种忧患，寄寓悲愤。本文是第四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读懂大意之读音、节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同位合作，根据大意试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知人论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联想比较，就全诗或自己感受最深的某句诗谈一谈自己的理解，并通过朗读体现自己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示范诵读，引出以意逆志，知人论世的诗歌鉴赏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交流有关鲍照的生平经历和写诗的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照</w:t>
      </w:r>
      <w:r>
        <w:rPr/>
        <w:t>(?</w:t>
      </w:r>
      <w:r>
        <w:rPr/>
        <w:t>～</w:t>
      </w:r>
      <w:r>
        <w:rPr/>
        <w:t>466)</w:t>
      </w:r>
      <w:r>
        <w:rPr/>
        <w:t>，南朝宋文学家。字明远。本籍山东东海（治所在今郯城）；一说山西上党（可能是指东海鲍氏的祖籍）。他的青少年时代，大约是在京口（今江苏镇江）一带度过的。宋文帝元嘉十六年</w:t>
      </w:r>
      <w:r>
        <w:rPr/>
        <w:t>(439)</w:t>
      </w:r>
      <w:r>
        <w:rPr/>
        <w:t>，鲍照</w:t>
      </w:r>
      <w:r>
        <w:rPr/>
        <w:t>20</w:t>
      </w:r>
      <w:r>
        <w:rPr/>
        <w:t>多岁时，为了谋求官职，去谒见临川王刘义庆，献诗言志，获得赏识，被任为国侍郎。刘义庆在这一年任江州刺史，他也在同年秋到江州赴职。元嘉二十一年</w:t>
      </w:r>
      <w:r>
        <w:rPr/>
        <w:t>(444)</w:t>
      </w:r>
      <w:r>
        <w:rPr/>
        <w:t>，刘义庆病逝，他也随之失职，在家闲居了一段时间。后来，又做过一个时期始兴王刘□的侍郎，在刘□和太子刘劭一起谋杀宋文帝之前，他已离去。宋孝武帝刘骏起兵平定刘劭之乱后，他又出任过中书舍人、秣陵令等小官。孝武帝大明五年</w:t>
      </w:r>
      <w:r>
        <w:rPr/>
        <w:t>(461)</w:t>
      </w:r>
      <w:r>
        <w:rPr/>
        <w:t>，做了临海王刘子顼的幕僚，次年，子顼任荆州刺史，他随同前往江陵，任刑狱参军等职。孝武帝死后，明帝刘□杀前废帝子业自立，子顼响应了晋安王子勋反对刘□的斗争。子勋战败，子顼被赐死，鲍照亦为乱兵所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照一生沉沦下僚，很不得志，但他的诗文，在生前就颇负盛名，对后来的作家更产生过重大影响。他的文学成就是多方面的。诗、赋、骈文都不乏名篇，而成就最高的则是诗歌，其中乐府诗在他现存的作品中所占的比重很大，而且多传诵名篇。最有名的是《拟行路难》</w:t>
      </w:r>
      <w:r>
        <w:rPr/>
        <w:t>18</w:t>
      </w:r>
      <w:r>
        <w:rPr/>
        <w:t>首。鲍照的集子有南齐永明年间虞炎奉文惠太子萧长懋之命所编</w:t>
      </w:r>
      <w:r>
        <w:rPr/>
        <w:t>10</w:t>
      </w:r>
      <w:r>
        <w:rPr/>
        <w:t>卷。现存鲍照集以《四部丛刊》影印明毛□校本《鲍氏集》为较早。明代张溥《汉魏六朝百三家集》本《鲍参军集》为最流行。鲍照集的注释，始于清末的钱振伦，他的注本没有来得及刊行。近人黄节在钱注基础上作了补注，称《鲍参军诗注》，今人钱仲联作《鲍参军集注》，附有《鲍照年表》。鲍照擅长诗赋和骈文，尤善乐府，作品风格俊逸，对唐代诗人李白等很有影响。杜甫《春日忆李白》诗中的“俊逸鲍参军”，就是赞美李白的诗有鲍照的俊逸风格。其作品留芳后世，被称为“元嘉三大家”之一。他的《登大雷岸与妹书》和《梦还乡》赞美了家乡的山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时代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国魏晋南北朝时期，实行门阀制度，造成“上品无寒门，下品无世族”的局面。门阀制度阻塞了寒士的进仕之路，一些才高的寒士自然心怀不平，寒士的不平反映在文学作品中，就成为这个时期文学的一个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领悟诗歌主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导入：诗人的人生之路难吗？是怎样的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钟嵘《诗品》说鲍照“才秀人微，取湮当代”，本诗即是诗人的不平之鸣。抒发了诗人怀才不遇的愤懑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领悟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领悟作者的剧烈情感变化，把握诗人情感变化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探究：诗人认命不认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论：处在“认命”与“不认命”的矛盾中。先似乎“认命”了，后又似乎“不认命”，最后似乎还是“认命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具体品味诗人是如何表现这种矛盾的思想情感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二句用了什么表现手法？说明了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运用了比兴的表现手法。诗人拈出泻水流淌这一自然现象作为比兴，</w:t>
      </w:r>
      <w:r>
        <w:rPr>
          <w:rFonts w:eastAsia="Times New Roman"/>
        </w:rPr>
        <w:t xml:space="preserve"> </w:t>
      </w:r>
      <w:r>
        <w:rPr/>
        <w:t>引出对社会人生的无限感慨。说明了像水是依照高下不同的地势流向各方一样，人的遭际也是被家庭门第的高低贵贱决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第三句中的“命”是指什么？结合全诗看，作者对此有怎样的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命”指门第决定人生，有什么样的门第就有什么样的遭遇。作者认为非常不公平，但没法改变，这里只是表面上认命了，实是对不公平社会发出愤怒的控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第五、六句塑造了一个什么样的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以非常精练的笔法，生动形象地刻画出诗人悲怆难抑的情态。（提示：酌酒原为排遣愁绪，然而满怀郁结的悲愁岂是区区杯酒能驱散的？“抽刀断水水更流，举杯浇愁愁更愁”，平添的几分酒意反而更激起了愁海的狂澜，诗人趁着酒意击节高歌，唱起了悲怆的《行路难》，将一腔悲愤倾泻出来。长歌当哭，这是何等悲烈景况。读者从这举杯驱愁却大放悲声的情节中，亦可想见其悲其愁的沉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第七、八句写出了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七句是对前面几句的总结，诗人对那驱不散的愁苦，实系于对世事的感慨，心并非无知无觉的木石，理的劝喻，酒的麻醉，都不能使心如槁木，用反问的句式，冲决了自我克制的堤防，使全诗的情感达到了高潮。表达了诗人的抗争。第八句表达的是作者心中的无奈，“岂无感”越是激昂，“不敢言”的痛苦就越是深沉。两句构成了一种鲜明的对照，将诗人忍辱负重、矛盾痛苦的精神状况表现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乍读之下，似乎诗人心平气和地接受了“人生亦有命”的现实。其实，他是用反嘲的笔法来抨击不合理的门阀制度：地，岂是平的？泻水于地，难道不是依照各自高下不同的地势而流向各方吗？一个人的遭际如何，犹如泻水置地，不是也被出身的贵贱、家庭社会地位的高低所决定了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泻水”四句言不当愁；接下去写借酒浇愁：“酌酒以自宽，举杯断绝歌路难。”满怀的悲愁岂是区区杯酒能驱散的？诗人击节高歌唱起了凄怆的《行路难》。面对着如此不合理的现实，诗人“心非木石岂无感”？理的劝慰、酒的麻醉，难道就能使心如槁木吗？当然不能。全诗的感情在这句达到高潮。紧接着却是一个急转直下：“吞声踯躅不敢言。”诗情的跌宕，将诗人忍辱负重、矛盾痛苦的精神状态表现得淋漓尽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赏析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概括本诗的写作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的语言近似口语，明白晓畅。诗歌的情感时而压抑，时而奔放，将复杂的心理历程表现的曲折婉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：读出搜集的一些怀才不遇的文人的诗词，体会他们对待人生之路的艰难有怎样不同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《行路难》——长风破浪会有时，直挂云帆济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《定风波》——一蓑烟雨任平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念奴娇•赤壁怀古》——人生如梦，一尊还酹江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勃《滕王阁序》——孟尝高洁，空怀报国之心；阮藉猖狂，岂效穷途之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的命运与所处的时代息息相关，千百年来，多少文人雅士，“才秀”而“人微”，有才而无望，“英雄无用武之地”。“冯唐易老，李广难封”，这是千古的悲怆。值得庆幸的是，我们生在了一个可以自由施展才华的大好时代，只患己之不能，不患人之不己知，我们要做的，只剩下努力使自己成为一个“德美才秀”的人，我们的时代，是可以大有作为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，齐背课文，下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谈一谈学习本文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拟行路难</w:t>
      </w:r>
      <w:r>
        <w:rPr>
          <w:rFonts w:eastAsia="Times New Roman"/>
        </w:rPr>
        <w:t xml:space="preserve">    </w:t>
      </w:r>
      <w:r>
        <w:rPr/>
        <w:t>鲍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命——不认命——认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︱</w:t>
      </w:r>
      <w:r>
        <w:rPr>
          <w:rFonts w:eastAsia="Times New Roman"/>
        </w:rPr>
        <w:t xml:space="preserve">       </w:t>
      </w:r>
      <w:r>
        <w:rPr/>
        <w:t>︱</w:t>
      </w:r>
      <w:r>
        <w:rPr>
          <w:rFonts w:eastAsia="Times New Roman"/>
        </w:rPr>
        <w:t xml:space="preserve">       </w:t>
      </w:r>
      <w:r>
        <w:rPr/>
        <w:t>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抨击</w:t>
      </w:r>
      <w:r>
        <w:rPr>
          <w:rFonts w:eastAsia="Times New Roman"/>
        </w:rPr>
        <w:t xml:space="preserve">     </w:t>
      </w:r>
      <w:r>
        <w:rPr/>
        <w:t>悲愤</w:t>
      </w:r>
      <w:r>
        <w:rPr>
          <w:rFonts w:eastAsia="Times New Roman"/>
        </w:rPr>
        <w:t xml:space="preserve">      </w:t>
      </w:r>
      <w:r>
        <w:rPr/>
        <w:t>无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color w:val="000000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1:00Z</dcterms:created>
  <dc:creator/>
  <dc:description/>
  <dc:language>en-US</dc:language>
  <cp:lastModifiedBy>MC SYSTEM</cp:lastModifiedBy>
  <dcterms:modified xsi:type="dcterms:W3CDTF">2009-02-18T08:21:00Z</dcterms:modified>
  <cp:revision>0</cp:revision>
  <dc:subject/>
  <dc:title/>
</cp:coreProperties>
</file>