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太史公自序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张均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指出下列句中的通假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解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弗敢阙 通“缺”缺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指数千 通“旨” 要旨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失之豪厘 通“毫”秋天小鸟身上刚生长出来的羽毛 形容细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堕先人所言 通“隳”，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太史公仍父子相续纂其职 通“缵”，继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辅拂股肱之臣配焉同“弼”，辅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扶义俶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不令已失时通“倜傥”，卓越洒脱，不拘于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故长于风 通“讽”讽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罔罗天下放失旧闻 通“网”网罗 通“佚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指出古今异义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解释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使复典之，至于夏商 古：掌管 今：标准，法则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无泽为汉市长 古义：掌握市场的官长；今义：行政长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于事君，终于立身 古：最终落在 今：副词，表经过种种变化或等待之后出现的情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则学者至今则之 古：以……为准则 今：连词；准则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迁俯首流涕曰 古：眼泪 今：鼻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不得与从事 ，故发愤且卒 古义：跟从侍奉；今义：投身到事业中去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古义：抒发愤懑；今义：决心努力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先人有言 古：父亲 今：祖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孔子卒后至于今五百岁 古义：到；今义：表另提一件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是非</w:t>
      </w:r>
      <w:r>
        <w:rPr>
          <w:rFonts w:cs="宋体;SimSun" w:ascii="宋体;SimSun" w:hAnsi="宋体;SimSun"/>
          <w:sz w:val="24"/>
        </w:rPr>
        <w:t>242</w:t>
      </w:r>
      <w:r>
        <w:rPr>
          <w:rFonts w:ascii="宋体;SimSun" w:hAnsi="宋体;SimSun" w:cs="宋体;SimSun"/>
          <w:sz w:val="24"/>
        </w:rPr>
        <w:t>年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以为天下仪表 古： 褒贬评定 今：对错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余所谓述故事 古：历史旧事 今：真实的或虚构的用做讲述对象的事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以为天下仪表 古义：标准；今义：人的外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夫《诗》《书》隐约者 古：隐奥而言辞简约 今：不清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维我汉继五帝末流 古：遗业 今：已经衰退的；等级或质量低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．找出活用词并说明用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释意义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其在卫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相中山 名作动 作……丞相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与武安君坑赵长平军 名作动 坑杀 活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诸侯之相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王卬于殷 名作动 封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忠臣死义之士 为动用法 为 ……而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上明三王之道 形作动 阐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善善恶恶，贤贤贱不肖，存亡国形作动，奖；形作名，善事；形作动，惩；形作名，邪恶；形作动，以……为贤；形作名，贤能之人；形作动，以……为低贱，轻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存亡国，继绝世 使动 使……存在，恢复；使……延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《礼》经纪人伦 名作动，规范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其实皆以为善形容词作名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《春秋》采善贬恶形容词作名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整齐其世传 使动用法 使……整齐整理，归纳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著十二本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科条之矣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名作动 对史事提纲挈领的编排记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解释实虚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命南正重以司天 掌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唐虞之际，绍重黎之后 继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使复典之 掌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为武信君而徇朝歌 巡行 攻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惠王将伐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遂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因而守之 攻占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耕牧于河山之阳 山之南 水之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南略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还报命 巡行 巡视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小子不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悉论先人所次旧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弗敢阙 愚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小子何敢让焉 辞让 推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适 自司马氏去周适晋 往……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而子迁适使反 恰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籍每适浑 拜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相 其在卫者，相中山 做……丞相 辅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诸侯之相王 一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而 还而与之俱赐死杜邮 顺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太史公执迁手而泣曰 修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诸侯害之，大夫壅之嫉害 阻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是故礼以节人 用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以为天下仪表把……作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察其所以 ……的原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《乐》乐所以立……的原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 xml:space="preserve">左丘失明，厥有《国语》 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被之空言而不敢辞 蒙受，遭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垂空文以断礼义 用笔墨写成的著作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欲遂其志之思也 考虑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俟后世圣人君子 等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不得通其道也 实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退而深惟曰 思虑，考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承敝通变 衰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五．翻译下列句子（特殊句式请注明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绍重黎之后，使复典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又让重、黎的后代继续掌管天文、地理，直到夏商时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自司马氏去周适晋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自从司马氏离周到晋之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惠王使错将伐蜀，遂拔，因而守之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秦惠王派司马错率军攻打蜀国，攻取后，又让他做了蜀地郡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探禹穴，窥九疑，浮于沅、湘；北涉汶、泗，……南略邛，还报命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探察禹穴，观览九疑山，泛舟于沅水湘水之上；北渡汶水、泗水，在齐、鲁两地的都会研讨学问，考察孔子的遗风，在邹县、峄山行乡射之礼；困厄于鄱、薛、彭城，经过梁、楚之地回到家乡。于是司马迁出仕为郎中，奉命出使西征巴蜀以南，往南巡视邛、笮、昆明，归来向朝廷复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昔孔子何为而作《春秋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哉？（宾语前置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从前孔子为什么要作《春秋》呢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子知言之不用，道之不行也，是非二百四十二年之中，以为天下仪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孔子知道自己的意见不被采纳，政治主张无法实行，便褒贬评定二百四十二年间的是非，作为天下评判是非的标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善善恶恶，贤贤贱不肖，存亡国，继绝世，补敝起废，王道之大者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褒善怨恶，尊重贤能，贱视不肖，使灭亡的国家存在下去，断绝了的世系继续下去，补救衰敝之事，振兴废弛之业，这是最大的王道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诸侯奔走不得保其社稷者不可胜数【句式：定语后置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诸侯出奔逃亡不能保其国家的数不胜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且士贤能而不用，有国者之耻（被动句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再说士贤能而不被任用，是做国君的耻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子所论，欲以何明 ？（宾语前置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先生所要撰述的想要阐明的是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8:00Z</dcterms:created>
  <dc:creator/>
  <dc:description/>
  <dc:language>en-US</dc:language>
  <cp:lastModifiedBy>MC SYSTEM</cp:lastModifiedBy>
  <dcterms:modified xsi:type="dcterms:W3CDTF">2009-02-18T13:48:00Z</dcterms:modified>
  <cp:revision>0</cp:revision>
  <dc:subject/>
  <dc:title/>
</cp:coreProperties>
</file>