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安东诺夫卡苹果》教学设计</w:t>
      </w:r>
    </w:p>
    <w:p>
      <w:pPr>
        <w:pStyle w:val="Normal"/>
        <w:jc w:val="center"/>
        <w:rPr/>
      </w:pPr>
      <w:r>
        <w:rPr/>
        <w:t>陈海军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课时（</w:t>
      </w:r>
      <w:r>
        <w:rPr>
          <w:rFonts w:eastAsia="Times New Roman"/>
        </w:rPr>
        <w:t xml:space="preserve"> </w:t>
      </w:r>
      <w:r>
        <w:rPr/>
        <w:t>本节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课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技能</w:t>
      </w:r>
      <w:r>
        <w:rPr>
          <w:rFonts w:eastAsia="Times New Roman"/>
        </w:rPr>
        <w:t xml:space="preserve"> </w:t>
      </w:r>
      <w:r>
        <w:rPr/>
        <w:t>了解蒲宁及其创作情况以及其在俄罗斯文学史上的地位和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了解作品的时代背景，作品的主题，人物以及结构和语言方面的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意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蒲宁作品中所表达的对幸福的追求和对个体生命、生命与自然以及人类历史的深刻的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领会小说中表达的主题思想；分析景物描写在文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景物描写在文中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我们来学习俄罗斯作家蒲宁的小说《安东诺夫卡苹果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学生畅谈初读感受，介绍作者的写作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都已经预习过这篇文章，那么读完这篇文章之后，同学们有什么感受？我们请几位同学来谈一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能出现的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太长，没有什么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可追问：为什么你会觉得它没什么趣味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；文章似乎没有一个贯穿始终的情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环境描写十分突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可引出蒲宁的创作风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蒲宁的创作继承了俄国古典文学的现实主义传统，是写作中短篇小说的高手。他的小说不太重视情节与结构的安排，而专注于人物性的刻画和环境气氛的渲染，语言生动和谐，富于节奏感，被高尔基誉为“当代优秀的文体家”。</w:t>
      </w:r>
      <w:r>
        <w:rPr/>
        <w:t>1933</w:t>
      </w:r>
      <w:r>
        <w:rPr/>
        <w:t>年，“由于他严谨的艺术才能，使俄罗斯古典传统在散文中得到继承”，蒲宁获得诺贝尔文学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初读文本，回答下列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学习雨果的《炮兽》的时候，我们了解到场景是小说最小的构成因素，而场景描写是场面描写和风景描写（传统教材称为环境描写）的合称。那么，这篇小说以什么场景为开头的？又是如何结尾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阅读课文的开头和结尾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以欢快喜悦的丰收场景开头；以萧瑟荒凉的打猎场景结尾，最终更以一首悠扬而悲壮的歌谣作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线索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小说没有一个贯穿始终的情节，也不靠情节来组织，而是靠一个又一个精彩的画面来组织、推进，那么本文是以什么为线索的呢？或者说文章是按照怎样的顺序来组织内容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时间为线索，从八月写到十一月，将“初秋”苹果成熟的季节、农田丰收的季节、“九月杪起”以及“深秋”初冬时狩猎的季节连缀成四幅如诗如画的图景，描绘出精美的俄罗斯农村秋天的景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主题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在作者的笔下“安东诺夫卡苹果”仅仅是一种美味的水果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；不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这篇文章中，“安东诺夫卡苹果”成了一种象征，那它象征着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象征着丰收、甜美、富足的乡村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文章通过这样一个象征表现了什么主题？全文是以回忆的形式写出的，那过去的时光是多么美好呀。那么，你认为这篇文章表达了一种怎样的感情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整篇小说都笼罩在“安东诺夫卡苹果”的馥郁甜香中，在对昔日美好的深情缅怀中，抒发对过去生活的留恋，对时世变迁的惆怅和感伤。这是一首旧时代的挽歌，温柔敦厚，哀而不伤，将感情包裹于事易时移的几幅对比鲜明的图画中，以艺术的美感来感染读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整体研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作者向读者展示了一幅幅“俄罗斯风情画”，请用简洁的文字概括图画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苹果丰收图（场景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庄园生活图（场景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深秋打猎图（场景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小地主生活图（场景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场景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部分：选择了安东诺夫卡苹果成熟的季节来描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齐读第一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赏析第一部分第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始那一句充满抒情格调的“我怎么也忘怀不了金风送爽的初秋，”将我们一下子就带入了果园丰收的景象。一句“我至今还记得那凉丝丝的静谧的清晨”又将我们带入了清晨的果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那么，作者是通过哪几种感官的回忆来写清晨的果园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视觉——满目金黄、树叶开始凋零、稀稀落落的大果园、槭树的林荫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嗅觉——落叶的幽香、安东诺夫卡苹果、蜂蜜和秋凉的芬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觉——到处是人声和大车叽叽嘎嘎的响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这是果园的清晨，清新、静谧而美好。那么果园之夜又是怎样的呢？依然有视觉的印象、嗅觉的印象和听觉的印象，请大家找出相关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视觉——满天星斗、沉沉的夜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嗅觉——清新的空气中的焦油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觉——叽叽嘎嘎向前驶去的车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作者从视觉、嗅觉和听觉的角度，描写出了印象中的那个金色的季节。在这部分的描写中，作者采用的是哪种描写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细节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安东诺夫卡苹果》的作者蒲宁从视觉、嗅觉、和听觉的角度，概括出了“我”印象中的那个金色的季节。下节课我们再走进苹果丰收图，感受苹果丰收的喜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</w:t>
      </w:r>
      <w:r>
        <w:rPr>
          <w:rFonts w:eastAsia="Times New Roman"/>
        </w:rPr>
        <w:t xml:space="preserve"> </w:t>
      </w:r>
      <w:r>
        <w:rPr/>
        <w:t>识技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握小说中所出现的重要的词语和句子；了解景物描写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作品的时代背景，作品的主题，人物以及结构和语言方面的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意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蒲宁作品中所表达的对幸福的追求和对个体生命、生命与自然以及人类历史的深刻的思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领会小说中表达的主题思想；分析景物描写在文中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领会小说中表达的主题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节课我们说到《安东诺夫卡苹果》的作者蒲宁从视觉、嗅觉、和听觉的角度，概括出了“我”印象中的那个金色的季节。下面我们再从这个作者印象中的季节走进“苹果丰收图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赏析第一部分中的景物描写——走进苹果丰收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齐读第一部分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段，如有读错，教师正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赏析文中的景物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如果说蒲宁为我们描绘的是一幅油画的话，这幅画的背景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景：大窝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这幅画中有哪些色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绿色的果园、红色的苹果、还有“树木后面不时地闪过鲜红的衣裙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这幅苹果丰收图的背景是景物，那么它所要突出的前景就是人物。那么这幅图画中有哪些人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“小家碧玉”“公子哥儿”“村长年轻的妻子”“男孩子们”“人们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在这么多的人物中，作者侧重描写的是哪一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村长年轻的妻子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那么作者是怎样描写“村长年轻的妻子”？我们请一位同学来读一读描写“村长年轻的妻子”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一位同学来读一读描写“村长年轻的妻子”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作者是按照怎样的顺序来写</w:t>
      </w:r>
      <w:r>
        <w:rPr>
          <w:rFonts w:eastAsia="Times New Roman"/>
        </w:rPr>
        <w:t xml:space="preserve"> </w:t>
      </w:r>
      <w:r>
        <w:rPr/>
        <w:t>“村长年轻的妻子”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从她的外貌写到她的内在品质——“这小娘们儿可会理财呢！”“像主要精明强干的女人现在难得见到了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可这些人物的行为似乎跟安东诺夫卡苹果都没有什么关系，在这幅画中，作者是怎样点出苹果丰收这个主题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由“男孩子们”“人们”在画面的另一边买卖苹果来点出苹果丰收的主题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之，小说的第一部分，选择了安东诺夫卡苹果成熟的季节来描写，注重细节描写和场面描写、景物描写，使平凡的生活场景渗透出层层深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赏析第二部分，感受作者难舍贵族情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小说的第二部分，作者以农谚和抒情性的语句引领，过渡到田野丰收的图画上去。作者极力描绘了农村当时的富庶，人们的长寿、富足、心态平和。在细腻的描写之后，又由实入虚，将自我纳入了那幅生活图景中，想象自己作为一个庄户人的生活。下面就让我们一起进入庄园生活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一位学生朗读第</w:t>
      </w:r>
      <w:r>
        <w:rPr/>
        <w:t>21</w:t>
      </w:r>
      <w:r>
        <w:rPr/>
        <w:t>页“庄园并不大……是何等的舒适惬意呀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这一段文字描写的是姑母的庄园，这个庄园中实行的依然是农奴制，这个庄园的主人也就是“我”的姑母过的仍然是一种“中等贵族的生活方式”。那么在作者的笔下，“我”的姑母的庄园具有什么特点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古老、坚固，富有生命，永远不会有倾圮之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许姑母的“宅第”就是作者心目中的贵族生活的理想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这样一座古老、坚固，富有生命，似乎永远不会有倾圮之日的庄园中，姑母的生活如何呢？一起来读一读描写姑母的“中等贵族的生活”的语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读“一走进宅第……吹进了阵阵凉爽的秋风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这屋里的摆设有什么样的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有着贵族的华贵、矜持和气派。丰盛的晚餐则是贵族奢华气派的最好诠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怎么在这样的一个背景下，这个庄园这个宅第的主人姑母又是这样的一个形象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姑母是图画的主角，结实硬朗、傲岸而又和蔼——这正是贵族气度的典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舍贵族情结：蒲宁是个对贵族生活颇为留恋和向往的人，在他的意识中，与世无争、相安无事的农庄生活，并没有什么激烈的阶级矛盾和阶级斗争，他厌恶任何打破这种“理想化”社会平衡的革命。因而，在他的笔下，贵族农庄的生活是美好而惬意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起来欣赏下一幅图画——深秋狩猎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赏析第三部分——深秋狩猎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农忙已经过去，狩猎季节开始。在这幅“深秋狩猎图”中，有没有让大家记忆深刻的人物形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那就是“我”已故的内兄、地主兼猎人阿尔谢尼伊</w:t>
      </w:r>
      <w:r>
        <w:rPr/>
        <w:t>·</w:t>
      </w:r>
      <w:r>
        <w:rPr/>
        <w:t>谢苗内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课文中哪些文字是描写阿尔谢尼伊</w:t>
      </w:r>
      <w:r>
        <w:rPr/>
        <w:t>·</w:t>
      </w:r>
      <w:r>
        <w:rPr/>
        <w:t>谢苗内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分析阿尔谢尼伊</w:t>
      </w:r>
      <w:r>
        <w:rPr/>
        <w:t>·</w:t>
      </w:r>
      <w:r>
        <w:rPr/>
        <w:t>谢苗内奇这一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一位男生朗读第</w:t>
      </w:r>
      <w:r>
        <w:rPr/>
        <w:t>24</w:t>
      </w:r>
      <w:r>
        <w:rPr/>
        <w:t>页“突然，它狂叫一声……‘好了，别耽误宝贵的时间啦！’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：“打猎图”中阿尔谢尼伊</w:t>
      </w:r>
      <w:r>
        <w:rPr/>
        <w:t>·</w:t>
      </w:r>
      <w:r>
        <w:rPr/>
        <w:t>谢苗内奇的形象和性格怎样？作者是如何描写他的出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；野性、豪爽、不拘小节有男子汉的阳刚气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细节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描写了阿尔谢尼伊</w:t>
      </w:r>
      <w:r>
        <w:rPr/>
        <w:t>·</w:t>
      </w:r>
      <w:r>
        <w:rPr/>
        <w:t>谢苗内奇的出场后，接下来在森林中纵马狩猎的场面真的是热闹非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赏析第四部分——小地主生活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在第四部分的开头作者说“安东诺夫卡苹果的香气正在从地主庄园中消失”，“维谢尔基村的老人们都已先后归天，安娜</w:t>
      </w:r>
      <w:r>
        <w:rPr/>
        <w:t>·</w:t>
      </w:r>
      <w:r>
        <w:rPr/>
        <w:t>格拉西莫芙娜也已故世，阿尔谢尼伊</w:t>
      </w:r>
      <w:r>
        <w:rPr/>
        <w:t>·</w:t>
      </w:r>
      <w:r>
        <w:rPr/>
        <w:t>谢苗内奇自尽了”，时世的变迁，贵族生活一去不返。“开始了小地主的时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在作者的眼中，小地主的生活是怎样的呢？我们同样可以通过文章中的景物特点来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读第</w:t>
      </w:r>
      <w:r>
        <w:rPr/>
        <w:t>27</w:t>
      </w:r>
      <w:r>
        <w:rPr/>
        <w:t>页“‘出发！’……现在要是有一两条灵</w:t>
      </w:r>
      <w:r>
        <w:rPr>
          <w:rFonts w:eastAsia="Times New Roman"/>
        </w:rPr>
        <w:t xml:space="preserve"> </w:t>
      </w:r>
      <w:r>
        <w:rPr/>
        <w:t>该多好！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同样是描写狩猎的场面，这里的景物给人一种怎样的感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远没有前面三部分的美好。深秋光秃秃的果园，荒僻的小道、萧瑟的树林、寒冷的旷野，似乎就是破落小地主生活的象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最后，文章以萧瑟荒凉的打猎场景结尾，最终更以一首悠扬而悲壮的歌谣作结。将小说结束与一种悲剧气氛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课堂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篇小说用回忆的口吻，将我们徐徐带入那个已经逝去的田园梦境中。在对昔日美好的深情缅怀中，抒发归过去生活的留恋，对时世变迁的惆怅和感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布置作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  <w:textAlignment w:val="auto"/>
    </w:pPr>
    <w:rPr>
      <w:b/>
      <w:bCs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20"/>
      <w:textAlignment w:val="auto"/>
    </w:pPr>
    <w:rPr>
      <w:rFonts w:eastAsia="楷体_GB2312"/>
      <w:kern w:val="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color w:val="000000"/>
      <w:kern w:val="2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0:00Z</dcterms:created>
  <dc:creator/>
  <dc:description/>
  <dc:language>en-US</dc:language>
  <cp:lastModifiedBy>MC SYSTEM</cp:lastModifiedBy>
  <dcterms:modified xsi:type="dcterms:W3CDTF">2009-02-18T08:30:00Z</dcterms:modified>
  <cp:revision>0</cp:revision>
  <dc:subject/>
  <dc:title/>
</cp:coreProperties>
</file>