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丹柯》教案</w:t>
      </w:r>
    </w:p>
    <w:p>
      <w:pPr>
        <w:pStyle w:val="Normal"/>
        <w:rPr/>
      </w:pPr>
      <w:r>
        <w:rPr/>
        <w:t>绍兴市高级中学</w:t>
      </w:r>
      <w:r>
        <w:rPr>
          <w:rFonts w:eastAsia="Times New Roman"/>
        </w:rPr>
        <w:t xml:space="preserve"> </w:t>
      </w:r>
      <w:r>
        <w:rPr/>
        <w:t>朱嘉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能概述小说情节，把握小说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小说主题形成的多种途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会小说蕴含的悲壮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小说主题的多种途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体会情节的一波三折对主题表现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由作家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把握情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检测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丹柯在小说中还有哪些称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轻的美男子、骄傲的勇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概述情节（在这个人物身上发生了怎样的故事？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概述标准：是否完整、是否概括、是否连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熟悉情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认识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借助情节，你看到了怎样一个丹柯？简述理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勇敢、无私┅┅（英雄形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粗浅认识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明确主题形成的多途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投影）“夫草之精秀者为英，兽之特群者为雄，故人之文武茂异，取名于此。是故聪明秀出谓之英，胆力过人谓之雄┅┅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三国</w:t>
      </w:r>
      <w:r>
        <w:rPr>
          <w:rFonts w:eastAsia="Times New Roman"/>
        </w:rPr>
        <w:t xml:space="preserve"> </w:t>
      </w:r>
      <w:r>
        <w:rPr/>
        <w:t>刘邵《人物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你认为丹柯是一位名符其实的英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合丹柯与族人在困境面前的不同表现，感受丹柯的英雄胆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丹柯是一位英雄，在感受其伟大之时我们无形中将族人作为参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借族人映衬丹柯突现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拯救族人的过程中他的英雄形象是否发生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说变：内心有过波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族人开始抱怨时，丹柯是快乐而安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族人怨恨审问时，丹柯也有所埋怨、责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族人生气诅咒时，丹柯怒火燃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族人兽性爆发时，丹柯心里产生了苦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说不变：他坚持着把拯救族人做为自己最强烈的愿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在困境面前的情绪波动让我们看到丹柯终究也是族人中的一员，他也会有常人的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的坚持尤为可贵，只是因爱与责任他战胜了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节的曲折发展让英雄的形象逐渐高大的同时更贴近真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情节的一波三折来突现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丹柯死了，你希望看到一个怎样的结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小说结尾比较。（体现英雄的悲哀、浪漫主义色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浪漫主义手法突现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说通过族人、曲折的情节、浪漫的表现手法成功地塑了英雄丹柯的形象，突现小说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拓展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议阅读：鲁迅的《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房龙的《〈宽容〉序言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两篇文章也涉及了英雄的主题，思考他们采用哪些途径来突现主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的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折的情节</w:t>
      </w:r>
      <w:r>
        <w:rPr>
          <w:rFonts w:eastAsia="Times New Roman"/>
        </w:rPr>
        <w:t xml:space="preserve"> </w:t>
      </w:r>
      <w:r>
        <w:rPr/>
        <w:t>英雄（悲壮、悲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浪漫的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b/>
      <w:bCs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eastAsia="楷体_GB2312"/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color w:val="000000"/>
      <w:kern w:val="2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2:00Z</dcterms:created>
  <dc:creator/>
  <dc:description/>
  <dc:language>en-US</dc:language>
  <cp:lastModifiedBy>MC SYSTEM</cp:lastModifiedBy>
  <dcterms:modified xsi:type="dcterms:W3CDTF">2009-02-18T08:22:00Z</dcterms:modified>
  <cp:revision>0</cp:revision>
  <dc:subject/>
  <dc:title/>
</cp:coreProperties>
</file>