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丹柯》教案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领会作品的内容和主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了解小说的主题、主题形成的途径和主题的实现效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分析小说内容和主题的关系、不同艺术手法对主题的呈现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认识小说主题的选择与开掘以及主题观的演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教学重点与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　运用不同艺术手法表现主题的途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　浪漫主义、寓言、象征等手法的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课时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</w:t>
      </w:r>
      <w:r>
        <w:rPr/>
        <w:t>2</w:t>
      </w:r>
      <w:r>
        <w:rPr/>
        <w:t>课时授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一、</w:t>
      </w:r>
      <w:r>
        <w:rPr>
          <w:rFonts w:eastAsia="Times New Roman"/>
        </w:rPr>
        <w:t xml:space="preserve"> </w:t>
      </w:r>
      <w:r>
        <w:rPr/>
        <w:t>由学生介绍高尔基。教师归纳，帮助学生形成系统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二、</w:t>
      </w:r>
      <w:r>
        <w:rPr>
          <w:rFonts w:eastAsia="Times New Roman"/>
        </w:rPr>
        <w:t xml:space="preserve"> </w:t>
      </w:r>
      <w:r>
        <w:rPr/>
        <w:t>由学生口述《丹柯》的故事。师生共同去收集故事的要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三、</w:t>
      </w:r>
      <w:r>
        <w:rPr>
          <w:rFonts w:eastAsia="Times New Roman"/>
        </w:rPr>
        <w:t xml:space="preserve"> </w:t>
      </w:r>
      <w:r>
        <w:rPr/>
        <w:t>故事的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</w:t>
      </w:r>
      <w:r>
        <w:rPr/>
        <w:t>1</w:t>
      </w:r>
      <w:r>
        <w:rPr/>
        <w:t>、外敌的强大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　森林环绕的艰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　在困难面前族人畏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</w:t>
      </w:r>
      <w:r>
        <w:rPr/>
        <w:t>2</w:t>
      </w:r>
      <w:r>
        <w:rPr/>
        <w:t>、美少年丹柯带领大家在森林里寻找出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  <w:r>
        <w:rPr/>
        <w:t>　　　　黑森林的阴森恐怖，雷电暴雨的袭击，人们对出路产生疑虑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  <w:r>
        <w:rPr/>
        <w:t>　　　并要对丹柯进行报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</w:t>
      </w:r>
      <w:r>
        <w:rPr/>
        <w:t>3</w:t>
      </w:r>
      <w:r>
        <w:rPr/>
        <w:t>、丹柯抓开自己的胸膛，高擎自己燃烧的心照亮了大家前进的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  <w:r>
        <w:rPr/>
        <w:t>　　　他带领大家终于走出了黑森林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  <w:r>
        <w:rPr/>
        <w:t>　　　丹柯为此付出了生命的代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英雄的困境来自那些方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　敌人</w:t>
      </w:r>
      <w:r>
        <w:rPr>
          <w:rFonts w:eastAsia="Times New Roman"/>
        </w:rPr>
        <w:t xml:space="preserve"> </w:t>
      </w:r>
      <w:r>
        <w:rPr/>
        <w:t>森林</w:t>
      </w:r>
      <w:r>
        <w:rPr>
          <w:rFonts w:eastAsia="Times New Roman"/>
        </w:rPr>
        <w:t xml:space="preserve"> </w:t>
      </w:r>
      <w:r>
        <w:rPr/>
        <w:t>部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　社会矛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　丹柯以自己燃烧的心为人们照亮前进的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  <w:r>
        <w:rPr/>
        <w:t>　是勇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  <w:r>
        <w:rPr/>
        <w:t>　是英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四、</w:t>
      </w:r>
      <w:r>
        <w:rPr>
          <w:rFonts w:eastAsia="Times New Roman"/>
        </w:rPr>
        <w:t xml:space="preserve"> </w:t>
      </w:r>
      <w:r>
        <w:rPr/>
        <w:t>小说主题的讨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没有伟大的人物出现的民族，是世界上最可怜的生物之群；有了伟大的人物，而不</w:t>
      </w:r>
      <w:r>
        <w:rPr>
          <w:rFonts w:eastAsia="Times New Roman"/>
        </w:rPr>
        <w:t xml:space="preserve"> </w:t>
      </w:r>
      <w:r>
        <w:rPr/>
        <w:t>知拥护，爱戴，崇仰的国家，是没有希望的奴隶之邦。因鲁迅的一死，使人自觉出了民</w:t>
      </w:r>
      <w:r>
        <w:rPr>
          <w:rFonts w:eastAsia="Times New Roman"/>
        </w:rPr>
        <w:t xml:space="preserve"> </w:t>
      </w:r>
      <w:r>
        <w:rPr/>
        <w:t>族的尚可以有为，也因鲁迅之一死，使人家看出了中国还是奴隶性很浓厚的半绝望的国</w:t>
      </w:r>
      <w:r>
        <w:rPr>
          <w:rFonts w:eastAsia="Times New Roman"/>
        </w:rPr>
        <w:t xml:space="preserve"> </w:t>
      </w:r>
      <w:r>
        <w:rPr/>
        <w:t>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郁达夫论鲁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五、分析小说的主题是怎样表现出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抑一扬，对比映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ａ人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平静生活在草原</w:t>
      </w:r>
      <w:r>
        <w:rPr/>
        <w:t>----</w:t>
      </w:r>
      <w:r>
        <w:rPr/>
        <w:t>和快乐、强壮、勇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威胁面前，关键时刻</w:t>
      </w:r>
      <w:r>
        <w:rPr/>
        <w:t>----</w:t>
      </w:r>
      <w:r>
        <w:rPr/>
        <w:t>恐惧、妥协，愿意去做奴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对比：</w:t>
      </w:r>
      <w:r>
        <w:rPr>
          <w:rFonts w:eastAsia="Times New Roman"/>
        </w:rPr>
        <w:t xml:space="preserve"> </w:t>
      </w:r>
      <w:r>
        <w:rPr/>
        <w:t>貌似勇敢，实则怯懦。缺乏挑战困难、拯救自己的勇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ｂ丹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起来，到林子里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世界上的一切都是由于尽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  <w:r>
        <w:rPr/>
        <w:t>　　勇当领路人，挑战困难，拯救族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悲剧的力量震撼心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　遇到密林—丹柯遭抱怨、诋毁、责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　丹柯掏出自己燃烧的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　人们走出黑森林欢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　丹柯被遗忘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　丹柯悄然死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小结：丹柯</w:t>
      </w:r>
      <w:r>
        <w:rPr/>
        <w:t>----</w:t>
      </w:r>
      <w:r>
        <w:rPr/>
        <w:t>悲剧英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群众</w:t>
      </w:r>
      <w:r>
        <w:rPr/>
        <w:t>----</w:t>
      </w:r>
      <w:r>
        <w:rPr/>
        <w:t>怯懦自私、麻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----</w:t>
      </w:r>
      <w:r>
        <w:rPr/>
        <w:t>哀其不幸，怒其不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浪漫主义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美丑对比</w:t>
      </w:r>
      <w:r>
        <w:rPr/>
        <w:t>----</w:t>
      </w:r>
      <w:r>
        <w:rPr/>
        <w:t>丹柯眼睛明亮如火，族人则恶如野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想象夸张</w:t>
      </w:r>
      <w:r>
        <w:rPr/>
        <w:t>----</w:t>
      </w:r>
      <w:r>
        <w:rPr/>
        <w:t>抓出心，心燃烧，拿在自己手里，给人们照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  <w:r>
        <w:rPr/>
        <w:t>　　破碎的心化为草地上蓝色的火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英雄形象显示主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　丹柯乐观勇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　勇于实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　永不言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　无所畏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　无私奉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　是开创者领路人的形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六、</w:t>
      </w:r>
      <w:r>
        <w:rPr>
          <w:rFonts w:eastAsia="Times New Roman"/>
        </w:rPr>
        <w:t xml:space="preserve"> </w:t>
      </w:r>
      <w:r>
        <w:rPr/>
        <w:t>阅读延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课外整部小说《伊则吉尔老婆子》的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　伊则吉尔老婆子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这是从丹科炽燃的心里迸发出来的火星。在世界上曾经有一颗心，某一次这　　　颗心冒出火来……这也是一个古老的故事啦……古老的，完全是古老的！你瞧　　　　瞧，在古时候有着多少故事？……可是现在，再没有这样的东西了，无论是事　　　　情，无论是人，无论是故事，都没有跟古时候一样的……为什么呢？……现在我　　　看见各式各样的人，但却没有强有力的人！他们到哪儿去了呢？……美丽的人是　　　愈来愈少啦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</w:t>
      </w:r>
      <w:r>
        <w:rPr/>
        <w:t>2</w:t>
      </w:r>
      <w:r>
        <w:rPr/>
        <w:t>、类似主题的小说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</w:t>
      </w:r>
      <w:r>
        <w:rPr/>
        <w:t>3</w:t>
      </w:r>
      <w:r>
        <w:rPr/>
        <w:t>、联系社会现实谈开拓者的形象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character" w:styleId="Content1">
    <w:name w:val="content1"/>
    <w:basedOn w:val="Style14"/>
    <w:qFormat/>
    <w:rPr>
      <w:rFonts w:ascii="Tahoma" w:hAnsi="Tahoma" w:cs="Tahoma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35"/>
      <w:textAlignment w:val="auto"/>
    </w:pPr>
    <w:rPr>
      <w:b/>
      <w:bCs/>
      <w:kern w:val="2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420"/>
      <w:textAlignment w:val="auto"/>
    </w:pPr>
    <w:rPr>
      <w:rFonts w:eastAsia="楷体_GB2312"/>
      <w:kern w:val="2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color w:val="000000"/>
      <w:kern w:val="2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4:00Z</dcterms:created>
  <dc:creator/>
  <dc:description/>
  <dc:language>en-US</dc:language>
  <cp:lastModifiedBy>MC SYSTEM</cp:lastModifiedBy>
  <dcterms:modified xsi:type="dcterms:W3CDTF">2009-02-18T08:24:00Z</dcterms:modified>
  <cp:revision>0</cp:revision>
  <dc:subject/>
  <dc:title/>
</cp:coreProperties>
</file>