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所属版本</w:t>
      </w:r>
      <w:r>
        <w:rPr/>
        <w:t>：新人教版</w:t>
      </w:r>
    </w:p>
    <w:p>
      <w:pPr>
        <w:pStyle w:val="Normal"/>
        <w:ind w:firstLine="420"/>
        <w:jc w:val="right"/>
        <w:rPr/>
      </w:pPr>
      <w:r>
        <w:rPr/>
        <w:t>年级册数</w:t>
      </w:r>
      <w:r>
        <w:rPr/>
        <w:t>：高二选修</w:t>
      </w:r>
    </w:p>
    <w:p>
      <w:pPr>
        <w:pStyle w:val="Normal"/>
        <w:ind w:firstLine="420"/>
        <w:jc w:val="right"/>
        <w:rPr/>
      </w:pPr>
      <w:r>
        <w:rPr/>
        <w:t>我</w:t>
      </w:r>
      <w:r>
        <w:rPr/>
        <w:t>的用户名</w:t>
      </w:r>
      <w:r>
        <w:rPr/>
        <w:t>：</w:t>
      </w:r>
      <w:r>
        <w:rPr/>
        <w:t>liwei800300</w:t>
      </w:r>
    </w:p>
    <w:p>
      <w:pPr>
        <w:pStyle w:val="Normal"/>
        <w:ind w:firstLine="420"/>
        <w:jc w:val="right"/>
        <w:rPr/>
      </w:pPr>
      <w:r>
        <w:rPr/>
        <w:t>资料作者姓名</w:t>
      </w:r>
      <w:r>
        <w:rPr/>
        <w:t>：李伟</w:t>
      </w:r>
    </w:p>
    <w:p>
      <w:pPr>
        <w:pStyle w:val="Normal"/>
        <w:ind w:firstLine="420"/>
        <w:jc w:val="right"/>
        <w:rPr/>
      </w:pPr>
      <w:r>
        <w:rPr/>
        <w:t>学校</w:t>
      </w:r>
      <w:r>
        <w:rPr/>
        <w:t>：澄城中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李凭箜篌引》教学设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知识与技能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过程与技能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把握诗歌风格，引导学生在反复诵读中想象、欣赏，领会诗歌</w:t>
      </w:r>
      <w:r>
        <w:rPr>
          <w:color w:val="000000"/>
          <w:sz w:val="24"/>
        </w:rPr>
        <w:t>内涵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情感态度与价值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重点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探讨李贺诗的风格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反复诵读中把握诗风，体会诗意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难点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体会诗歌流露的思想感情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方法：涵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探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课时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课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课堂导入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唐诗里，有许多写音乐的诗词，其中有三首最为著名，一首是白居易的《琵琶行》，一首是韩愈的《听颖师弹琴》，还有一首就是李贺的这首《李凭箜篌引》了。清人方扶南说：“白香山</w:t>
      </w:r>
      <w:r>
        <w:rPr>
          <w:rFonts w:ascii="Arial" w:hAnsi="Arial" w:cs="Arial"/>
          <w:sz w:val="24"/>
        </w:rPr>
        <w:t>江上琵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韩退之颖琴师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李长吉李凭箜篌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皆摹写声音至文。韩足以惊天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李足以泣鬼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白足以移人。”</w:t>
      </w:r>
      <w:r>
        <w:rPr>
          <w:rFonts w:ascii="Arial" w:hAnsi="Arial" w:cs="Arial"/>
          <w:sz w:val="24"/>
        </w:rPr>
        <w:t>说这首诗</w:t>
      </w:r>
      <w:r>
        <w:rPr>
          <w:rFonts w:ascii="Arial" w:hAnsi="Arial" w:cs="Arial"/>
          <w:sz w:val="24"/>
        </w:rPr>
        <w:t>足以泣鬼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主要是因为诗人构思的奇特。那么诗人李贺是怎样的人，这首诗又奇特在什么时候地方，今天，我们就一同走进诗人李贺和他的诗。</w:t>
      </w:r>
    </w:p>
    <w:p>
      <w:pPr>
        <w:pStyle w:val="Normal"/>
        <w:rPr>
          <w:sz w:val="24"/>
        </w:rPr>
      </w:pPr>
      <w:r>
        <w:rPr>
          <w:sz w:val="24"/>
        </w:rPr>
        <w:t>二．作者简介：</w:t>
      </w:r>
    </w:p>
    <w:p>
      <w:pPr>
        <w:pStyle w:val="Normal"/>
        <w:widowControl/>
        <w:spacing w:lineRule="atLeast" w:line="300"/>
        <w:ind w:firstLine="600"/>
        <w:jc w:val="left"/>
        <w:rPr>
          <w:sz w:val="24"/>
        </w:rPr>
      </w:pPr>
      <w:r>
        <w:rPr>
          <w:sz w:val="24"/>
        </w:rPr>
        <w:t>李贺（</w:t>
      </w:r>
      <w:r>
        <w:rPr>
          <w:sz w:val="24"/>
        </w:rPr>
        <w:t>790-816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字长吉，福昌人，人称“诗鬼”。因避家讳，不得应进士举，终生落魄不得志，二十七岁就英年早逝。他继承了《楚辞》的浪漫主义精神，又从汉魏六朝乐府及萧梁艳体诗多所汲取，以丰富的想象力和新颖诡异的语言，表现出幽奇神秘的意境，要凌驾大自然而创造出新奇幽美的艺术境界，形成了自己的独创风格，并对中晚唐某些诗人发生了一些影响。</w:t>
      </w:r>
      <w:r>
        <w:rPr>
          <w:sz w:val="24"/>
        </w:rPr>
        <w:br/>
      </w:r>
      <w:r>
        <w:rPr>
          <w:sz w:val="24"/>
        </w:rPr>
        <w:t>三．题解：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sz w:val="24"/>
        </w:rPr>
        <w:t>李凭是是供奉宫廷的梨园弟子，以弹奏箜篌名躁一时。</w:t>
      </w:r>
      <w:r>
        <w:rPr>
          <w:rFonts w:ascii="宋体;SimSun" w:hAnsi="宋体;SimSun" w:cs="宋体;SimSun"/>
          <w:color w:val="1E1E1E"/>
          <w:kern w:val="0"/>
          <w:sz w:val="24"/>
        </w:rPr>
        <w:t>“天子一日一回见，王侯将相立马迎”，其身价之高，似乎远远超过盛唐时期的著名歌手李龟年。他的精湛技艺，受到诗人们的热情赞赏。唐代有很多诗人都描写过李凭的演奏。引，与歌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行一样，表明这是乐府诗。《李凭箜篌引》是李贺的代表作，大约作于</w:t>
      </w:r>
      <w:r>
        <w:rPr>
          <w:rFonts w:cs="宋体;SimSun" w:ascii="宋体;SimSun" w:hAnsi="宋体;SimSun"/>
          <w:color w:val="1E1E1E"/>
          <w:kern w:val="0"/>
          <w:sz w:val="24"/>
        </w:rPr>
        <w:t>811</w:t>
      </w:r>
      <w:r>
        <w:rPr>
          <w:rFonts w:ascii="宋体;SimSun" w:hAnsi="宋体;SimSun" w:cs="宋体;SimSun"/>
          <w:color w:val="1E1E1E"/>
          <w:kern w:val="0"/>
          <w:sz w:val="24"/>
        </w:rPr>
        <w:t>－</w:t>
      </w:r>
      <w:r>
        <w:rPr>
          <w:rFonts w:cs="宋体;SimSun" w:ascii="宋体;SimSun" w:hAnsi="宋体;SimSun"/>
          <w:color w:val="1E1E1E"/>
          <w:kern w:val="0"/>
          <w:sz w:val="24"/>
        </w:rPr>
        <w:t>813</w:t>
      </w:r>
      <w:r>
        <w:rPr>
          <w:rFonts w:ascii="宋体;SimSun" w:hAnsi="宋体;SimSun" w:cs="宋体;SimSun"/>
          <w:color w:val="1E1E1E"/>
          <w:kern w:val="0"/>
          <w:sz w:val="24"/>
        </w:rPr>
        <w:t>年，当时李贺在长安任奉礼郎。</w:t>
      </w:r>
    </w:p>
    <w:p>
      <w:pPr>
        <w:pStyle w:val="Normal"/>
        <w:rPr>
          <w:sz w:val="24"/>
        </w:rPr>
      </w:pPr>
      <w:r>
        <w:rPr>
          <w:sz w:val="24"/>
        </w:rPr>
        <w:t>四．涵咏诗韵，初步感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学生根据自己对诗的感悟朗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读后生生互评，注意把握情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教师指导点拔：因为此诗是描写音乐感受的，所以在诵读时要注意诗句间的起承转合，诗中纷繁的意象蕴含着音乐的情感变化，诗的情感基调与音乐的情感基调基本上相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此外，这首诗每句都七言，格律严密，四次换韵，句句用韵，节奏很快，所以要注意划分句群，找诗中情感的起伏脉络，把握诗歌的节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叫一学生再次朗读，把握情感基调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诗的主色调凄怆激昂，但也有哀婉柔和的情绪，甚至有稍纵即逝的情绪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学生齐读。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赏析诗文</w:t>
      </w:r>
    </w:p>
    <w:p>
      <w:pPr>
        <w:pStyle w:val="Normal"/>
        <w:rPr>
          <w:sz w:val="24"/>
        </w:rPr>
      </w:pPr>
      <w:r>
        <w:rPr>
          <w:sz w:val="24"/>
        </w:rPr>
        <w:t>全诗可分为三部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诗的起句开门见山，“吴丝蜀桐”写箜篌构造精良，借以衬托演奏者技艺的高超，写物亦即写人，收到一箭双雕的功效。“高秋”一语，除了表明时间是九月深秋，还含有“秋高气爽”的意思，与“深秋”、“暮秋”之类相比，更富含蕴。二、三两句写乐声。诗人故意避开无形无色、难以捉摸的主体（箜篌声），从客体（“空山凝云”之类）落笔，以实写虚，亦真亦幻，极富表现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优美悦耳的弦歌声一经传出，空旷山野上的浮云便颓然为之凝滞，仿佛在俯首谛听；善于鼓瑟的湘娥与素女，也被这乐声触动了愁怀，潸然泪下。“空山”句移情于物，把云写成具有人的听觉功能和思想感情，似乎比“天若有情天亦老”（《金铜仙人辞汉歌》）更进一层。它和下面的“江娥”句互相配合，互相补充，极力烘托箜篌声神奇美妙，具有“惊天地，泣鬼神”的魅力。第四句“李凭中国弹箜篌”，用“赋”笔点出演奏者的名姓，并且交代了演奏的地点。前四句，诗人故意突破按顺序交待人物、时间、地点的一般写法，另作精心安排，先写琴，写声，然后写人，时间和地点一前一后，穿插其中。这样，突出了乐声，有着先声夺人的艺术力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五、六两句正面写乐声，而又各具特色。“昆山”句是以声写声，着重表现乐声的起伏多变；“芙蓉”句则是以形写声，刻意渲染乐声的优美动听。“昆山玉碎凤凰叫”，那箜篌，时而众弦齐鸣，嘈嘈杂杂，仿佛玉碎山崩，令人不遑分辨；时而又一弦独响，宛如凤凰鸣叫，声振林木，响遏行云。“芙蓉泣露香兰笑”，构思奇特。带露的芙蓉（即荷花）是屡见不鲜的，盛开的兰花也确实给人以张口欲笑的印象。它们都是美的化身。诗人用“芙蓉泣露”摹写琴声的悲抑，而以“香兰笑”显示琴声的欢快，不仅可以耳闻，而且可以目睹。这种表现方法，真有形神兼备之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从第七句起到篇终，都是写音响效果。先写近处，长安十二道城门前的冷气寒光，全被箜篌声所消融。其实，冷气寒光是无法消融的，因为李凭箜篌弹得特别好，人们陶醉在他那美妙的弦歌声中，以致连深秋时节的风寒露冷也感觉不到了。虽然用语浪漫夸张，表达的却是一种真情实感。“紫皇”是双关语，兼指天帝和当时的皇帝。诗人不用“君王”而用“紫皇”，不单是遣词造句上追求新奇，而且是一种巧妙的过渡手法，承上启下，比较自然地把诗歌的意境由人寰扩大到仙府。以下六句，诗人凭借想象的翅膀，飞向天庭，飞上神山，把读者带进更为辽阔深广、神奇瑰丽的境界。“女娲炼石补天处，石破天惊逗秋雨”，乐声传到天上，正在补天的女娲听得入了迷，竟然忘记了自己的职守，结果石破天惊，秋雨倾泻。这种想象是何等大胆超奇，出人意料，而又感人肺腑。一个“逗”字，把音乐的强大魅力和上述奇瑰的景象紧紧联系起来了。而且，石破天惊、秋雨霶霈的景象，也可视作音乐形象的示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五联，诗人又从天庭描写到神山。那美妙绝伦的乐声传入神山，教令神妪也为之感动不已；乐声感物至深，致使“老鱼跳波瘦蛟舞”。诗人用“老”和“瘦”这两个似平干枯的字眼修饰鱼龙，却有着完全相反的艺术效果，使音乐形象更加丰满。老鱼和瘦蛟本来羸弱乏力，行动艰难，现在竟然伴随着音乐的旋律腾跃起舞，这种出奇不意的形象描写，使那无形美妙的箜篌声浮雕般地呈现在读者的眼前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以上八句以形写声，摄取的多是运动着的物象，它们联翩而至，新奇瑰丽，令人目不暇接。结末两句改用静物，作进一步烘托：成天伐桂、劳累不堪的吴刚倚着桂树，久久地立在那儿，竟忘了睡眠；玉兔蹲伏一旁，任凭深夜的露水不停在洒落在身上，把毛衣浸湿，也不肯离去。这些饱含思想感情的优美形象，深深印在读者心中，就象皎洁的月亮投影于水，显得幽深渺远，逗人情思，发人联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六．这首诗的最大特点是什么？</w:t>
      </w:r>
    </w:p>
    <w:p>
      <w:pPr>
        <w:pStyle w:val="Normal"/>
        <w:rPr>
          <w:sz w:val="24"/>
        </w:rPr>
      </w:pPr>
      <w:r>
        <w:rPr>
          <w:sz w:val="24"/>
        </w:rPr>
        <w:t>　想象奇特，形象鲜明，充满浪漫主义色彩。诗人致力于把自己对于箜篌声的抽象感觉、感情与思想借助联想转化成具体的物象，使之可见可感。诗歌没有对李凭的技艺作直接的评判，也没有直接描述诗人的自我感受，有的只是对于乐声及其效果的摹绘。然而纵观全篇，又无处不寄托着诗人的情思，曲折而又明朗地表达了他对乐曲的感受和评价。这就使外在的物象和内在的情思融为一体，构成可以悦目赏心的艺术境界。</w:t>
      </w:r>
    </w:p>
    <w:p>
      <w:pPr>
        <w:pStyle w:val="Normal"/>
        <w:rPr/>
      </w:pPr>
      <w:r>
        <w:rPr>
          <w:sz w:val="24"/>
        </w:rPr>
        <w:t>八、作业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背诵全诗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《琵琶行》《听颖师弹琴》《李凭箜篌引》从摹写音乐的不同手法方面比较鉴赏分析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8:00Z</dcterms:created>
  <dc:creator>雨林木风</dc:creator>
  <dc:description/>
  <cp:keywords/>
  <dc:language>en-US</dc:language>
  <cp:lastModifiedBy>雨林木风</cp:lastModifiedBy>
  <dcterms:modified xsi:type="dcterms:W3CDTF">2009-02-17T05:01:00Z</dcterms:modified>
  <cp:revision>20</cp:revision>
  <dc:subject/>
  <dc:title>《李凭箜篌引》教学设计</dc:title>
</cp:coreProperties>
</file>