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  <w:t>所属版本</w:t>
      </w:r>
      <w:r>
        <w:rPr/>
        <w:t>：新人教版</w:t>
      </w:r>
    </w:p>
    <w:p>
      <w:pPr>
        <w:pStyle w:val="Normal"/>
        <w:ind w:firstLine="420"/>
        <w:jc w:val="right"/>
        <w:rPr/>
      </w:pPr>
      <w:r>
        <w:rPr/>
        <w:t>年级册数</w:t>
      </w:r>
      <w:r>
        <w:rPr/>
        <w:t>：高二选修</w:t>
      </w:r>
    </w:p>
    <w:p>
      <w:pPr>
        <w:pStyle w:val="Normal"/>
        <w:ind w:firstLine="420"/>
        <w:jc w:val="right"/>
        <w:rPr/>
      </w:pPr>
      <w:r>
        <w:rPr/>
        <w:t>我</w:t>
      </w:r>
      <w:r>
        <w:rPr/>
        <w:t>的用户名</w:t>
      </w:r>
      <w:r>
        <w:rPr/>
        <w:t>：</w:t>
      </w:r>
      <w:r>
        <w:rPr/>
        <w:t>liwei800300</w:t>
      </w:r>
    </w:p>
    <w:p>
      <w:pPr>
        <w:pStyle w:val="Normal"/>
        <w:ind w:firstLine="420"/>
        <w:jc w:val="right"/>
        <w:rPr/>
      </w:pPr>
      <w:r>
        <w:rPr/>
        <w:t>资料作者姓名</w:t>
      </w:r>
      <w:r>
        <w:rPr/>
        <w:t>：李伟</w:t>
      </w:r>
    </w:p>
    <w:p>
      <w:pPr>
        <w:pStyle w:val="Normal"/>
        <w:ind w:firstLine="420"/>
        <w:jc w:val="right"/>
        <w:rPr/>
      </w:pPr>
      <w:r>
        <w:rPr/>
        <w:t>学校</w:t>
      </w:r>
      <w:r>
        <w:rPr/>
        <w:t>：澄城中学</w:t>
      </w:r>
    </w:p>
    <w:p>
      <w:pPr>
        <w:pStyle w:val="Normal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《阁夜》教学设计</w:t>
      </w:r>
    </w:p>
    <w:p>
      <w:pPr>
        <w:pStyle w:val="Normal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杜甫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目标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知识与技能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杜甫的诗歌风格，了解本诗的写作背景，积累名句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过程与技能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把握诗歌风格，引导学生在反复诵读中想象、欣赏，领会诗歌</w:t>
      </w:r>
      <w:r>
        <w:rPr>
          <w:color w:val="000000"/>
          <w:sz w:val="24"/>
        </w:rPr>
        <w:t>内涵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情感态度与价值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体会诗歌的思想感情，培养学生的爱国情怀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重点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探讨杜甫诗的风格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反复诵读中把握诗风，体会诗意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难点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体会诗歌流露的思想感情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方法：涵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探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课时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课时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课堂导入：</w:t>
      </w:r>
    </w:p>
    <w:p>
      <w:pPr>
        <w:pStyle w:val="Normal"/>
        <w:ind w:left="181" w:firstLine="480"/>
        <w:rPr/>
      </w:pPr>
      <w:r>
        <w:rPr>
          <w:color w:val="000000"/>
          <w:sz w:val="24"/>
        </w:rPr>
        <w:t>同学们，我们通过学习《蜀相》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《登高》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《登岳阳楼》这三篇律诗，对杜甫的平生经历与思想工作情感有了更多更全面的了解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《登高》一诗中包含着作者郁积难舒的爱国情感和排遣不开的羁旅愁思。不仅仅写出个人的漂沦西南衰老多病，鬓毛早衰止酒停杯，也从一个侧面反映出社会的动荡不安满目疮痍，人民颠沛流离受尽苦难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《蜀相》一诗中表达作者对诸葛亮的崇敬与仰慕之情，也对自己未能实现复兴汉室，统一中国的天下大计深表痛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《登岳阳楼》一诗，作者面对浩淼的洞庭湖抒发的是忧时伤世的感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今天我们继续学习杜甫的《阁夜》，这是他晚年客居夔州西阁时所写的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二．</w:t>
      </w:r>
      <w:r>
        <w:rPr>
          <w:rFonts w:cs="宋体;SimSun"/>
          <w:color w:val="000000"/>
          <w:kern w:val="0"/>
          <w:sz w:val="24"/>
        </w:rPr>
        <w:t>朗读感知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学生自读。感知全诗的情感基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诵读提示：此诗对仗工稳，音节齐整。读时要注意把握作者情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师问：</w:t>
      </w:r>
      <w:r>
        <w:rPr>
          <w:color w:val="000000"/>
          <w:sz w:val="24"/>
        </w:rPr>
        <w:t>《阁夜》的风格是怎样</w:t>
      </w:r>
      <w:r>
        <w:rPr>
          <w:color w:val="000000"/>
          <w:sz w:val="24"/>
        </w:rPr>
        <w:t>的？（</w:t>
      </w:r>
      <w:r>
        <w:rPr>
          <w:color w:val="000000"/>
          <w:sz w:val="24"/>
        </w:rPr>
        <w:t>沉郁顿挫</w:t>
      </w:r>
      <w:r>
        <w:rPr>
          <w:color w:val="00000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对照课文注释，感知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师问；这首诗中，诗人写到了哪些所见所闻和所想？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组织学生交流、讨论、</w:t>
      </w:r>
      <w:r>
        <w:rPr>
          <w:color w:val="000000"/>
          <w:sz w:val="24"/>
        </w:rPr>
        <w:t>最后总结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见到了冬天晚上的霜雪景象，天上的星星在三峡中倒映的动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听到跟战争有关的声音如鼓角、野哭、夷歌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想到了与夔州这个地方有关的历史人物，如诸葛亮、公孙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生再次感情诵读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三、合作探讨，赏析诗文</w:t>
      </w:r>
    </w:p>
    <w:p>
      <w:pPr>
        <w:pStyle w:val="Normal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分四个小组分别探讨四个问题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首联“</w:t>
      </w:r>
      <w:r>
        <w:rPr>
          <w:color w:val="000000"/>
          <w:sz w:val="24"/>
        </w:rPr>
        <w:t>岁暮阴阳催短景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天涯霜雪霁寒宵</w:t>
      </w:r>
      <w:r>
        <w:rPr>
          <w:color w:val="000000"/>
          <w:sz w:val="24"/>
        </w:rPr>
        <w:t>。”描绘了一幅怎样的图景？作者的心境如何？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颔联“</w:t>
      </w:r>
      <w:r>
        <w:rPr>
          <w:color w:val="000000"/>
          <w:sz w:val="24"/>
        </w:rPr>
        <w:t>五更鼓角声悲壮，三峡星河影动摇</w:t>
      </w:r>
      <w:r>
        <w:rPr>
          <w:color w:val="000000"/>
          <w:sz w:val="24"/>
        </w:rPr>
        <w:t>”为千古名句，说说其妙处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颈联“</w:t>
      </w:r>
      <w:r>
        <w:rPr>
          <w:sz w:val="24"/>
        </w:rPr>
        <w:t>野哭几家闻战伐，夷歌数处起渔樵</w:t>
      </w:r>
      <w:r>
        <w:rPr>
          <w:sz w:val="24"/>
        </w:rPr>
        <w:t>”</w:t>
      </w:r>
      <w:r>
        <w:rPr>
          <w:color w:val="000000"/>
          <w:sz w:val="24"/>
        </w:rPr>
        <w:t>写什么，作者情感如何？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尾联“</w:t>
      </w:r>
      <w:r>
        <w:rPr>
          <w:sz w:val="24"/>
        </w:rPr>
        <w:t>卧龙跃马终黄土，人事音书漫寂寥</w:t>
      </w:r>
      <w:r>
        <w:rPr>
          <w:sz w:val="24"/>
        </w:rPr>
        <w:t>”</w:t>
      </w:r>
      <w:r>
        <w:rPr>
          <w:color w:val="000000"/>
          <w:sz w:val="24"/>
        </w:rPr>
        <w:t>作者联想此地两位历史人物的用意何在？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合作交流后，小组代表上交流成果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教师指点，补充后明确如下：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明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时令到了寒冬，天就越来越短；我浪迹天涯，在这霜雪初散的寒宵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当此霜雪方歇的寒冬夜晚，天涯沦落的诗人对此凄凉寒怆之</w:t>
      </w:r>
      <w:r>
        <w:rPr>
          <w:color w:val="000000"/>
          <w:sz w:val="24"/>
        </w:rPr>
        <w:t>情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明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五更时分传来的鼓角声，起伏悲壮；三峡倒映着银河星辰，随着江波动摇。当时安史之乱虽已平定数年，但各地时有战事。</w:t>
      </w:r>
      <w:r>
        <w:rPr>
          <w:color w:val="000000"/>
          <w:sz w:val="24"/>
        </w:rPr>
        <w:t>五更时分</w:t>
      </w:r>
      <w:r>
        <w:rPr>
          <w:color w:val="000000"/>
          <w:sz w:val="24"/>
        </w:rPr>
        <w:t>，愁人不寐，那鼓角之声更显得悲壮感人。这从侧面烘托出兵革未息、时局动荡、战争频仍的气氛。天上星河虽然壮观无比，但映照于峡江时，因湍急的江流，而呈现出破碎、摇曳不定的景象，这似乎与诗人风雨飘摇的人生、时局的纷乱有些相似。这两句气势苍凉，音调雄浑铿锵，辞采清丽壮阔，于《东坡志林》所言“伟丽”之外，还蕴含着诗人悲壮深沉的情怀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明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颈联写拂晓前所闻，真实刻画了夔州的偏远凄凉的景象。荒野中多少人家的恸哭声中，传来战争的讯息；惟有数处渔人樵夫唱起的夷歌，还透着一点生命的声息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野哭”、“夷歌”，一个富有时代感，一个具有地方性。对忧国忧民诗人来说，这两种声音都使他倍感悲伤。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t>明确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诸</w:t>
      </w:r>
      <w:r>
        <w:rPr>
          <w:color w:val="000000"/>
          <w:sz w:val="24"/>
        </w:rPr>
        <w:t>葛亮和公孙述，一样最终归于黄土；人事变迁，音书断绝，使人感到寂寞无聊，但又算得了什么？尾联看似自宽自慰，实则有着诗人深入的思考，诗人并不只是一般地描写他早已写过多次的战乱，而是将眼前的动荡放到更深广的历史背景中去思考。古往今来，不论贤愚忠逆，最终都不免归卧黄土；战争无论延续多久，终会结束；生命无论受到多少摧残，总会延续。就像诗中所说，虽然有“野哭”，但也闻“夷歌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总结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明确：</w:t>
      </w:r>
      <w:r>
        <w:rPr>
          <w:color w:val="000000"/>
          <w:sz w:val="24"/>
        </w:rPr>
        <w:t>这首诗是诗人在大历元年（７６６）寓于夔州西阁作所。全诗写冬夜景色，有伤乱思乡的意思。作者从寒宵雪霁写到五更鼓角，从天空星河写到江上洪波，从山川形胜写到战乱人事，从当前现实写到千年往迹，将恢弘的意象和沉郁顿挫的情感结合在一起，表达了作者那上天下地、俯仰古今的悲怆之慨，表现了作者的先天下之忧而忧，后天下之乐而乐的爱国情怀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带着情感朗读全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作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背诵全诗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将此致诗与《旅夜抒怀》对比阅读，分析两诗在意境和章法上的不同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《旅夜抒怀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细草微风岸，危樯独夜舟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星垂平野阔，月涌大江流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名岂文章著，官因老病休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飘飘何所似，天地一沙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26:00Z</dcterms:created>
  <dc:creator>雨林木风</dc:creator>
  <dc:description/>
  <cp:keywords/>
  <dc:language>en-US</dc:language>
  <cp:lastModifiedBy>雨林木风</cp:lastModifiedBy>
  <dcterms:modified xsi:type="dcterms:W3CDTF">2009-02-17T04:56:00Z</dcterms:modified>
  <cp:revision>38</cp:revision>
  <dc:subject/>
  <dc:title>《阁夜》教学设计</dc:title>
</cp:coreProperties>
</file>