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“新天下耳目”的东坡词》教案及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目标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能通过本专题的学习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 xml:space="preserve">初步了解苏轼词清新明快、雄壮超脱、奔放流转的艺术风格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 xml:space="preserve">通过对苏轼词与晏殊词柳永词和张先词的比较，了解苏轼词“新天下耳目”的特色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 xml:space="preserve">能够通过探究性学习，了解宋词豪放和婉约两种不同的艺术风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相关介绍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苏轼简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苏轼（</w:t>
      </w:r>
      <w:r>
        <w:rPr>
          <w:rFonts w:cs="宋体;SimSun" w:ascii="宋体;SimSun" w:hAnsi="宋体;SimSun"/>
          <w:color w:val="1E1E1E"/>
          <w:szCs w:val="21"/>
        </w:rPr>
        <w:t>1037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101</w:t>
      </w:r>
      <w:r>
        <w:rPr>
          <w:rFonts w:ascii="宋体;SimSun" w:hAnsi="宋体;SimSun" w:cs="宋体;SimSun"/>
          <w:color w:val="1E1E1E"/>
          <w:szCs w:val="21"/>
        </w:rPr>
        <w:t xml:space="preserve">年），字子瞻，号“东坡居士”，眉州眉山（即今四川眉山）人，是宋代（北宋）著名的文学家、书画家。苏轼与他的父亲苏洵、弟弟苏辙皆以文学名世，世称“三苏”；苏轼与唐代的韩愈、柳宗元和宋代的欧阳修、苏洵、苏辙、王安石、曾巩合称“唐宋八大家”；苏轼与黄庭坚、米芾、蔡襄被称为最能代表宋代书法成就的书法家，合称为“宋四家”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其文纵横恣肆；其诗题材广阔，清新豪健，善用夸张、比喻，独具风格；其词开豪放一派，与辛弃疾并称“苏辛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词作多达三百四五十首，在题材、立意、语言、境界等方面开拓了词的表现世界。在内容上突破了相思离别、男欢女爱的藩篱，反映社会现实生活，抒写报国爱民的情怀。词风大多雄健激昂，顿挫排宕。语言和音律上亦有创新。“指出向上一路，而新天下耳目”。在词的发展史上开创了豪放词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 xml:space="preserve">主要经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嘉佑元年（</w:t>
      </w:r>
      <w:r>
        <w:rPr>
          <w:rFonts w:cs="宋体;SimSun" w:ascii="宋体;SimSun" w:hAnsi="宋体;SimSun"/>
          <w:color w:val="1E1E1E"/>
          <w:szCs w:val="21"/>
        </w:rPr>
        <w:t>1056</w:t>
      </w:r>
      <w:r>
        <w:rPr>
          <w:rFonts w:ascii="宋体;SimSun" w:hAnsi="宋体;SimSun" w:cs="宋体;SimSun"/>
          <w:color w:val="1E1E1E"/>
          <w:szCs w:val="21"/>
        </w:rPr>
        <w:t xml:space="preserve">年），虚岁二十一的苏轼首次出川赴京，参加朝廷的科举考试。在翌年，他参加了礼部的考试，以一篇《刑赏忠厚之至论》获得主考官欧阳修的赏识，高中进士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乌台诗案”：元丰二年（</w:t>
      </w:r>
      <w:r>
        <w:rPr>
          <w:rFonts w:cs="宋体;SimSun" w:ascii="宋体;SimSun" w:hAnsi="宋体;SimSun"/>
          <w:color w:val="1E1E1E"/>
          <w:szCs w:val="21"/>
        </w:rPr>
        <w:t>1079</w:t>
      </w:r>
      <w:r>
        <w:rPr>
          <w:rFonts w:ascii="宋体;SimSun" w:hAnsi="宋体;SimSun" w:cs="宋体;SimSun"/>
          <w:color w:val="1E1E1E"/>
          <w:szCs w:val="21"/>
        </w:rPr>
        <w:t>年）三月，苏东坡由徐州调任江苏太湖滨的湖州。他作《湖州谢上表》，在后夹上几句牢骚话：“陛下知其愚不适时，难以追陪新进；察其老不生事，或能牧养小民。”监察御史借机上奏弹劾说：“包藏祸心，怨望其上，讪渎漫骂，而无复人臣之节者，未有如轼也。盖陛下发钱（指青苗钱）以本业贫民，则曰‘赢得儿童语音好，一年强半在城中’；陛下明法以课试郡吏，则曰‘读书万卷不读律，致君尧舜知无术’；陛下兴水利，则曰‘东海若知明主意，应教斥卤（盐碱地）变桑田’；陛下谨盐禁，则曰‘岂是闻韶解忘味，迩来三月食无盐’；其他触物即事，应口所言，无一不以讥谤为主。”在神宗的默许下，苏轼被抓进乌台，一关就是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月，每天被逼要交代他以前写的诗的由来和词句中典故的出处。乌台指的是御史台，汉代时御史台外柏树很多山有很多乌鸦，所以人称御史台为乌台，也戏指御史们都是乌鸦嘴。苏轼坐牢</w:t>
      </w:r>
      <w:r>
        <w:rPr>
          <w:rFonts w:cs="宋体;SimSun" w:ascii="宋体;SimSun" w:hAnsi="宋体;SimSun"/>
          <w:color w:val="1E1E1E"/>
          <w:szCs w:val="21"/>
        </w:rPr>
        <w:t>103</w:t>
      </w:r>
      <w:r>
        <w:rPr>
          <w:rFonts w:ascii="宋体;SimSun" w:hAnsi="宋体;SimSun" w:cs="宋体;SimSun"/>
          <w:color w:val="1E1E1E"/>
          <w:szCs w:val="21"/>
        </w:rPr>
        <w:t xml:space="preserve">天，几濒临被砍头的境地。出狱以后，苏轼被降职为黄州团练副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后他以龙图阁学士的身份到杭州当太守。苏轼在杭州修了一项重大的水利建设，疏浚西湖，用挖出的泥在西湖旁边筑了一道堤坝，也就是著名的“苏堤”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本研习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一）《定风波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“</w:t>
      </w:r>
      <w:r>
        <w:rPr>
          <w:rFonts w:ascii="宋体;SimSun" w:hAnsi="宋体;SimSun" w:cs="宋体;SimSun"/>
          <w:color w:val="1E1E1E"/>
          <w:szCs w:val="21"/>
        </w:rPr>
        <w:t>莫听穿林打叶声，何妨吟啸且徐行。竹杖芒鞋轻胜马，谁怕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 xml:space="preserve">刻画了怎样的抒情主体形象？表现了词人怎样的精神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“</w:t>
      </w:r>
      <w:r>
        <w:rPr>
          <w:rFonts w:ascii="宋体;SimSun" w:hAnsi="宋体;SimSun" w:cs="宋体;SimSun"/>
          <w:color w:val="1E1E1E"/>
          <w:szCs w:val="21"/>
        </w:rPr>
        <w:t xml:space="preserve">一蓑烟雨任平生”表现了怎样的品质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 “</w:t>
      </w:r>
      <w:r>
        <w:rPr>
          <w:rFonts w:ascii="宋体;SimSun" w:hAnsi="宋体;SimSun" w:cs="宋体;SimSun"/>
          <w:color w:val="1E1E1E"/>
          <w:szCs w:val="21"/>
        </w:rPr>
        <w:t xml:space="preserve">回首向来萧洒处，归去，也无风雨也无晴”有什么表层含义和深层含义？这样写有什么好处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二）《江城子•乙卯正月二十日夜记梦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这首词上下片各分两层，请概括各层内容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这首词怎样具体表现“不思量，自难忘”的思念之情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三）《水龙吟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前人评价章词“曲尽杨花妙处”（魏庆之《诗人玉屑》），请说说章词写出了杨花的哪些妙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 xml:space="preserve">苏轼《水龙吟》写杨花另辟新境，从意境的高低、艺术构思和语言艺术中选取一点与章词相比体会其新妙之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四）《卜算子•黄州定慧院寓居作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这首词主要表现了作者怎样的心境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下阕主要运用了一种什么表现手法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试作简要分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前人在评论这首词时曾说，“恨”字是全词的关键，词中“恨”的内容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你是否同意“关键”之说，为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请结合全词简要赏析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后练习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基础知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下列词语中加点字的注音有误的一项是（    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吟啸（</w:t>
      </w:r>
      <w:r>
        <w:rPr>
          <w:rFonts w:cs="宋体;SimSun" w:ascii="宋体;SimSun" w:hAnsi="宋体;SimSun"/>
          <w:color w:val="1E1E1E"/>
          <w:szCs w:val="21"/>
        </w:rPr>
        <w:t>yín</w:t>
      </w:r>
      <w:r>
        <w:rPr>
          <w:rFonts w:ascii="宋体;SimSun" w:hAnsi="宋体;SimSun" w:cs="宋体;SimSun"/>
          <w:color w:val="1E1E1E"/>
          <w:szCs w:val="21"/>
        </w:rPr>
        <w:t>）    缀合（</w:t>
      </w:r>
      <w:r>
        <w:rPr>
          <w:rFonts w:cs="宋体;SimSun" w:ascii="宋体;SimSun" w:hAnsi="宋体;SimSun"/>
          <w:color w:val="1E1E1E"/>
          <w:szCs w:val="21"/>
        </w:rPr>
        <w:t>zhuì</w:t>
      </w:r>
      <w:r>
        <w:rPr>
          <w:rFonts w:ascii="宋体;SimSun" w:hAnsi="宋体;SimSun" w:cs="宋体;SimSun"/>
          <w:color w:val="1E1E1E"/>
          <w:szCs w:val="21"/>
        </w:rPr>
        <w:t>）   萦损柔肠（</w:t>
      </w:r>
      <w:r>
        <w:rPr>
          <w:rFonts w:cs="宋体;SimSun" w:ascii="宋体;SimSun" w:hAnsi="宋体;SimSun"/>
          <w:color w:val="1E1E1E"/>
          <w:szCs w:val="21"/>
        </w:rPr>
        <w:t>yíng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 xml:space="preserve">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亡（</w:t>
      </w:r>
      <w:r>
        <w:rPr>
          <w:rFonts w:cs="宋体;SimSun" w:ascii="宋体;SimSun" w:hAnsi="宋体;SimSun"/>
          <w:color w:val="1E1E1E"/>
          <w:szCs w:val="21"/>
        </w:rPr>
        <w:t>dào</w:t>
      </w:r>
      <w:r>
        <w:rPr>
          <w:rFonts w:ascii="宋体;SimSun" w:hAnsi="宋体;SimSun" w:cs="宋体;SimSun"/>
          <w:color w:val="1E1E1E"/>
          <w:szCs w:val="21"/>
        </w:rPr>
        <w:t>）    轩窗（</w:t>
      </w:r>
      <w:r>
        <w:rPr>
          <w:rFonts w:cs="宋体;SimSun" w:ascii="宋体;SimSun" w:hAnsi="宋体;SimSun"/>
          <w:color w:val="1E1E1E"/>
          <w:szCs w:val="21"/>
        </w:rPr>
        <w:t>xiān</w:t>
      </w:r>
      <w:r>
        <w:rPr>
          <w:rFonts w:ascii="宋体;SimSun" w:hAnsi="宋体;SimSun" w:cs="宋体;SimSun"/>
          <w:color w:val="1E1E1E"/>
          <w:szCs w:val="21"/>
        </w:rPr>
        <w:t>）   反躬自省（</w:t>
      </w:r>
      <w:r>
        <w:rPr>
          <w:rFonts w:cs="宋体;SimSun" w:ascii="宋体;SimSun" w:hAnsi="宋体;SimSun"/>
          <w:color w:val="1E1E1E"/>
          <w:szCs w:val="21"/>
        </w:rPr>
        <w:t>xǐng</w:t>
      </w:r>
      <w:r>
        <w:rPr>
          <w:rFonts w:ascii="宋体;SimSun" w:hAnsi="宋体;SimSun" w:cs="宋体;SimSun"/>
          <w:color w:val="1E1E1E"/>
          <w:szCs w:val="21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栖息（</w:t>
      </w:r>
      <w:r>
        <w:rPr>
          <w:rFonts w:cs="宋体;SimSun" w:ascii="宋体;SimSun" w:hAnsi="宋体;SimSun"/>
          <w:color w:val="1E1E1E"/>
          <w:szCs w:val="21"/>
        </w:rPr>
        <w:t>qī</w:t>
      </w:r>
      <w:r>
        <w:rPr>
          <w:rFonts w:ascii="宋体;SimSun" w:hAnsi="宋体;SimSun" w:cs="宋体;SimSun"/>
          <w:color w:val="1E1E1E"/>
          <w:szCs w:val="21"/>
        </w:rPr>
        <w:t>）     双鬓（</w:t>
      </w:r>
      <w:r>
        <w:rPr>
          <w:rFonts w:cs="宋体;SimSun" w:ascii="宋体;SimSun" w:hAnsi="宋体;SimSun"/>
          <w:color w:val="1E1E1E"/>
          <w:szCs w:val="21"/>
        </w:rPr>
        <w:t>bìn</w:t>
      </w:r>
      <w:r>
        <w:rPr>
          <w:rFonts w:ascii="宋体;SimSun" w:hAnsi="宋体;SimSun" w:cs="宋体;SimSun"/>
          <w:color w:val="1E1E1E"/>
          <w:szCs w:val="21"/>
        </w:rPr>
        <w:t>）    抛家傍路（</w:t>
      </w:r>
      <w:r>
        <w:rPr>
          <w:rFonts w:cs="宋体;SimSun" w:ascii="宋体;SimSun" w:hAnsi="宋体;SimSun"/>
          <w:color w:val="1E1E1E"/>
          <w:szCs w:val="21"/>
        </w:rPr>
        <w:t>bàng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和诗（</w:t>
      </w:r>
      <w:r>
        <w:rPr>
          <w:rFonts w:cs="宋体;SimSun" w:ascii="宋体;SimSun" w:hAnsi="宋体;SimSun"/>
          <w:color w:val="1E1E1E"/>
          <w:szCs w:val="21"/>
        </w:rPr>
        <w:t>hè</w:t>
      </w:r>
      <w:r>
        <w:rPr>
          <w:rFonts w:ascii="宋体;SimSun" w:hAnsi="宋体;SimSun" w:cs="宋体;SimSun"/>
          <w:color w:val="1E1E1E"/>
          <w:szCs w:val="21"/>
        </w:rPr>
        <w:t>）     瞻仰（</w:t>
      </w:r>
      <w:r>
        <w:rPr>
          <w:rFonts w:cs="宋体;SimSun" w:ascii="宋体;SimSun" w:hAnsi="宋体;SimSun"/>
          <w:color w:val="1E1E1E"/>
          <w:szCs w:val="21"/>
        </w:rPr>
        <w:t>zhān</w:t>
      </w:r>
      <w:r>
        <w:rPr>
          <w:rFonts w:ascii="宋体;SimSun" w:hAnsi="宋体;SimSun" w:cs="宋体;SimSun"/>
          <w:color w:val="1E1E1E"/>
          <w:szCs w:val="21"/>
        </w:rPr>
        <w:t>）   不即不离（</w:t>
      </w:r>
      <w:r>
        <w:rPr>
          <w:rFonts w:cs="宋体;SimSun" w:ascii="宋体;SimSun" w:hAnsi="宋体;SimSun"/>
          <w:color w:val="1E1E1E"/>
          <w:szCs w:val="21"/>
        </w:rPr>
        <w:t>jí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下列有关文学常识的表述，不正确的一项是    （      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苏轼（</w:t>
      </w:r>
      <w:r>
        <w:rPr>
          <w:rFonts w:cs="宋体;SimSun" w:ascii="宋体;SimSun" w:hAnsi="宋体;SimSun"/>
          <w:color w:val="1E1E1E"/>
          <w:szCs w:val="21"/>
        </w:rPr>
        <w:t>1032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101</w:t>
      </w:r>
      <w:r>
        <w:rPr>
          <w:rFonts w:ascii="宋体;SimSun" w:hAnsi="宋体;SimSun" w:cs="宋体;SimSun"/>
          <w:color w:val="1E1E1E"/>
          <w:szCs w:val="21"/>
        </w:rPr>
        <w:t xml:space="preserve">），北宋文学家。字子瞻，号东坡居士，眉州眉山人，官至礼部尚书。与父洵弟辙合称“三苏”。诗文有《东坡七集》等，词集有《东坡乐府》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 xml:space="preserve">苏轼诗论中有“元轻白俗”、“郊寒岛瘦”之语，其中“元”“白”“郊”“岛”分别是指唐朝诗人元稹、白居易、孟郊、贾岛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 xml:space="preserve">四川眉州三苏祠有副对联：“一门父子三词客，千古文章四大家。”其中“三词客”指苏洵、苏轼、苏辙；“四大家”指韩愈、柳宗元、王安石、苏轼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 xml:space="preserve">宋词在风格上分豪放派和婉约派两种。豪放派的代表人物是苏轼、辛弃疾，婉约派的代表人物有柳永、李清照、姜夔等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名句填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莫听穿林打叶声。                   。竹杖芒鞋轻胜马。谁怕？   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回首向来萧洒处。归去。          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十年生死两茫茫。            。           。千里孤坟﹑        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纵使相逢应不识，              ，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。小轩窗。正梳妆。相顾无言﹑惟有泪千行。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 xml:space="preserve">，          ，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）春色三分，           ，             。细看来，                 ，         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）缺月挂疏桐，               。时见幽人独往来，                     。惊起却回头，                 。拣尽寒枝不肯栖，                    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拓展阅读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阅读苏轼《江城子•密州出猎》，然后回答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江城子•密州出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老夫聊发少年狂，左牵黄，右擎苍，锦帽貂裘，千骑卷平冈。为报倾城随太守，亲射虎，看孙郎①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酒酣胸胆尚开张，鬓微霜，又何妨。持节云中，何日遣冯唐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会挽雕弓如满月，西北望，射天狼②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注释： ①孙郎：孙权。他曾亲手射虎。②天狼：天狼星。古代借它来比喻来犯的敌人。这里指西北的西夏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 词的上阕，作者写出猎盛况时使用的主要修辞方法是               和                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冯唐是汉文帝时一个年老的郎官。当时云中太守魏尚虽然立了大功，却因小过失而被逮捕。冯唐向文帝进言，说魏尚不应当受罚，文帝就派他去宣布恢复魏尚的职务。词中“持节云中，何日遣冯唐”的寓意是什么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这首词通篇纵情放笔，气概豪迈，一个“狂”字贯穿全篇。上片表现在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 xml:space="preserve">；下片表现在                                             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阅读苏轼《临江仙》，然后回答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临江仙•夜归临皋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苏  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夜饮东坡醒复醉②，归来仿佛三更。家童鼻息已雷鸣。敲门都不应，倚杖听江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长恨此身非我有，何时忘却营营③？夜阑风静縠</w:t>
      </w:r>
      <w:r>
        <w:rPr>
          <w:rFonts w:cs="宋体;SimSun" w:ascii="宋体;SimSun" w:hAnsi="宋体;SimSun"/>
          <w:color w:val="1E1E1E"/>
          <w:szCs w:val="21"/>
        </w:rPr>
        <w:t>(hú)</w:t>
      </w:r>
      <w:r>
        <w:rPr>
          <w:rFonts w:ascii="宋体;SimSun" w:hAnsi="宋体;SimSun" w:cs="宋体;SimSun"/>
          <w:color w:val="1E1E1E"/>
          <w:szCs w:val="21"/>
        </w:rPr>
        <w:t xml:space="preserve">纹平④。小舟从此逝，江海寄馀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释：① 宋神宗元丰五年（</w:t>
      </w:r>
      <w:r>
        <w:rPr>
          <w:rFonts w:cs="宋体;SimSun" w:ascii="宋体;SimSun" w:hAnsi="宋体;SimSun"/>
          <w:color w:val="1E1E1E"/>
          <w:szCs w:val="21"/>
        </w:rPr>
        <w:t>1082</w:t>
      </w:r>
      <w:r>
        <w:rPr>
          <w:rFonts w:ascii="宋体;SimSun" w:hAnsi="宋体;SimSun" w:cs="宋体;SimSun"/>
          <w:color w:val="1E1E1E"/>
          <w:szCs w:val="21"/>
        </w:rPr>
        <w:t xml:space="preserve">）九月作于黄州。临皋，即临皋亭，乃长江边的一个水驿官亭，在黄州朝宗门外。作者元丰三年由定惠院移居于此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② </w:t>
      </w:r>
      <w:r>
        <w:rPr>
          <w:rFonts w:ascii="宋体;SimSun" w:hAnsi="宋体;SimSun" w:cs="宋体;SimSun"/>
          <w:color w:val="1E1E1E"/>
          <w:szCs w:val="21"/>
        </w:rPr>
        <w:t xml:space="preserve">东坡，本为黄州城东的旧营地。作者于本年春在此开荒植树，仰慕白居易在四川忠州东坡躬耕之事，遂名此地为“东坡”，并取以为号。又建雪堂，其时堂未建成，故仍回临皋止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③ </w:t>
      </w:r>
      <w:r>
        <w:rPr>
          <w:rFonts w:ascii="宋体;SimSun" w:hAnsi="宋体;SimSun" w:cs="宋体;SimSun"/>
          <w:color w:val="1E1E1E"/>
          <w:szCs w:val="21"/>
        </w:rPr>
        <w:t xml:space="preserve">恨，感到缺憾。营利和试营业，为名利所纷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④ </w:t>
      </w:r>
      <w:r>
        <w:rPr>
          <w:rFonts w:ascii="宋体;SimSun" w:hAnsi="宋体;SimSun" w:cs="宋体;SimSun"/>
          <w:color w:val="1E1E1E"/>
          <w:szCs w:val="21"/>
        </w:rPr>
        <w:t xml:space="preserve">夜阑，夜深。縠，有皱纹的纱。縠纹，喻指水面上细小的波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此词因何事而感？表达了怎样的情怀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上片主要写什么内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下片主要写什么内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这首词在思想内容和表现手法上与《定风波》有哪些相似之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 xml:space="preserve">阅读苏轼的《水调歌头•中秋》，回答后面的问题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水调歌头•中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苏  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丙辰中秋，欢饮达旦，大醉，作此篇，兼怀子由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月几时有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把酒问青天。不知天上宫阙，今夕是何年。我欲乘风归去，又恐琼楼玉宇，高处不胜寒。起舞弄清影，何似在人间</w:t>
      </w:r>
      <w:r>
        <w:rPr>
          <w:rFonts w:cs="宋体;SimSun" w:ascii="宋体;SimSun" w:hAnsi="宋体;SimSun"/>
          <w:color w:val="1E1E1E"/>
          <w:szCs w:val="21"/>
        </w:rPr>
        <w:t xml:space="preserve">!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转朱阁，低绮户，照无眠。不应有恨，何事长向别时圆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人有悲欢离合，月有阴晴圆缺，此事古难全。但愿人长久，千里共婵娟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 词的最后两句是千古传诵的名句，它表达了词人怎样的情感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 词的上阕与下阕是否分别写出了词人“出世”与“入世”的思想？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新天下耳目”的东坡词参考答案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本研习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一）《定风波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提示：这几句话描写了一个穿着草鞋，拄着竹杖，迎着疾风骤雨，缓缓而行，时而吟唱时而又长啸的潇洒旷达的抒情主体形象， 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>莫听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>何妨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>谁怕</w:t>
      </w:r>
      <w:r>
        <w:rPr>
          <w:rFonts w:cs="宋体;SimSun" w:ascii="宋体;SimSun" w:hAnsi="宋体;SimSun"/>
          <w:color w:val="1E1E1E"/>
          <w:szCs w:val="21"/>
        </w:rPr>
        <w:t>\\\'</w:t>
      </w:r>
      <w:r>
        <w:rPr>
          <w:rFonts w:ascii="宋体;SimSun" w:hAnsi="宋体;SimSun" w:cs="宋体;SimSun"/>
          <w:color w:val="1E1E1E"/>
          <w:szCs w:val="21"/>
        </w:rPr>
        <w:t xml:space="preserve">是关键词，写出了词人在“同行皆狼狈”，其“独不觉”，欣然前行的独立人格精神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 xml:space="preserve">提示：自己平生任由各种各样的风吹雨打都是无所畏惧的，表现了词人无惧苦难，勇敢前行的意志品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 xml:space="preserve">提示：这句话的表层含义是回头看狂风大作，骤雨肆虐的情形，现在一切都归于平静；其深层含义是无论人生遭遇多少苦难，只要坦然面对，一切苦难都会成为过去。这是一语双关的手法，以曲笔直抒胸臆，从生活小事件中见出人生大哲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二）《江城子•乙卯正月二十日夜记梦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①</w:t>
      </w:r>
      <w:r>
        <w:rPr>
          <w:rFonts w:ascii="宋体;SimSun" w:hAnsi="宋体;SimSun" w:cs="宋体;SimSun"/>
          <w:color w:val="1E1E1E"/>
          <w:szCs w:val="21"/>
        </w:rPr>
        <w:t xml:space="preserve">入梦前的思念；②设想相逢后的情景；③梦中相见的悲喜；④梦后的感慨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 “</w:t>
      </w:r>
      <w:r>
        <w:rPr>
          <w:rFonts w:ascii="宋体;SimSun" w:hAnsi="宋体;SimSun" w:cs="宋体;SimSun"/>
          <w:color w:val="1E1E1E"/>
          <w:szCs w:val="21"/>
        </w:rPr>
        <w:t xml:space="preserve">十年”之久，“千里”之遥，“生死”之隔，十年来的种种坎坷、不幸 （“尘满面，鬓如霜”的形象暗示），都不能使词人忘掉亡妻。词人进入“幽梦”之乡，正是朝思暮想的结果。梦中“相顾无言，惟有泪千行”，无声有泪的细节描写，充分表现思念之深之苦。设想亡妻十年来“年年肠断”，实际表明词人自己念念不忘。 （解题时注意，“不思量，自难忘”是全词之“眼”，统率所有事实，因此要做全面分析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三）《水龙吟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章词细腻地写出了杨花之形态（飘坠、轻飞乱舞）、杨花之神态（闲趁、静临、傍珠帘）、杨花之“闯入”人间的状态（春衣、雪沾琼缀。绣床渐满，香毯无数）等。可以说写得形神兼备、笔触细腻、轻灵生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意境的高低：只做到形神兼备还不够，必须做到“有境界”。观章质夫的“原唱”，虽然描写细腻生动、气质神韵不凡、“潇洒喜人”，但终归是“织绣功夫”，“喜人”并不感人，因而较之“和词”在“境界”上就大为逊色。苏东坡的“和词”“先乎情”，“以性灵语咏物，以沉著之笔达出”，不仅写了杨花的形、神，而且写景“言情”，在杨花里倾注了自己的深挚情感，产生了强烈的艺术感染力，达到了高超的艺术境界，从而获得了永恒的艺术生命。这是章质夫的“原唱”望尘莫及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艺术构思：“原唱”在总体上没有跳出咏物写景的园囿，而“和词”却别有洞天，采用拟人的艺术手法，把咏物与写人有机地、巧妙地结合起来，栩栩如生地刻画出一个完整的思妇形象，写柳絮的际遇，绾合着思妇的际遇，情景交融，物我一体。这也是“原唱”无法相比的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语言艺术：“原唱”虽然精巧灵动，但也不过是“大珠小珠落玉盘”，令人惊奇和感动的好句子不多。诗词无好句如登山无胜景，终归有些缺憾。而“和词”的语言却新颖别致，舒放自如，并且好句比比皆是。如“似花还似非花”、“无情有思”、“萦损柔肠，困酣娇眼，欲开还闭”、“春色三分：二分尘土，一分流水”、“点点是离人泪”等，都是可圈可点、令人称颂的佳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四）《卜算子•黄州定慧院寓居作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表现了作者被贬黄州时期孤寂的处境和高洁自许、不愿随波逐流的心境。下阕借写缥缈孤鸿的具体形象来表现“幽人”（作者自己），把主观感情物象化；运用的是托物寓人（或托物寓怀、以物写人、借物抒情、移情于物等）的手法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 “</w:t>
      </w:r>
      <w:r>
        <w:rPr>
          <w:rFonts w:ascii="宋体;SimSun" w:hAnsi="宋体;SimSun" w:cs="宋体;SimSun"/>
          <w:color w:val="1E1E1E"/>
          <w:szCs w:val="21"/>
        </w:rPr>
        <w:t xml:space="preserve">恨”的内容是封建社会文字冤狱对人才的摧残。同意。本词上片描写“缺月”“疏桐”“漏断”“人静”“幽人”“孤鸿”这些特定景物，正是由“恨”而生，由于含恨，所以必然产生“拣尽寒枝不肯栖，寂寞沙洲冷”的徘徊心境。（本词以鸿写人，整首词用一个“恨”字统辖，意境深邃，主旨鲜明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拓展阅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 借代  夸张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 通过冯唐的典故来表达希望早日得到朝廷重用的强烈愿望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老夫聊发少年狂，左牵黄，右擎苍”“会挽雕弓如满月，西北望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射天狼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阅读苏轼《临江仙》，然后回答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以夜饮醉归这件生活小事为由，即兴抒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展现了作者谪居黄州时期旷达而又伤感的心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词人于东坡豪饮后醉归临皋之景。前两句点明了词人夜饮的地点和醉酒的程度。醉而复醒，醒而复醉，可见是一醉方休的畅饮了。“仿佛”二字，刻画出词人醉眼朦胧之态，真切传神。“家童”三句，是回到寓所门前驻足叩门的情事。词人虽连连敲门，然小童因等不及主人夜深归来，酣睡已久，鼾声如雷，于叩门声全然不觉。于是，词人索性不再敲门，当此万籁俱寂的深夜，转而拄杖临江，细听涛声。这一生活细节，是词人独特个性和旷达人生态度的又一次显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词人“倚杖听江声”时的哲思。“长恨”二句，是词人当下对人生的思索和感叹。想平生颠沛飘泊，身不有己之时居多，何时才能不为外物所羁绊，任性逍遥呢？“夜阑”一句，亦景亦情，既是写深夜无风而平静的江面，也是词人此际宁静超然心境的象征，从而引发出尾二句的渴望和遐想。“小舟”二句，写词人面对平静的江面，幻想着能如范蠡一样，驾一叶扁舟，远离尘世喧嚣，在江湖深处安闲地度过自己的馀生。体现了作者当时渴望得到精神自由和灵魂解脱的心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内容上：两首词均以生活小事为由，即兴抒怀。前者以自然风雨写人生风雨，“回首”三句蕴含深刻；后者则以江面风平浪静象征内心的超然静，结尾两句实乃渴望灵魂解脱的象喻；都是以曲笔抒胸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情感上：两首词均作于词人被贬黄洲后，均表现了词人旷达的气度和潇洒的人格。不同的是前者充溢着无所畏惧、勇敢前行的意志；而后者则交织着些许悲凉与伤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表达了对不能团聚的亲人的慰藉之情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上阕中“我欲乘风归去，又恐琼楼玉宇，高处不胜寒”几句，寄寓着作者出世、人世的双重矛盾心理，也潜藏着作者对封建秩序的些微怀疑情绪，貌似出世的内容，实是人世思想的反映，因而不能孤立地认为上阕反映的是出世的思想，下阕反映的是人世的思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8:00Z</dcterms:created>
  <dc:creator/>
  <dc:description/>
  <dc:language>en-US</dc:language>
  <cp:lastModifiedBy>fkl</cp:lastModifiedBy>
  <dcterms:modified xsi:type="dcterms:W3CDTF">2009-01-31T13:18:00Z</dcterms:modified>
  <cp:revision>0</cp:revision>
  <dc:subject/>
  <dc:title/>
</cp:coreProperties>
</file>