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黛玉葬花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江苏省淮州中学 韩维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目的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一、结合高一已学的《林黛玉进贾府》，通过重点赏析《葬花吟》，分析黛玉性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二、结合林冠夫的《黛玉葬花》和舒芜的《两次葬花》加深对《红楼梦》高超艺术手法的理解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重难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通过重点赏析《葬花吟》，分析黛玉性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三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教学设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先共同回忆《林黛玉进贾府》中的有关情节，说说黛宝玉的性格及其关系。然后共同研读《黛玉葬花》，通过重点赏析《葬花吟》，分析黛玉性格，最后结合两篇文章，加深对《红楼梦》高超艺术手法的理解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师生共同回忆《林黛玉进贾府》有关情节，说说《林黛玉进贾府》中黛玉以及宝玉的性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一）林黛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林黛玉由于丧母来外婆家，过去常听她母亲说，“外祖母家与别家不同”，今至其家，“步步留心，时时在意，不肯轻易多说一句话，多行一步路，惟恐被人耻笑了他去”。尽管贾母念及亡女怜爱她，但她自知寄人篱下，反表现出孤高自尊。她谨慎从事，冷静细心地观察周围的一切，应对有度，举止有礼。这表现在她辞谢邢夫人留饭，在王夫人和贾母处择座，反映出她聪慧而又有良好的教养。在众人眼里，她“年貌虽小，其举止言谈不俗，身体面庞虽怯弱不胜，却有一段自然的风流态度”。她美貌多情，体弱多病。“颦颦”二字，准确地勾画出她的神情，也透露出她与这个等级森严，礼仪繁多的封建贵族家庭很不投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（二）贾宝玉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结合注解理解《西江月》二词的深层含义，谈课文初步表现了贾宝玉的性格特征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提示：贾宝玉“衔玉”而生，“通灵宝玉”是贾宝玉的“命根子”，而贾宝玉则是贾母的心尖儿宝贝，王夫人的唯一儿子，贾氏家族光宗耀祖的希望，是他们的命根子。然而贾宝玉并不看重“通灵宝玉”，骂之为“劳什了”，“狠命摔去”，表明他不愿顺从封建家长的意志，抗拒他们强加给自己的枷锁。黛玉早听说过位衔玉而生的表兄“顽劣异常，极恶读书”，王夫人则认为自己这个儿子是“孽根祸胎”，“混世魔王”。课文还借“后人”（按：“后人”应是作者的托辞）写的两首《西江月》词对贾宝玉的品行，性格作了恰当的概括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两首词似贬实褒，表面上是用世俗观念批判贾宝玉，而实际上却是贾宝玉叛逆性格的写照：贾宝玉不愿受封建正统思想束缚，怕读圣贤文章，不去追求功名利禄，“不通世务”，尽管受到“世人诽谤”，却我行我素。他不顺从封建统治者对他的要求，也不安于他们所规定的本分，对于这样一个人，从封建统治阶级来看，当然是“于国于家无望”的不肖子孙！这正是作者用正文反作的方法对贾宝玉的赞颂。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三）《林黛玉进贾府》中的宝黛关系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见如故，心灵相通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提问：课文描写林黛玉和贾宝玉第一次相见的情形，表现了什么？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提示：黛玉和宝玉第一次相见便都有似曾相识的心灵感应，这当然有神瑛侍者以甘露灌溉绛珠仙草的因由。不过黛玉新到外婆家，言行谨慎，只在心中想道：“好生奇怪，倒像在哪里见过一般，何等眼熟到如此！”而宝玉娇纵惯了，便直言道：“这个妹妹我曾见过的”，“算是旧相识，今日只作远别重逢”。在黛玉眼里的宝玉并非“惫懒人物，懵懂顽童”，而是“一位年轻的公子”，“面若中秋之月，色如春晓之花，……虽怒时而若笑，即嗔视而有情”。在宝玉眼里的黛玉，“与众各别：两弯似蹙非蹙罥烟眉，一双似喜非喜含情目。……闲静时如姣花照水，行动处似弱柳扶风。心较比干多一窍，病如西子胜三分”。这与其说是一见留下情根，不如说是精神上相通相应。“一个是阆苑仙葩，一个是美玉无瑕。”（见《红楼梦》第五回）然而这样一对幼男弱女要在这个森严的贵族之家争得自由，其未来的命运不卜可知。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中国古代小说和戏剧都十分重视人物第一次登场亮相，通过外貌描写初步显示人物性格特点，给人初次但却不易忘怀的印象。课文写王熙凤登场亮相效果极佳，这是因为作者选择了适当场合、适当的时机，把握住人物的地位、身份、性格特点，值得我们学习借鉴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研读《黛玉葬花》，分析人物性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学生自读课文，试析黛玉性格（学生有声朗读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学生概述情节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说说本文给你印象最深的地方，并说明理由（不少于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 xml:space="preserve">字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继续研读《黛玉葬花》，分析人物性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播放《黛玉葬花》视频导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《黛玉葬花》研读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有关葬花的故事的由来（可不讲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说到葬花的故事的由来，有人说《葬花吟》是从唐寅的两首诗中“脱胎”的（《红楼梦辨》）。诗歌当然是有所继承借鉴的，但不应把文艺创作的“源”和“流”的关系弄颠倒了。说到《葬花吟》在某些遣词造句、意境格调上利用前人之作，实不必到明人的集子中去找。唐初刘希夷《代悲白头翁》中“今年花落颜色改，明年花开复谁在”、“年年岁岁花相似，岁岁年年人不同”之类为人熟知的诗句还不足以借取利用吗？即如葬花情节，也未必径取唐寅将牡丹花“盛以锦囊，葬于药栏东畔”事，作者的祖父曹寅的《楝亭诗钞》中也就有“百年孤冢葬桃花”的诗句，难道还不足以启发他的构思吗？但这些都是“流”，都仅仅是利用，既不表现诗的主要精神，也决不能代替作者源于现实生活的创造。何况，如前所述，此诗中，作者运笔鬼斧神工之处，完全不在于表面上那些伤春惜花词句的悱恻缠绵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总述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黛玉葬花是黛玉性情的描写，这一段也为读者刻画出一个美丽如花，清洁自爱自怜的形象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黛玉最怜惜花，觉得花落以后埋在土里最干净。说明她对美有独特的见解。她写了葬花词，以花比喻自己，在红楼梦中是最美丽的诗歌之一。宝玉和黛玉在葬花的时候有一段对话，成为红楼梦中一场情人之间解除误会的绝唱。在红楼梦中是最经典的片段之一。看过红楼梦的人都对这一段过目不忘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她把花比喻成自己，把贾府乃至整个封建社会比喻为污淖，她不甘沉灭，又无力摆脱封建恶势力。怜花就是怜自己，她看到鲜花的凋零就仿佛看到了自己的将来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林黛玉在贾府中，虽有宝玉的照顾，贾母的疼爱，但按照当时的礼教观念，毕竟是外孙，寄人篱下的滋味还是有的，父母双亡，无人做主，孤苦一人，又兼其性格的悲观，总觉风刀霜剑严相逼，自怜之心常在，见落花而感身世，不觉满目凄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赏析《黛玉葬花吟》，分析人物性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黛玉葬花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花谢花飞花满天，红消香断有谁怜</w:t>
      </w:r>
      <w:r>
        <w:rPr>
          <w:rFonts w:cs="宋体;SimSun" w:ascii="宋体;SimSun" w:hAnsi="宋体;SimSun"/>
          <w:color w:val="1E1E1E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游丝软系飘春榭，落絮轻沾扑绣帘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闺中女儿惜春暮，愁绪满怀无释处，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手把花锄出绣闺，忍踏落花来复去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柳丝榆荚自芳菲，不管桃飘与李飞。就寄有对世态炎凉、人情冷暖的愤懑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桃李明年能再发，明年闺中知有谁</w:t>
      </w:r>
      <w:r>
        <w:rPr>
          <w:rFonts w:cs="宋体;SimSun" w:ascii="宋体;SimSun" w:hAnsi="宋体;SimSun"/>
          <w:color w:val="1E1E1E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月香巢已垒成，梁间燕子太无情</w:t>
      </w:r>
      <w:r>
        <w:rPr>
          <w:rFonts w:cs="宋体;SimSun" w:ascii="宋体;SimSun" w:hAnsi="宋体;SimSun"/>
          <w:color w:val="1E1E1E"/>
          <w:szCs w:val="21"/>
        </w:rPr>
        <w:t xml:space="preserve">!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年花发虽可啄，却不道人去梁空巢也倾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年三百六十日，风刀霜剑严相逼，对长期迫害着她的冷酷无情的现实的控诉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媚鲜妍能几时，一朝飘泊难寻觅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开易见落难寻，阶前闷杀葬花人，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独倚花锄泪暗洒，洒上空枝见血痕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杜鹃无语正黄昏，荷锄归去掩重门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青灯照壁人初睡，冷雨敲窗被未温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怪奴底事倍伤神，半为怜春半恼春</w:t>
      </w:r>
      <w:r>
        <w:rPr>
          <w:rFonts w:cs="宋体;SimSun" w:ascii="宋体;SimSun" w:hAnsi="宋体;SimSun"/>
          <w:color w:val="1E1E1E"/>
          <w:szCs w:val="21"/>
        </w:rPr>
        <w:t xml:space="preserve">: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怜春忽至恼忽去，至又无言去不闻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昨宵庭外悲歌发，知是花魂与鸟魂</w:t>
      </w:r>
      <w:r>
        <w:rPr>
          <w:rFonts w:cs="宋体;SimSun" w:ascii="宋体;SimSun" w:hAnsi="宋体;SimSun"/>
          <w:color w:val="1E1E1E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魂鸟魂总难留，鸟自无言花自羞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愿奴胁下生双翼，随花飞到天尽头。是对美好理想的渴望与热烈追求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尽头，何处有香丘</w:t>
      </w:r>
      <w:r>
        <w:rPr>
          <w:rFonts w:cs="宋体;SimSun" w:ascii="宋体;SimSun" w:hAnsi="宋体;SimSun"/>
          <w:color w:val="1E1E1E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未若锦囊收艳骨，一抔净土掩风流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质本洁来还洁去，强于污淖陷渠沟。 在幻想自由幸福而不可得时，所表现出来的那种不愿受辱被污、不甘低头屈服的孤傲不阿的性格（则是高洁的情志和坚贞不阿的精神；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尔今死去侬收葬，未卜侬身何日丧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  <w:r>
        <w:rPr>
          <w:rFonts w:ascii="宋体;SimSun" w:hAnsi="宋体;SimSun" w:cs="宋体;SimSun"/>
          <w:color w:val="1E1E1E"/>
          <w:szCs w:val="21"/>
        </w:rPr>
        <w:t xml:space="preserve">是对青春年华转瞬即逝的哀叹，也有对生的依恋对死的恐惧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侬今葬花人笑痴，他年葬侬知是谁</w:t>
      </w:r>
      <w:r>
        <w:rPr>
          <w:rFonts w:cs="宋体;SimSun" w:ascii="宋体;SimSun" w:hAnsi="宋体;SimSun"/>
          <w:color w:val="1E1E1E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试看春残花渐落，便是红颜老死时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朝春尽红颜老，花落人亡两不知</w:t>
      </w:r>
      <w:r>
        <w:rPr>
          <w:rFonts w:cs="宋体;SimSun" w:ascii="宋体;SimSun" w:hAnsi="宋体;SimSun"/>
          <w:color w:val="1E1E1E"/>
          <w:szCs w:val="21"/>
        </w:rPr>
        <w:t xml:space="preserve">! </w:t>
      </w:r>
      <w:r>
        <w:rPr>
          <w:rFonts w:ascii="宋体;SimSun" w:hAnsi="宋体;SimSun" w:cs="宋体;SimSun"/>
          <w:color w:val="1E1E1E"/>
          <w:szCs w:val="21"/>
        </w:rPr>
        <w:t xml:space="preserve">表达了内心的悲哀，怨愤地发泄、指控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解说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或许初时读来觉得全诗过于消极，处处流露出多愁善感心灵脆弱的封建小姐的自顾自怜，哀伤凄恻；可细细品来却不尽然。其中仍然有着一种抑塞不平之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柳丝榆荚自芳菲，不管桃飘与李飞”，就寄有对世态炎凉、人情冷暖的愤懑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 xml:space="preserve">尔今死去侬收葬，未卜侬身何日丧？”是对青春年华转瞬即逝的哀叹，也有对生的依恋对死的恐惧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一朝春尽红颜老，花落人亡两不知！”表达了内心的悲哀，怨愤地发泄、指控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而“一年三百六十日，风刀霜剑严相逼”，岂非对长期迫害着她的冷酷无情的现实的控诉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愿奴胁下生双翼，随花飞到天尽头”，是对美好理想的渴望与热烈追求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愿奴胁下生双翼，随花飞到天尽头。天尽头，何处有香丘？未若锦囊收艳骨，一杯净土掩风流。质本洁来还洁去，强于污淖陷渠沟。”则是在幻想自由幸福而不可得时，所表现出来的那种不愿受辱被污、不甘低头屈服的孤傲不阿的性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质本洁来还洁去，强于污淖陷渠沟”，则是高洁的情志和坚贞不阿的精神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至于“依今葬花人笑痴，他年葬依知是谁？试看春残花渐落，便是红颜老死时。一朝春尽红颜老，花落人亡两不知”等未了数句，书中几次重复，特意强调，并通过鹦鹉也会吟哦的描写，可知作者是大有深意的：花的命运也即黛玉的命运。这是用热血和生命写就的心曲，是与这个罪恶的世界决裂的檄文。全诗真实地展露了一个充满痛苦充满矛盾而又独抱高洁、至死不渝的心灵世界，凸现的是一种独立人格的壮美与崇高。这些，才是它的思想价值之所在。《葬花辞》之所以能引起读者的强烈共鸣，原因或许正在这里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《葬花吟》是林黛玉感叹身世遭遇的全部哀音的代表，也是作者曹雪芹借以塑造这一艺术形象，表现其性格特性的重要作品。它和《芙蓉女儿诔》一样，是作者出力摹写的文字。这首风格上仿效初唐体的歌行，在抒情上淋漓尽致，艺术上是很成功的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林黛玉无疑是全书最有灵气的人物。最能体现她的人格理想、精神追求与生命意识的，莫过于她的《葬花吟》。可以说，《葬花吟》是林黛玉的整个精气、骨肉和血液熔铸而成，是林黛玉的“魂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诗中反复出现的“花、鸟、人”三个形象，有其深意和联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虽质本洁却飘落无依，是黛玉的自喻。当“桃飘李飞”之时，“柳丝榆荚”总是正当青春年华，郁郁青青，它们无视桃李花的凋残飘零，自顾活得意气盎然，仿佛是林黛玉生活现实环境中，高洁的遭冷落、摧残、践踏，而鄙俗的却倍受青睐、宠爱的写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而花鸟之魂正是人魂，“花魂鸟魂总难留”，表述的“人生寄一世，掩忽若飘尘”的漂泊感，犹如困扰黛玉的一条绳索，使她无法摆脱生命不得自由的焦虑和痛苦，走完极其短暂的一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黛玉为花垒香冢，正是想为自己营造一个逃避世俗泥淖的堡垒，构建一个自我的世界，让其高洁有所皈依，不被污浊沾染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关于《葬花吟》的一些看法（听听而已，不讲也无所谓）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葬花吟》实际上就是林黛玉自作的诗谶（</w:t>
      </w:r>
      <w:r>
        <w:rPr>
          <w:rFonts w:cs="宋体;SimSun" w:ascii="宋体;SimSun" w:hAnsi="宋体;SimSun"/>
          <w:color w:val="1E1E1E"/>
          <w:szCs w:val="21"/>
        </w:rPr>
        <w:t>chèn</w:t>
      </w:r>
      <w:r>
        <w:rPr>
          <w:rFonts w:ascii="宋体;SimSun" w:hAnsi="宋体;SimSun" w:cs="宋体;SimSun"/>
          <w:color w:val="1E1E1E"/>
          <w:szCs w:val="21"/>
        </w:rPr>
        <w:t xml:space="preserve">）。这一点，我们从作者的同时人、极可能是其友人的明义《题红楼梦》绝句中得到了证明。诗曰：伤心一首葬花词，似谶成真自不如。安得返魂香一缕，起卿沉痼续红丝？“似谶成真”，这是只有知道了作者所写黛玉之死的情节的人才能说出来的话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此诗“侬今葬花人笑痴，他年葬侬知是谁？……”等末了数句，书中几次重复，特意强调，甚至通过写鹦鹉学吟诗也提到。可知红颜老死之日，确在春残花落之时，并非虚词作比。同时，这里说“他年葬侬知是谁”，前面又说“红消香断有谁怜”、“一朝飘泊难寻觅”等等，则黛玉亦如晴雯那样死于十分凄惨寂寞的境况之中可以无疑。那时，并非大家都忙着为宝玉办喜事，因而无暇顾及，恰恰相反，宝玉、凤姐都因避祸流落在外，那正是“家亡莫论亲”、“各自须寻各自门”的日子，诗中“柳丝榆荚自芳菲，不管桃飘与李飞”或含此意。 “三月香巢已垒成，梁间燕子太无情。明年花发虽可啄，却不道人去梁空巢也倾”几句，原在可解不可解之间，怜落花而怨及燕子归去，用意甚难把握贯通。现在，倘作谶语看，就比较明确了。大概春天里宝黛的婚事已基本说定了，即所谓“香巢已垒成”，可是，到了秋天，发生了变故，就象梁间燕子无情地飞去那样，宝玉被迫离家出走了。因而，她悲叹“花魂鸟魂总难留”，幻想着自己能“胁下生双翼”也随之而去。她日夜悲啼，终至于“泪尽证前缘”了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样，“花落人亡两不知”，若以“花落”比黛玉，“人亡”（流亡也）说宝玉，正是完全切合的。宝玉凡遭所谓“丑祸”，总有别人要随之而倒霉的。先有金钏儿，后有晴雯，终于轮封了黛玉，所以诗中又有“质本洁来还洁去，强于污淖陷渠沟”的双关语可用来剖白和显示气节。“一别秋风又一年”，宝玉在次年秋天回到贾府，但所见怡红院已“红瘦绿稀”（脂评），潇湘馆更是一片“落叶萧萧，寒姻漠漠”（脂评）的凄凉景象，黛玉的闺房和宝玉的绛芸轩一样，只见“蛛丝儿结满雕梁”（脂评谓指宝黛住处），虽然还有宝钗在，而且以后还成其“金玉姻缘”，但这又怎能弥补他“对境悼颦儿”时所产生的巨大精神创痛呢？“明年花发虽可啄，却不道人去梁空巢也倾！”难道不就是这个意思吗？这些只是从脂评所提及的线索中可以得到印证的一些细节，所述未必都那么妥当。但此诗与宝黛悲剧情节必定有照应这一点，大概不是主观臆断吧；其实，“似谶成真”的诗还不止于此，黛玉的《代别离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秋窗风雨夕》和《桃花行》也有这种性质。前者仿佛不幸地言中了她后来离别宝玉的情景，后者则又象是她对自己“泪尽夭亡”（脂评）结局的预先写照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探究：那么黛玉为何要写《葬花吟》？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与黛玉同看《西厢》，宝玉说自己如“多愁多病”的张生，黛玉如具有“倾国倾城貌’’的莺莺，这等于是那个时代最直白的爱情表露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碍于当时的礼教，也怕宝玉把自己看得太“轻薄”，所以黛玉竟“眼圈儿红起来”。有尊严的大家小姐，谁敢对她们表白爱情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在那时，表白爱情一方面固然是喜欢对方，另一方面，也可能是不尊重对方。所以黛玉竟有些委屈，怀疑宝玉利用“淫词艳曲”来“欺负”自己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黛玉毕竟是了解宝玉的，听了宝玉这样的表白，心里毕竟是喜欢的。所以宝玉刚一发誓，黛玉就“破涕为笑”，也随即引用了《西厢记》中的词语，说宝玉“苗而不秀，是个银样镴枪头”。黛玉同样引《西厢记》，就等于接受了宝玉的爱情表白。通过共阅《西厢》，宝黛爱情前进了一步，“朦胧度”有所减少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宝、黛的亲密已引起了“宝钗方面”的不安。王熙风毕竟精明，准备公开挑明此事，好使宝、黛二人不再好意思接近。对一个姑娘家随意说这种话，实际上是羞辱她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林黛玉听了笑道：“你们听听，这是吃了他们家一点子茶叶，就来使唤人了。”    凤姐笑道：“倒求你，你倒说这些闲话，吃茶吃水的。你既吃了我们家的茶，怎么还不给我们家作媳妇</w:t>
      </w:r>
      <w:r>
        <w:rPr>
          <w:rFonts w:cs="宋体;SimSun" w:ascii="宋体;SimSun" w:hAnsi="宋体;SimSun"/>
          <w:color w:val="1E1E1E"/>
          <w:szCs w:val="21"/>
        </w:rPr>
        <w:t xml:space="preserve">?” </w:t>
      </w:r>
      <w:r>
        <w:rPr>
          <w:rFonts w:ascii="宋体;SimSun" w:hAnsi="宋体;SimSun" w:cs="宋体;SimSun"/>
          <w:color w:val="1E1E1E"/>
          <w:szCs w:val="21"/>
        </w:rPr>
        <w:t>如果仅限于此，还可理解为王熙凤之“诙谐”。但后来的话，就足以证明王熙风并非“诙谐”了。 凤姐笑道：“你别作梦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你给我们家作媳妇，少了什么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指宝玉道：“你瞧瞧，人物儿，门第配不上，根基配不上，家私配不上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那一点还玷辱了谁呢</w:t>
      </w:r>
      <w:r>
        <w:rPr>
          <w:rFonts w:cs="宋体;SimSun" w:ascii="宋体;SimSun" w:hAnsi="宋体;SimSun"/>
          <w:color w:val="1E1E1E"/>
          <w:szCs w:val="21"/>
        </w:rPr>
        <w:t xml:space="preserve">?”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王熙风等于公开在嘲笑黛玉，在“揭露”黛玉的“目的”。王熙凤的意思就是，你林黛玉“人物儿，门第、根基、家私”都配不上宝玉，你还“作”什么“梦”呢</w:t>
      </w:r>
      <w:r>
        <w:rPr>
          <w:rFonts w:cs="宋体;SimSun" w:ascii="宋体;SimSun" w:hAnsi="宋体;SimSun"/>
          <w:color w:val="1E1E1E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听了凤姐的话，林黛玉“抬身就走”。宝钗当然希望黛玉在此受奚落，赶忙叫“颦儿急了，还不回来坐着，走了倒没意思。”黛玉如果不走，宝钗当然觉得“很有意思。”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赵姨娘与马道婆暗害宝玉，宝玉病刚好，黛玉念了一声“阿弥陀佛”，宝钗就望着黛玉“嗤”的一笑，惜春问她笑什么，宝钗道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笑如来佛比人还忙，又要讲经说法，又要普度众生；这如今宝玉、凤姐姐病了，又烧香还愿，赐福消灾；今才好些，又管林姑娘的姻缘了。”宝钗是学风姐的话头，来继续奚落黛玉。黛玉何尝不知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指责她“只跟着风姐姐贫嘴烂舌的学。”这些表面看来都是“玩笑”，但玩笑的背后却有着“刀光剑影。”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王熙凤这种不尊重黛玉的诙谐，深深刺伤了黛玉，再加上宝钗的“玩笑”，黛玉简直忍无可忍。当宝玉向着紫鹃说“好丫头，若共你多情小姐同鸳帐，怎舍得叠被铺床”时，黛玉就伤心得哭了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黛玉已经意识到了宝钗等人的“风刀霜剑”，但又苦于没有父母，无人作主。虽有外祖母，但一个女孩子家，是不好开口说这种事的。在贾母虽心向黛玉，却也不肯轻举妄动，恐遭到别人的反对，老太太先把宝玉的婚事“悬置”了起来。 宝钗往潇湘馆瞧黛玉，抬头见宝玉进去了，就不好意思再进。正巧碰见一对大蝴蝶，宝钗就想扑住，一直跟到池中滴翠亭上。忽听亭子里有人说话，宝钗恐人嫌疑，故意使了个“金蝉脱壳”之计，笑着叫道：“颦儿，我看你往那里藏</w:t>
      </w:r>
      <w:r>
        <w:rPr>
          <w:rFonts w:cs="宋体;SimSun" w:ascii="宋体;SimSun" w:hAnsi="宋体;SimSun"/>
          <w:color w:val="1E1E1E"/>
          <w:szCs w:val="21"/>
        </w:rPr>
        <w:t xml:space="preserve">!” </w:t>
      </w:r>
      <w:r>
        <w:rPr>
          <w:rFonts w:ascii="宋体;SimSun" w:hAnsi="宋体;SimSun" w:cs="宋体;SimSun"/>
          <w:color w:val="1E1E1E"/>
          <w:szCs w:val="21"/>
        </w:rPr>
        <w:t xml:space="preserve">宝钗是否有意陷害黛玉，因作者没有细写，不好妄度。但耐人寻味的是，宝钗听到亭里人谈话时的一段想法：。 “宝钗在外面听见这话，心中吃惊……况才说话的语音，大似宝玉房里的红儿的言语。他素昔眼空心大，是个头等刁钻古怪东西……”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这段描写，我们可以知道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宝钗与小红非常熟悉，她能单凭声音，就听出是“红儿”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宝钗很熟悉她的性格，知她“眼空心大”、“刁钻古怪”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红是宝玉房中的一个上不得台面的小丫头，宝玉本人见到她时，还不认识她，宝钗作为一个怡红院外的大小姐，为何对宝玉房中的小丫头也这般熟悉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其中奥妙，读者当能深思之。原以为宝钗只结交了袭人，看来大小丫头，凡与宝玉有关者，宝钗都下过功夫。遇到如此老谋深算的对手，林黛玉不一败涂地才是怪事呢</w:t>
      </w:r>
      <w:r>
        <w:rPr>
          <w:rFonts w:cs="宋体;SimSun" w:ascii="宋体;SimSun" w:hAnsi="宋体;SimSun"/>
          <w:color w:val="1E1E1E"/>
          <w:szCs w:val="21"/>
        </w:rPr>
        <w:t xml:space="preserve">!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第二十八回元妃所赐之物独宝玉与宝钗一样，黛玉与迎春、探春、惜春一样。这件事对黛玉打击不小。元春是贾府的靠山，她的意见，比贾母的还权威。元妃居于深宫，对薛；林并不了解，省亲时，对二人一样夸赞，何以突然“态度鲜明”起来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这其中恐与其母王夫人的建议有很大关系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对于别人，这是一件可有可无的事，对于黛玉，这可是个危险的信号。所以她对宝玉说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没这么大福禁受，比不得宝姑娘，什么金什么玉的，我们不过是草木之人</w:t>
      </w:r>
      <w:r>
        <w:rPr>
          <w:rFonts w:cs="宋体;SimSun" w:ascii="宋体;SimSun" w:hAnsi="宋体;SimSun"/>
          <w:color w:val="1E1E1E"/>
          <w:szCs w:val="21"/>
        </w:rPr>
        <w:t xml:space="preserve">!”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宝钗、王熙凤等人的冷眼冷语，加上又对宝玉的误解，父母姐弟皆无的孤独，礼教规范与爱情要求的冲突，促使黛玉益发感伤。这一切，便形成了催人泪下的《葬花吟》。当然，疾病的缠绕，生命短促的预感，也是黛玉创作此词的原因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三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结合林冠夫的《黛玉葬花》和舒芜的《两次葬花》加深对《红楼梦》高超艺术手法的理解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学生自读、列出结构提纲并展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林冠夫的《黛玉葬花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否定前人关于“葬花”化用前人牵强附会之说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与《灌园叟晚逢仙女》的“葬花”“浴花”相比较，认为《红楼梦》中的已发展成一段“具体而又符合人物性格”的情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葬花之举是对林黛玉最富有表现力的行动。花即黛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舒芜的《两次葬花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《两次葬花》 第一次葬花 第二次葬花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时间 三月中浣 芒种（四月二十六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 桃花 许多凤仙石榴等各色落花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 宝玉先来黛玉后来，二人一起葬花 黛玉先来独自葬了花，宝玉才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气氛 爱情小喜剧 完全沉浸在痛苦的悲剧气氛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原因及作用 通过小小的口角，相互信了爱情的表白和接受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通过严重的吵架，相互作了进一步的剖白和交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17:00Z</dcterms:created>
  <dc:creator/>
  <dc:description/>
  <dc:language>en-US</dc:language>
  <cp:lastModifiedBy>fkl</cp:lastModifiedBy>
  <dcterms:modified xsi:type="dcterms:W3CDTF">2009-01-31T13:17:00Z</dcterms:modified>
  <cp:revision>0</cp:revision>
  <dc:subject/>
  <dc:title/>
</cp:coreProperties>
</file>