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给语言插上音乐的翅膀》教案</w:t>
      </w:r>
    </w:p>
    <w:p>
      <w:pPr>
        <w:pStyle w:val="Normal"/>
        <w:rPr>
          <w:rFonts w:ascii="宋体;SimSun" w:hAnsi="宋体;SimSun" w:cs="宋体;SimSun"/>
          <w:szCs w:val="32"/>
        </w:rPr>
      </w:pPr>
      <w:r>
        <w:rPr>
          <w:rFonts w:ascii="宋体;SimSun" w:hAnsi="宋体;SimSun" w:cs="宋体;SimSun"/>
          <w:szCs w:val="32"/>
        </w:rPr>
        <w:t xml:space="preserve">一、教学目标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通过本专题教学，使学生初步认识现代汉语语音系统的音乐要素及其在言语表达中的运用规律，提高其对汉语韵律美的欣赏水平，培养其自觉遵守韵律规律的意识，提高其语言表达水平。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二、教学设想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 xml:space="preserve">．指导学生预习“从汪曾祺小说看语音创新”，最好结合朗诵汪曾祺的作品，围绕以下讨论题展开教学：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如何理解“合而读之，音节现</w:t>
      </w:r>
      <w:r>
        <w:rPr>
          <w:rFonts w:cs="宋体;SimSun" w:ascii="宋体;SimSun" w:hAnsi="宋体;SimSun"/>
          <w:szCs w:val="32"/>
        </w:rPr>
        <w:t>(xian)</w:t>
      </w:r>
      <w:r>
        <w:rPr>
          <w:rFonts w:ascii="宋体;SimSun" w:hAnsi="宋体;SimSun" w:cs="宋体;SimSun"/>
          <w:szCs w:val="32"/>
        </w:rPr>
        <w:t>矣；歌而咏之，神气出矣”</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 xml:space="preserve">结合汪曾祺的作品，看看他是如何利用现代汉语的那些语音要素苦心经营其中的语音形象美的。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文本中谈到的整齐美和参差美、抑扬美、回环美各是如何实现的</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 xml:space="preserve">．组织学生听一段配乐朗诵作品。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 xml:space="preserve">．师生一起运用现代汉语韵律要素修改一段学生习作或其他人的作品。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 xml:space="preserve">．教学时间为二课时。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三、学习指导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从汪曾祺小说看语音创新”一文，自然分为两部分。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第一部分：即“一、汪曾祺小说语音形象的独特美感”。这一部分可以分为两段：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第一段：即开头第一节。开门见山点出本文主旨之一：汪曾祺小说语言“行云流水”、“诗化”风格得以构成的决定性因素在于其语言的语音形象，并指出这是“叩探汪曾祺小说语言奥秘的重要门径”。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第二段：自第二节起至本部分结尾。从音节、声调、韵律和摹声词等方面论述汪曾祺小说语言中语音形象美形成的奥秘。这是本文的论点之一，也是主要论点，所以也就是作者着墨最多的地方。这一段自然分为两层：第二节构成第一层，其余构成第二层。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第一层：首先援引汪曾祺对语音形象美的论述，而后对之展开阐述：汪曾祺“将语音形象视为影响篇章形貌的最基本也是最重要的因素，其中最小的语音元素——字词的声音，无疑与音乐中的音符及最小的乐句相似，它不再只是一个形式因素，而是整体乐章的一个有机组成部分”。紧接着是过渡段，引出下文。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第二层：从四个方面，分别具体分析汪曾祺小说语言中语音美形成的四个要素。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 xml:space="preserve">．充分发挥汉语音节停顿和字句组合方式的优势，在音节和句子组织上寻求整齐美和参差美。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开头第一节，首先阐述古代汉语、现代汉语、当代汉语词的音节构成特点及其嬗变，即呈现出由单音节到双音节的逐渐演化而且并存同现的规律。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第二节，论述古今汉语在音节和字句组合方面遵循音步</w:t>
      </w:r>
      <w:r>
        <w:rPr>
          <w:rFonts w:cs="宋体;SimSun" w:ascii="宋体;SimSun" w:hAnsi="宋体;SimSun"/>
          <w:szCs w:val="32"/>
        </w:rPr>
        <w:t>(</w:t>
      </w:r>
      <w:r>
        <w:rPr>
          <w:rFonts w:ascii="宋体;SimSun" w:hAnsi="宋体;SimSun" w:cs="宋体;SimSun"/>
          <w:szCs w:val="32"/>
        </w:rPr>
        <w:t>即“顿”</w:t>
      </w:r>
      <w:r>
        <w:rPr>
          <w:rFonts w:cs="宋体;SimSun" w:ascii="宋体;SimSun" w:hAnsi="宋体;SimSun"/>
          <w:szCs w:val="32"/>
        </w:rPr>
        <w:t>)</w:t>
      </w:r>
      <w:r>
        <w:rPr>
          <w:rFonts w:ascii="宋体;SimSun" w:hAnsi="宋体;SimSun" w:cs="宋体;SimSun"/>
          <w:szCs w:val="32"/>
        </w:rPr>
        <w:t xml:space="preserve">的机制和音节的调性构成音节美。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以上两节所论汉语诗词格律的基本语音规律是汪曾祺小说语言中语音美的构成基础。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第三节，转折到汪曾祺小说语言的语音美感既继承又不拘泥于诗词格律的束缚，音节组合更为灵活、变化，以服务于流畅而又富于音乐性的目的。为了证明这一点，作者紧接着分别举例分析了汪曾祺小说语音美的三种具体表现：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 xml:space="preserve">文白杂糅的四字句、六字句等字数相近和对仗的句子，形成语音的整齐美；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 xml:space="preserve">单双音节、长短句子的搭配交错使用，形成语音的参差美；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 xml:space="preserve">整齐中富于细微的变化，形成语音的整齐美、参差美的和谐统一。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 xml:space="preserve">．声调配合上讲究抑扬美。首先论述汉语平仄声调的语音特征及其表达效果，而后结合具体例句分析汪曾祺在其小说中是如何身体力行的。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 xml:space="preserve">．从韵脚的选择上求得一种回环美。首先论述韵脚与表达的作用，而后结合具体例句分析其小说语言成功运用韵脚营造回环往复的语音美。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 xml:space="preserve">．拟声摹状词和叠音词的创造性使用使小说语言生动传神，声色兼备。结合实例，作者指出，“大量使用拟声词是汪曾祺小说的一大特点”，“叠音词的使用亦俯拾皆是”，而且“多数情况下拟声、摹状及叠音词是水乳交融地合在一起使用的”。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第二部分：即“二、汪曾祺小说语音形象在现代汉语美文建设中的意义”。这一部分可以分为两段：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第一段即第一节，从古今汉语及汉语语言文学演变史角度指出，古汉语文学语音形象美的悠久而优秀的传统在现当代文学作品创作中并未引起高度重视。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第二段直至结尾，论述与其他现当代文学大家相比，汪曾祺“不仅在散文领域，而且进而拓展到小说领域，高度重视、苦心经营富于美感的语音形象，在中国现当代文学中可谓独树一帜”，奠定了他独一无二的地位。最后一节，作者进一步指出，汪曾祺对小说语音形象美的高度重视和卓尔不凡的实践，不仅是对古汉语语言文学传统的继承，也与西方现代语言学家及语言学理论不谋而合，而且更有价值的是，“正是在被许多中国现当代作家忽视的这一点上，汪曾祺给我们树立了榜样”。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四、参考答案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积累与运用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 xml:space="preserve">反串”角色必须是自己行当以外的角色，“扮演”无此限制。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 xml:space="preserve">影片《泪痕》，热情歌颂两位县委书记：一位是刚刚上任的金县县委书记朱 </w:t>
      </w:r>
    </w:p>
    <w:p>
      <w:pPr>
        <w:pStyle w:val="Normal"/>
        <w:rPr>
          <w:rFonts w:ascii="宋体;SimSun" w:hAnsi="宋体;SimSun" w:cs="宋体;SimSun"/>
          <w:szCs w:val="32"/>
        </w:rPr>
      </w:pPr>
      <w:r>
        <w:rPr>
          <w:rFonts w:ascii="宋体;SimSun" w:hAnsi="宋体;SimSun" w:cs="宋体;SimSun"/>
          <w:szCs w:val="32"/>
        </w:rPr>
        <w:t xml:space="preserve">克实，一位是逝世不久的金县原县委书记曹毅。 </w:t>
      </w:r>
    </w:p>
    <w:p>
      <w:pPr>
        <w:pStyle w:val="Normal"/>
        <w:rPr>
          <w:rFonts w:ascii="宋体;SimSun" w:hAnsi="宋体;SimSun" w:cs="宋体;SimSun"/>
          <w:szCs w:val="32"/>
        </w:rPr>
      </w:pPr>
      <w:r>
        <w:rPr>
          <w:rFonts w:cs="宋体;SimSun" w:ascii="宋体;SimSun" w:hAnsi="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00:00Z</dcterms:created>
  <dc:creator/>
  <dc:description/>
  <dc:language>en-US</dc:language>
  <cp:lastModifiedBy>fkl</cp:lastModifiedBy>
  <dcterms:modified xsi:type="dcterms:W3CDTF">2009-01-22T14:00:00Z</dcterms:modified>
  <cp:revision>0</cp:revision>
  <dc:subject/>
  <dc:title/>
</cp:coreProperties>
</file>