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宋词选修学习指导《专题一展苞初放的唐五代词》</w:t>
      </w:r>
    </w:p>
    <w:p>
      <w:pPr>
        <w:pStyle w:val="Normal"/>
        <w:rPr/>
      </w:pPr>
      <w:r>
        <w:rPr/>
        <w:t>专题解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在唐代发展繁荣的同时，中国诗歌又出现了一种重要的新形式──词。词于初盛唐即已在民间和部分文人中开始创作，中唐词体基本建立，晚唐以至五代，文人化程度加强，艺术趋于成熟，展苞初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词的兴起，与唐代经济发达，五七言诗繁荣，有密切关系。商品经济发展和城市兴盛，为适合市井需要的各种艺术的萌生与成长，提供了温床，“歌酒家家花处处”（白居易《送东都留守赴任》）的都市生活，不仅孕育了词，而且推进其发展与传播。但词最初作为配合歌唱的音乐文学，对它起决定作用的主要是音乐。词在唐五代时期通常称“曲子”或“曲子词”，中国诗歌有与音乐相结合的传统，沈括指出迄至唐代所出现的三种类型的音乐：雅乐、清乐、燕（宴）乐。</w:t>
      </w:r>
    </w:p>
    <w:p>
      <w:pPr>
        <w:pStyle w:val="Normal"/>
        <w:rPr/>
      </w:pPr>
      <w:r>
        <w:rPr/>
        <w:t>雅乐：属于周秦古乐系统，与俗乐相对，用于郊庙祭享，跟配合俗乐的词没有多大关系。</w:t>
      </w:r>
    </w:p>
    <w:p>
      <w:pPr>
        <w:pStyle w:val="Normal"/>
        <w:rPr/>
      </w:pPr>
      <w:r>
        <w:rPr/>
        <w:t>清乐、燕（宴）乐：在汉魏有平调、清调、瑟调，称“相和三调”，或“清商三调”（即宫调、商调、角调），行于中原。清商乐又与江南吴歌、荆楚西声相结合，在相对安定的长江流域，得到长足的发展。至于广义上可算属于清乐系统的南方音乐，虽然始终未曾消歇，但它与胡乐、中原音乐不断交融，作为唐代俗乐总称的燕（宴）乐，正包含了南方音乐成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词的兴起，以及某些具体格律和修辞特征的形成，还与酒令著辞有关。“新翻酒令著辞章”（花蕊夫人《宫辞》），盛极一时的饮宴娱乐风气，培育并发展了精彩丰富的酒令艺术。词从孕育、萌生到词体初步建立，经历了一个较长的过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从隋代到初盛唐，传世作品有限，创作呈偶发、散在的状态。直到敦煌卷子中的词曲面世，才补救了这方面的缺陷。敦煌词曲数量很大。其中有温庭筠、李晔（唐昭宗）、欧阳炯词共五首，其馀为无名氏之作。作者范围广泛，多属下层，写作时间大抵起自武则天末年，迄于五代。敦煌词虽亦多写男女之情，但同时又有更广泛的取材。如写晚唐动乱局面：“每见惶惶，队队雄军惊御辇”（《酒泉子》）；写坚守敦煌，威镇荒服的边将：“敦煌古往出神将，感得诸蕃遥钦仰”（《菩萨蛮》）；写商人逐利，“客在江西”，或富、或贫、或死的不同境况（《长相思》），均为后来词家所未曾写到。即使是词中最普遍的妓女题材，敦煌词中也展开了文人笔下所未曾有的侧面。这样多方面的内容和题材，为五代宋初文人词中所无。说明它在取材上还没有和一般民歌或一般诗歌分疆划界，进入词所特有的窄而深的领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敦煌词在体制上亦属粗备型体，未臻完全成熟。如字数不定，韵脚不拘，平仄通押，兼押方音，常用衬字等等，都说明词格宽，声辞相配要求不严，用韵方法简单，处于草创阶段。词体在民间兴起后，盛唐和中唐一些诗人，以其敏感和热情，迎接了这一新生事物，开始了对新形式的尝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花间词派：是以唐词人温庭筠、五代前蜀词人韦庄为代表，以写男女相思离别为主要特征的词派。后蜀赵崇祚将温、韦等十八人词编为《花间集》，故名。温庭筠，花间词的开山鼻祖，奠定了文人词“绮丽香艳、婉约柔媚”的风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南唐词：以宫廷为中心，以君臣为主体，以“二主一相”（李璟、李煜、冯延巳）为代表，情调伤感而意境开阔，结束了“花间”，开启了北宋词。李煜，南唐词宗，奠定了南唐词“清丽雅致，情意缠绵”的词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要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通过对教材所选六首词的鉴赏，初步了解“花间”和南唐词的艺术风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温庭筠的《菩萨蛮</w:t>
      </w:r>
      <w:r>
        <w:rPr/>
        <w:t>·</w:t>
      </w:r>
      <w:r>
        <w:rPr/>
        <w:t>小山重叠金明灭》为例：从文面来看，首先不表现于抒情性，而是表现于给人的感官刺激。它用诉诸感官的密集而艳丽的词藻，描写女性及其居处环境，像一幅幅精致的仕女图，具有类似工艺品的装饰性特征。由于诉诸感官直觉，温词内在的意蕴情思，主要靠暗示，显得深隐含蓄。这些都体现了五代词典型的“绮丽香艳、婉约柔媚”的艺术风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通过对意象选取和词境拓展的研讨，了解词体的产生、发展、完善的脉络。</w:t>
      </w:r>
    </w:p>
    <w:p>
      <w:pPr>
        <w:pStyle w:val="Normal"/>
        <w:rPr/>
      </w:pPr>
      <w:r>
        <w:rPr/>
        <w:t>词在诞生之初，意象选取范围狭窄，不外“香花”、“粉蝶”、“小院”、“芳径”一类，而在南唐、五代词中，意象选择范围明显拓展，如冯延巳《鹊踏枝</w:t>
      </w:r>
      <w:r>
        <w:rPr/>
        <w:t>·</w:t>
      </w:r>
      <w:r>
        <w:rPr/>
        <w:t>谁道闲情抛掷久》中的“旷野小桥”、“野外新月”，李煜词中的“梦中故国”，李璟词中的“梦里鸡塞”，文人对词境自觉拓宽，使词更显大气，从而逐步壮大，成为“一代之文学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学习词的意境品鉴方法，正确表述意境内涵，理解意境对情感的烘托。</w:t>
      </w:r>
    </w:p>
    <w:p>
      <w:pPr>
        <w:pStyle w:val="Normal"/>
        <w:rPr/>
      </w:pPr>
      <w:r>
        <w:rPr/>
        <w:t>词这种文学样式，非常注重意境的营造。意境营造的方法很多，如李煜《乌夜啼》中就综合运用了绘景、想像、对比等方法，深切的亡国之痛，在典型的意境中托出。</w:t>
      </w:r>
    </w:p>
    <w:p>
      <w:pPr>
        <w:pStyle w:val="Normal"/>
        <w:rPr/>
      </w:pPr>
      <w:r>
        <w:rPr/>
        <w:t>典例精读</w:t>
      </w:r>
    </w:p>
    <w:p>
      <w:pPr>
        <w:pStyle w:val="Normal"/>
        <w:rPr/>
      </w:pPr>
      <w:r>
        <w:rPr/>
        <w:t>乌夜啼</w:t>
      </w:r>
      <w:r>
        <w:rPr>
          <w:rFonts w:eastAsia="Times New Roman"/>
        </w:rPr>
        <w:t xml:space="preserve">    </w:t>
      </w:r>
      <w:r>
        <w:rPr/>
        <w:t>【南唐】李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林花谢了春红，太匆匆！无奈朝来寒雨晚来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胭脂泪，相留醉，几时重？自是人生长恨水长东。</w:t>
      </w:r>
    </w:p>
    <w:p>
      <w:pPr>
        <w:pStyle w:val="Normal"/>
        <w:rPr/>
      </w:pPr>
      <w:r>
        <w:rPr/>
        <w:t>1</w:t>
      </w:r>
      <w:r>
        <w:rPr/>
        <w:t>、知人论世：李煜，字重光，２５岁嗣位南唐国主，３９岁国破为宋军所俘，囚居汴京三年，被宋太宗赐药毒死。今存词三十余首。他多才多艺，诗文书画音乐，均有很高造诣。李煜的词，由于他生活环境、思想感情的变化，以南唐亡国分界，分为前后两期。他的词之所以取得高超的艺术成就，主要在于真实，他的词都是他真实感情的流露。他的前期作品，题材有描写奢侈豪华的宫廷生活，有描写男女艳情、有抒发离别与相思的主题。后期的词作，是在被俘后留居宋朝都城时所作，其主题主要是回忆往事、怀念故国、描述被幽囚后的苦闷生活。《乌夜啼》为典型的后期词作。</w:t>
      </w:r>
    </w:p>
    <w:p>
      <w:pPr>
        <w:pStyle w:val="Normal"/>
        <w:rPr/>
      </w:pPr>
      <w:r>
        <w:rPr/>
        <w:t>2</w:t>
      </w:r>
      <w:r>
        <w:rPr/>
        <w:t>、典型意象：零落春红、寒雨寒风、东流之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典型情感：伤春（自然之春、人生之春、国家之春）</w:t>
      </w:r>
    </w:p>
    <w:p>
      <w:pPr>
        <w:pStyle w:val="Normal"/>
        <w:rPr/>
      </w:pPr>
      <w:r>
        <w:rPr/>
        <w:t>3</w:t>
      </w:r>
      <w:r>
        <w:rPr/>
        <w:t>、意境营造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绘景：狼藉残红，春去匆匆。好景不再，唯江水长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想像：红粉佳人，醉泪相送。此生难重，唯留恨至终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比：江水东流，亘古不变。青春已逝，恐再生难逢。</w:t>
      </w:r>
    </w:p>
    <w:p>
      <w:pPr>
        <w:pStyle w:val="Normal"/>
        <w:rPr/>
      </w:pPr>
      <w:r>
        <w:rPr/>
        <w:t>4</w:t>
      </w:r>
      <w:r>
        <w:rPr/>
        <w:t>、题旨揭示：</w:t>
      </w:r>
    </w:p>
    <w:p>
      <w:pPr>
        <w:pStyle w:val="Normal"/>
        <w:rPr/>
      </w:pPr>
      <w:r>
        <w:rPr/>
        <w:t>此词将人生失意的无限怅恨寄寓在对暮春残景的描绘中，人生苦短、来日无多的喟叹，包蕴了作者对生命流程的深沉而理性思考，“人生长恨”似乎不仅仅是抒写一已的失意情怀，而涵盖了整个人类所共有的生命的缺憾，是一种融汇和浓缩了无数痛苦的人生体验的浩叹。</w:t>
      </w:r>
    </w:p>
    <w:p>
      <w:pPr>
        <w:pStyle w:val="Normal"/>
        <w:rPr/>
      </w:pPr>
      <w:r>
        <w:rPr/>
        <w:t>5</w:t>
      </w:r>
      <w:r>
        <w:rPr/>
        <w:t>、发散探究：李词之“真”</w:t>
      </w:r>
    </w:p>
    <w:p>
      <w:pPr>
        <w:pStyle w:val="Normal"/>
        <w:rPr/>
      </w:pPr>
      <w:r>
        <w:rPr/>
        <w:t>李煜词的本色和真情性，在三方面显得很突出：一、真正用血泪写出了他那种亡国破家的不幸，非常感人；二、本色而不雕琢，多用口语和白描，词篇虽美，却是丽质天成，不靠容饰和词藻；三、因纯情而缺少理性节制。他在亡国后不曾冷静地自省，而是直悟人生苦难无常之悲哀：“人生愁恨何能免”、“无奈朝来寒雨晚来风”、“自是人生长恨水长东”，把自身所经历的一段破国亡家的惨痛遭遇泛化，获得一种广泛的形态与意义，通向对于宇宙人生悲剧性的体验与审视。王国维说：“词至后主而眼界始大，感慨遂深，遂变伶工之词而为士大夫之词。”</w:t>
      </w:r>
      <w:r>
        <w:rPr>
          <w:rFonts w:eastAsia="Times New Roman"/>
        </w:rPr>
        <w:t xml:space="preserve"> </w:t>
      </w:r>
      <w:r>
        <w:rPr/>
        <w:t>（《人间词话》十五）正是由于李煜以其纯真，感受到了“人生长恨”、“往事已成空”那种深刻而又广泛的人世之悲，所以其言情的深广超过其他南唐词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习检测</w:t>
      </w:r>
    </w:p>
    <w:p>
      <w:pPr>
        <w:pStyle w:val="Normal"/>
        <w:rPr/>
      </w:pPr>
      <w:r>
        <w:rPr/>
        <w:t>一、阅读温庭筠的《菩萨蛮》，完成检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小山重叠金明灭，鬓云欲度香腮雪。懒起画娥眉，弄妆梳洗迟。</w:t>
      </w:r>
    </w:p>
    <w:p>
      <w:pPr>
        <w:pStyle w:val="Normal"/>
        <w:rPr/>
      </w:pPr>
      <w:r>
        <w:rPr/>
        <w:t>照花前后镜，花面交相映。新贴绣罗襦，双双金鹧鸪。</w:t>
      </w:r>
    </w:p>
    <w:p>
      <w:pPr>
        <w:pStyle w:val="Normal"/>
        <w:rPr/>
      </w:pPr>
      <w:r>
        <w:rPr/>
        <w:t>1</w:t>
      </w:r>
      <w:r>
        <w:rPr/>
        <w:t>、这首词非常细腻的刻画了女主人公哪些行为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2</w:t>
      </w:r>
      <w:r>
        <w:rPr/>
        <w:t>、透过这些行为，可以看出女主人公内心是一种怎样的心绪状态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二、阅读韦庄的《菩萨蛮》，完成检测：</w:t>
      </w:r>
    </w:p>
    <w:p>
      <w:pPr>
        <w:pStyle w:val="Normal"/>
        <w:rPr/>
      </w:pPr>
      <w:r>
        <w:rPr/>
        <w:t>人人尽说江南好，</w:t>
      </w:r>
      <w:r>
        <w:rPr>
          <w:rFonts w:eastAsia="Times New Roman"/>
        </w:rPr>
        <w:t xml:space="preserve"> </w:t>
      </w:r>
      <w:r>
        <w:rPr/>
        <w:t>游人只合江南老。</w:t>
      </w:r>
      <w:r>
        <w:rPr>
          <w:rFonts w:eastAsia="Times New Roman"/>
        </w:rPr>
        <w:t xml:space="preserve"> </w:t>
      </w:r>
      <w:r>
        <w:rPr/>
        <w:t>春水碧于天，</w:t>
      </w:r>
      <w:r>
        <w:rPr>
          <w:rFonts w:eastAsia="Times New Roman"/>
        </w:rPr>
        <w:t xml:space="preserve"> </w:t>
      </w:r>
      <w:r>
        <w:rPr/>
        <w:t>画船听雨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垆边人似月，</w:t>
      </w:r>
      <w:r>
        <w:rPr>
          <w:rFonts w:eastAsia="Times New Roman"/>
        </w:rPr>
        <w:t xml:space="preserve"> </w:t>
      </w:r>
      <w:r>
        <w:rPr/>
        <w:t>皓腕凝霜雪。</w:t>
      </w:r>
      <w:r>
        <w:rPr>
          <w:rFonts w:eastAsia="Times New Roman"/>
        </w:rPr>
        <w:t xml:space="preserve"> </w:t>
      </w:r>
      <w:r>
        <w:rPr/>
        <w:t>未老莫还乡，</w:t>
      </w:r>
      <w:r>
        <w:rPr>
          <w:rFonts w:eastAsia="Times New Roman"/>
        </w:rPr>
        <w:t xml:space="preserve"> </w:t>
      </w:r>
      <w:r>
        <w:rPr/>
        <w:t>还乡须断肠。</w:t>
      </w:r>
    </w:p>
    <w:p>
      <w:pPr>
        <w:pStyle w:val="Normal"/>
        <w:rPr/>
      </w:pPr>
      <w:r>
        <w:rPr/>
        <w:t>3</w:t>
      </w:r>
      <w:r>
        <w:rPr/>
        <w:t>、作者描写了江南春天怎样的情境？</w:t>
      </w:r>
    </w:p>
    <w:p>
      <w:pPr>
        <w:pStyle w:val="Normal"/>
        <w:rPr/>
      </w:pP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这是一首写乡思之情的词，请结合全词，谈谈你对“未老莫还乡”的理解。</w:t>
      </w:r>
    </w:p>
    <w:p>
      <w:pPr>
        <w:pStyle w:val="Normal"/>
        <w:rPr/>
      </w:pP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阅读冯延巳的《鹊踏枝》，完成检测：</w:t>
      </w:r>
    </w:p>
    <w:p>
      <w:pPr>
        <w:pStyle w:val="Normal"/>
        <w:rPr/>
      </w:pPr>
      <w:r>
        <w:rPr/>
        <w:t>谁道闲情抛掷久？每到春来，惆怅还依旧。日日花前常病酒，敢辞镜里朱颜瘦。</w:t>
      </w:r>
    </w:p>
    <w:p>
      <w:pPr>
        <w:pStyle w:val="Normal"/>
        <w:rPr/>
      </w:pPr>
      <w:r>
        <w:rPr/>
        <w:t>河畔青芜堤上柳，为问新愁，何事年年有？独立小桥风满袖，平林新月人归后。</w:t>
      </w:r>
    </w:p>
    <w:p>
      <w:pPr>
        <w:pStyle w:val="Normal"/>
        <w:rPr/>
      </w:pPr>
      <w:r>
        <w:rPr/>
        <w:t>5</w:t>
      </w:r>
      <w:r>
        <w:rPr/>
        <w:t>、这首词下片中写了哪些典型意象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6</w:t>
      </w:r>
      <w:r>
        <w:rPr/>
        <w:t>、结合全词，谈谈你对抒情主人公心中的“闲情”的理解。</w:t>
      </w:r>
    </w:p>
    <w:p>
      <w:pPr>
        <w:pStyle w:val="Normal"/>
        <w:rPr/>
      </w:pP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阅读李璟的《浣溪沙》，完成检测：</w:t>
      </w:r>
    </w:p>
    <w:p>
      <w:pPr>
        <w:pStyle w:val="Normal"/>
        <w:rPr/>
      </w:pPr>
      <w:r>
        <w:rPr/>
        <w:t>菡萏香销翠叶残，西风愁起绿波间。还与韶光共憔悴，不堪看。</w:t>
      </w:r>
    </w:p>
    <w:p>
      <w:pPr>
        <w:pStyle w:val="Normal"/>
        <w:rPr/>
      </w:pPr>
      <w:r>
        <w:rPr/>
        <w:t>细雨梦回鸡塞远，小楼吹彻玉笙寒。多少泪珠无限恨，倚阑干。</w:t>
      </w:r>
    </w:p>
    <w:p>
      <w:pPr>
        <w:pStyle w:val="Normal"/>
        <w:rPr/>
      </w:pPr>
      <w:r>
        <w:rPr/>
        <w:t>7</w:t>
      </w:r>
      <w:r>
        <w:rPr/>
        <w:t>、试解说“菡萏香销翠叶残，西风愁起绿波间”的内容。</w:t>
      </w:r>
    </w:p>
    <w:p>
      <w:pPr>
        <w:pStyle w:val="Normal"/>
        <w:rPr/>
      </w:pP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“细雨梦回鸡塞远，小楼吹彻玉笙寒”二句，王安石认为这两句词在后主“一江春水向东流”句之上，你同意吗？谈谈你的看法。</w:t>
      </w:r>
    </w:p>
    <w:p>
      <w:pPr>
        <w:pStyle w:val="Normal"/>
        <w:rPr/>
      </w:pP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阅读李煜的《浪淘沙令》，完成检测：</w:t>
      </w:r>
    </w:p>
    <w:p>
      <w:pPr>
        <w:pStyle w:val="Normal"/>
        <w:rPr/>
      </w:pPr>
      <w:r>
        <w:rPr/>
        <w:t>帘外雨潺潺，春意阑珊。罗衾不耐五更寒。梦里不知身是客，一晌贪欢。</w:t>
      </w:r>
    </w:p>
    <w:p>
      <w:pPr>
        <w:pStyle w:val="Normal"/>
        <w:rPr/>
      </w:pPr>
      <w:r>
        <w:rPr/>
        <w:t>独自莫凭栏，无限江山。别时容易见时难。流水落花春去也，天上人间！</w:t>
      </w:r>
    </w:p>
    <w:p>
      <w:pPr>
        <w:pStyle w:val="Normal"/>
        <w:rPr/>
      </w:pPr>
      <w:r>
        <w:rPr/>
        <w:t>9</w:t>
      </w:r>
      <w:r>
        <w:rPr/>
        <w:t>、古人认为“独自莫凭栏，无限江山”中的“莫”字用得好，请你说说它的好处。</w:t>
      </w:r>
    </w:p>
    <w:p>
      <w:pPr>
        <w:pStyle w:val="Normal"/>
        <w:rPr/>
      </w:pP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请结合文本，分析这首词的典型情感。</w:t>
      </w:r>
    </w:p>
    <w:p>
      <w:pPr>
        <w:pStyle w:val="Normal"/>
        <w:rPr/>
      </w:pP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阅读李煜的《破阵子》，完成检测：</w:t>
      </w:r>
    </w:p>
    <w:p>
      <w:pPr>
        <w:pStyle w:val="Normal"/>
        <w:rPr/>
      </w:pPr>
      <w:r>
        <w:rPr/>
        <w:t>四十年来家国，三千里地山河。凤阁龙楼连霄汉，玉树琼花作烟萝。几曾识干戈？</w:t>
      </w:r>
    </w:p>
    <w:p>
      <w:pPr>
        <w:pStyle w:val="Normal"/>
        <w:rPr/>
      </w:pPr>
      <w:r>
        <w:rPr/>
        <w:t>一旦归为臣虏，沈腰潘鬓消磨。最是仓皇辞庙日，教坊犹奏别离歌，垂泪对宫娥。</w:t>
      </w:r>
    </w:p>
    <w:p>
      <w:pPr>
        <w:pStyle w:val="Normal"/>
        <w:rPr/>
      </w:pPr>
      <w:r>
        <w:rPr/>
        <w:t>11</w:t>
      </w:r>
      <w:r>
        <w:rPr/>
        <w:t>、上阙前四句采用了哪些手法？写的是什么内容？写这些内容对于表达中心思想有什么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作者为什么在“仓皇辞庙日”落得一个“垂泪对宫娥”的伤心结局？这样写的用意何在？</w:t>
      </w:r>
    </w:p>
    <w:p>
      <w:pPr>
        <w:pStyle w:val="Normal"/>
        <w:rPr/>
      </w:pP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阅读徐昌图的《临江仙》，完成检测：</w:t>
      </w:r>
    </w:p>
    <w:p>
      <w:pPr>
        <w:pStyle w:val="Normal"/>
        <w:rPr/>
      </w:pPr>
      <w:r>
        <w:rPr/>
        <w:t>饮散离亭西去，浮生常恨飘蓬。回头烟柳渐重重。淡云孤雁远，寒日暮山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夜画船何处？湖平淮月朦胧。酒醒人静奈愁浓。残灯孤枕梦，轻浪五更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词的下阙的主要使用的是什么表现手法是？抒写的是什么情感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“淡云孤雁远，寒日暮山红”一句中所描写的景物和作者思想感情是怎样交融在一起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探究指要</w:t>
      </w:r>
    </w:p>
    <w:p>
      <w:pPr>
        <w:pStyle w:val="Normal"/>
        <w:rPr/>
      </w:pPr>
      <w:r>
        <w:rPr/>
        <w:t>对词的探究，除了注重对文本意境的研读，还要知人论世，离开了对词人身世和生活时代的了解，对词的理解难免肤浅，甚至出现错误。另外，还需关注历代词评家的评论，以及相关史料、趣事、逸闻等。在本专题的学习中，我们要通过对南唐五代时期独特社会历史风貌，以及该时期词的意境营造的探究，解读温庭筠、李煜等著名词人的心路历程，正确理解词的主旨。</w:t>
      </w:r>
    </w:p>
    <w:p>
      <w:pPr>
        <w:pStyle w:val="Normal"/>
        <w:rPr/>
      </w:pPr>
      <w:r>
        <w:rPr/>
        <w:t>15</w:t>
      </w:r>
      <w:r>
        <w:rPr/>
        <w:t>、请你查阅李璟的身世、南唐的历史、逸事趣闻、词评家的研究等相关资料，对李璟《浣溪沙》的主旨作一番探究，写一篇研究论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睡眠、懒起、画眉、照镜、穿衣</w:t>
      </w:r>
    </w:p>
    <w:p>
      <w:pPr>
        <w:pStyle w:val="Normal"/>
        <w:rPr/>
      </w:pPr>
      <w:r>
        <w:rPr/>
        <w:t>2</w:t>
      </w:r>
      <w:r>
        <w:rPr/>
        <w:t>、答：空虚孤独</w:t>
      </w:r>
    </w:p>
    <w:p>
      <w:pPr>
        <w:pStyle w:val="Normal"/>
        <w:rPr/>
      </w:pPr>
      <w:r>
        <w:rPr/>
        <w:t>3</w:t>
      </w:r>
      <w:r>
        <w:rPr/>
        <w:t>、春水碧绿，比天色更蓝更美。在碧于天的江水上，卧在画船之中听那潇潇雨声，这种生活，是何等的闲适自在。江南的人物也美，当垆卖酒的女子光彩照人，卖酒时攘袖举酒，露出的手腕白如霜雪。</w:t>
      </w:r>
    </w:p>
    <w:p>
      <w:pPr>
        <w:pStyle w:val="Normal"/>
        <w:rPr/>
      </w:pPr>
      <w:r>
        <w:rPr/>
        <w:t>4</w:t>
      </w:r>
      <w:r>
        <w:rPr/>
        <w:t>、有人劝词人，只应该老死在江南，词人自己也觉得江南风景美、生活美，人物更美。但是，他乡再美，永远也无法和故乡相比。可惜，故乡战火连天，现在是有家难回，而且，万一回到故乡，看到的是断壁残垣，物是人非，反而更令自己伤心断肠，所以词人劝慰自己，未老莫还乡。</w:t>
      </w:r>
    </w:p>
    <w:p>
      <w:pPr>
        <w:pStyle w:val="Normal"/>
        <w:rPr/>
      </w:pPr>
      <w:r>
        <w:rPr/>
        <w:t>5</w:t>
      </w:r>
      <w:r>
        <w:rPr/>
        <w:t>、青芜、堤柳、夜风、新月</w:t>
      </w:r>
    </w:p>
    <w:p>
      <w:pPr>
        <w:pStyle w:val="Normal"/>
        <w:rPr/>
      </w:pPr>
      <w:r>
        <w:rPr/>
        <w:t>6</w:t>
      </w:r>
      <w:r>
        <w:rPr/>
        <w:t>、由“敢辞镜里朱颜瘦”可以看出抒情主人公为一女性，她的郎君已经离家多年，杳无音讯，可能早把自己给忘了。白天，纷飞的柳絮勾起了她的春愁，夜里，一弯新月勾起了她的思念。本词所展现的“闲情”，便是一位痴情女子对薄情郎既怨嗟又难舍的缠绵之情。</w:t>
      </w:r>
    </w:p>
    <w:p>
      <w:pPr>
        <w:pStyle w:val="Normal"/>
        <w:rPr/>
      </w:pPr>
      <w:r>
        <w:rPr/>
        <w:t>7</w:t>
      </w:r>
      <w:r>
        <w:rPr/>
        <w:t>、前句是果</w:t>
      </w:r>
      <w:r>
        <w:rPr/>
        <w:t>,</w:t>
      </w:r>
      <w:r>
        <w:rPr/>
        <w:t>后句是因。一阵秋风带着愁意在绿波中兴起，莲花枯萎</w:t>
      </w:r>
      <w:r>
        <w:rPr/>
        <w:t>,</w:t>
      </w:r>
      <w:r>
        <w:rPr/>
        <w:t>莲香销尽</w:t>
      </w:r>
      <w:r>
        <w:rPr/>
        <w:t>,</w:t>
      </w:r>
      <w:r>
        <w:rPr/>
        <w:t>荷叶凋残。</w:t>
      </w:r>
      <w:r>
        <w:rPr>
          <w:rFonts w:eastAsia="Times New Roman"/>
        </w:rPr>
        <w:t xml:space="preserve"> </w:t>
      </w:r>
      <w:r>
        <w:rPr/>
        <w:t>“香销”二字用来表达莲花的枯萎</w:t>
      </w:r>
      <w:r>
        <w:rPr/>
        <w:t>,</w:t>
      </w:r>
      <w:r>
        <w:rPr/>
        <w:t>即把莲花曾有过盛开时的清香四溢的情景描绘出来</w:t>
      </w:r>
      <w:r>
        <w:rPr/>
        <w:t>,</w:t>
      </w:r>
      <w:r>
        <w:rPr/>
        <w:t>又把而今凋残殆尽的惨状写出。“愁”字融情于景</w:t>
      </w:r>
      <w:r>
        <w:rPr/>
        <w:t>,</w:t>
      </w:r>
      <w:r>
        <w:rPr/>
        <w:t>有词中人怨西风将“菡萏香销翠叶残”之意。</w:t>
      </w:r>
    </w:p>
    <w:p>
      <w:pPr>
        <w:pStyle w:val="Normal"/>
        <w:rPr/>
      </w:pPr>
      <w:r>
        <w:rPr/>
        <w:t>8</w:t>
      </w:r>
      <w:r>
        <w:rPr/>
        <w:t>、同意。“细雨梦回鸡塞远”，写梦境。在睡梦中到了极远的边塞去寻找戍边的丈夫</w:t>
      </w:r>
      <w:r>
        <w:rPr/>
        <w:t>,</w:t>
      </w:r>
      <w:r>
        <w:rPr/>
        <w:t>醒来时只见细雨蒙蒙</w:t>
      </w:r>
      <w:r>
        <w:rPr/>
        <w:t>,</w:t>
      </w:r>
      <w:r>
        <w:rPr/>
        <w:t>却不见梦中的人儿。极写思念丈夫之情深</w:t>
      </w:r>
      <w:r>
        <w:rPr/>
        <w:t>,</w:t>
      </w:r>
      <w:r>
        <w:rPr/>
        <w:t>失望之甚。“小楼吹彻玉笙寒”写醒来时情景</w:t>
      </w:r>
      <w:r>
        <w:rPr/>
        <w:t>,</w:t>
      </w:r>
      <w:r>
        <w:rPr/>
        <w:t>写思妇独自在小楼上</w:t>
      </w:r>
      <w:r>
        <w:rPr/>
        <w:t>,</w:t>
      </w:r>
      <w:r>
        <w:rPr/>
        <w:t>手捧着玉笙尽情地吹着</w:t>
      </w:r>
      <w:r>
        <w:rPr/>
        <w:t>,</w:t>
      </w:r>
      <w:r>
        <w:rPr/>
        <w:t>直到吹完最后一曲时</w:t>
      </w:r>
      <w:r>
        <w:rPr/>
        <w:t>,</w:t>
      </w:r>
      <w:r>
        <w:rPr/>
        <w:t>玉笙因吹得过久而含润了。将思妇吹笙寄情的一往情深的心境及凄凉景象</w:t>
      </w:r>
      <w:r>
        <w:rPr/>
        <w:t>,</w:t>
      </w:r>
      <w:r>
        <w:rPr/>
        <w:t>形象地描述出来。这两句从塞外到小楼</w:t>
      </w:r>
      <w:r>
        <w:rPr/>
        <w:t>,</w:t>
      </w:r>
      <w:r>
        <w:rPr/>
        <w:t>从梦境到梦醒</w:t>
      </w:r>
      <w:r>
        <w:rPr/>
        <w:t>,</w:t>
      </w:r>
      <w:r>
        <w:rPr/>
        <w:t>虽写闺怨之情</w:t>
      </w:r>
      <w:r>
        <w:rPr/>
        <w:t>,</w:t>
      </w:r>
      <w:r>
        <w:rPr/>
        <w:t>但意境开阔，胜过“一江春水向东流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也可不同意，但要言之成理。</w:t>
      </w:r>
    </w:p>
    <w:p>
      <w:pPr>
        <w:pStyle w:val="Normal"/>
        <w:rPr/>
      </w:pPr>
      <w:r>
        <w:rPr/>
        <w:t>9</w:t>
      </w:r>
      <w:r>
        <w:rPr/>
        <w:t>、“莫”字含自劝的意味，很好地道出了词人内心的万般无奈。因为凭栏远眺，是为了要看到昔日的宫阙阁楼，以满足思念故国之情，然而，汴京距金陵甚远，中间有“无限江山”的阻隔，因而只能是欲见不得，徒唤奈何而已。更何况这“无限江山”，也不再是南唐的国土，而是宋朝的属地，看到这已经沦丧的国土和易主的江山，岂不是只能增加心中的悲苦吗？所以，“莫凭栏”，不是词人不想凭栏，而是不能凭栏，是为避免思见故国而勾起无限悲苦所采取的一种强制行动，这种心绪实际上更为凄楚、更为悲凉。</w:t>
      </w:r>
    </w:p>
    <w:p>
      <w:pPr>
        <w:pStyle w:val="Normal"/>
        <w:rPr/>
      </w:pPr>
      <w:r>
        <w:rPr/>
        <w:t>10</w:t>
      </w:r>
      <w:r>
        <w:rPr/>
        <w:t>、“梦里不知身是客，一晌贪欢”：只有在梦里，才能忘记自己是“客”——南唐的亡国君，大宋的阶下囚，也只有在梦里，才能享受到那片刻的欢乐。可惜，梦中之乐是虚幻的，梦后之苦是实在的、残酷的，并且，不管主观上如何贪恋那梦中之乐，终究不过是“一响”而已。这样写进一步突出了词人的亡国之痛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流水落花春去也，天上人间”：词人以生动的比喻，把集合着悲凉、痛苦、伤心、悔恨，交织着绝望与希望的感情，推向了高潮。落红逐水流，春光已逝去，世事变化急速，好景一去不复返。从前在“天上”过着自在自由的帝王生活，而今在“人间”却是暗无天日的俘虏生活，一天一地，差别是何等巨大！通过强烈的对比，突显了词人内心的亡国之恨。</w:t>
      </w:r>
    </w:p>
    <w:p>
      <w:pPr>
        <w:pStyle w:val="Normal"/>
        <w:rPr/>
      </w:pPr>
      <w:r>
        <w:rPr/>
        <w:t>11</w:t>
      </w:r>
      <w:r>
        <w:rPr/>
        <w:t>、表现手法有：铺陈、夸张、比喻等。前两句写建国前后四十年，拥地纵横三千里，国势鼎盛，雄冠当时；后两句写凤阁龙楼、玉树琼花，足见国力殷实，财物丰饶。上片前四句描述了一派浩荡壮阔的国运形势；这样写与最后“仓皇辞庙”的亡国形成强烈的反差，为最后抒写亡国之恨铺垫，通过前后强烈的对比，更有力地表现了中心思想。</w:t>
      </w:r>
    </w:p>
    <w:p>
      <w:pPr>
        <w:pStyle w:val="Normal"/>
        <w:rPr/>
      </w:pPr>
      <w:r>
        <w:rPr/>
        <w:t>12</w:t>
      </w:r>
      <w:r>
        <w:rPr/>
        <w:t>、在亡国的危难之际，因为大臣们都已经逃跑得没有了踪影，所以国君只能落得一个面对教坊宫娥垂泪的结局。通过用逃跑的大臣与镇定自若地演奏哀乐宫娥的对比，意在突出表现亡国之君“树倒猢狲散”的凄凉处境和亡国的悔恨伤心。</w:t>
      </w:r>
    </w:p>
    <w:p>
      <w:pPr>
        <w:pStyle w:val="Normal"/>
        <w:rPr/>
      </w:pPr>
      <w:r>
        <w:rPr/>
        <w:t>13</w:t>
      </w:r>
      <w:r>
        <w:rPr/>
        <w:t>、下阙主要运用设想，虚境实写，化虚为实，极写羁旅之情。</w:t>
      </w:r>
    </w:p>
    <w:p>
      <w:pPr>
        <w:pStyle w:val="Normal"/>
        <w:rPr/>
      </w:pPr>
      <w:r>
        <w:rPr/>
        <w:t>14</w:t>
      </w:r>
      <w:r>
        <w:rPr/>
        <w:t>、词句运用融情入景的手法抒写了离别之痛，相思之苦。雁称“孤雁”，日称“寒日”，孤单感加上向晚的寒意，极写浪迹飘零之苦。晚霞吐红，本是丽景，然而伤心人别有情怀，在流浪人眼中看来，确是红光惨淡，透露出寒意，这也是移情于景。</w:t>
      </w:r>
    </w:p>
    <w:p>
      <w:pPr>
        <w:pStyle w:val="Normal"/>
        <w:rPr/>
      </w:pPr>
      <w:r>
        <w:rPr/>
        <w:t>15</w:t>
      </w:r>
      <w:r>
        <w:rPr/>
        <w:t>、参考：（</w:t>
      </w:r>
      <w:r>
        <w:rPr/>
        <w:t>1</w:t>
      </w:r>
      <w:r>
        <w:rPr/>
        <w:t>）李璟，史称南唐中主，他即位之初，国势尚且兴旺，但随着北周的兴起，南唐受到强邻的威胁，国势日下。南唐保大（李璟年号）十四、十五年，周世宗两次亲征南唐，攻城掠地，所向披靡，迫使李璟上表削去帝号，称国主。此时的南唐，已经内外交困，李璟身当乱世，忧心时局，自己有心兴国但无力回天，在作品中情思婉转，表现出无限的沉哀。李璟虽作了南唐的小皇帝，但他在位即位之前和即位之后，有不少时候处境都是很困难的，他和他的几个兄弟间的感情不是很好，且国势日微，对于他，心情不好而不便将事情具体明白的说出来时，就会运用小词这种文学形式具体而曲折的表现出来。从这两首词的内容上看，应该是李璟后期的作品，因为它们更渗透了悲愤的情调。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王国维《人间词话》中：“‘菡萏’二句大有‘众芳芜秽’，‘美人迟暮’之感。”王氏从起首荷花零落，秋风萧瑟，满眼凄凉的景物中，体察到李璟面对国势飘摇，岁月流逝，面对自己兄弟不睦，却已无可奈何的心情。王国维用的是屈原《离骚》中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哀众芳之芜秽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恐美人之迟暮”的句子来评论这两句词的。这样的悲哀与屈原写作《离骚》时的心境颇有相通之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关于这首词的趣事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相传李璟即位之初，好宴乐击鞠，尝命金陵名妓王感化唱水调词。感化奉命歌唱，翻来覆去只有一句“南朝天子爱风流”，李璟因此感悟，把酒杯倒扣在桌上说：“若孙皓，陈叔宝这两个亡国之主能早感悟到这一点，当不会有衔璧出降之辱！”后来李璟手书其《浣溪沙》二首赐于感化。后李煜即位，感化以御赐词札献上，后主感动，厚赐感化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马令《南唐书》有：“冯延巳作谒金门曰：‘风乍起，吹皱一池春水。’中主曰：‘干卿何事？’对曰：‘未若陛下小楼吹彻玉笙寒也。’”冯延巳这个马屁拍得李璟龙颜大悦，冯延巳人品不足道，同他一起为相的孙晟骂他“谄妄险诈”，由此可得一斑。</w:t>
      </w:r>
    </w:p>
    <w:p>
      <w:pPr>
        <w:pStyle w:val="Normal"/>
        <w:rPr/>
      </w:pPr>
      <w:r>
        <w:rPr/>
        <w:t>[</w:t>
      </w:r>
      <w:r>
        <w:rPr/>
        <w:t>结论</w:t>
      </w:r>
      <w:r>
        <w:rPr/>
        <w:t xml:space="preserve">]  </w:t>
      </w:r>
      <w:r>
        <w:rPr/>
        <w:t>大约以闺怨来寄托南唐的没落、家国之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06:00Z</dcterms:created>
  <dc:creator>MC SYSTEM</dc:creator>
  <dc:description/>
  <cp:keywords/>
  <dc:language>en-US</dc:language>
  <cp:lastModifiedBy>MC SYSTEM</cp:lastModifiedBy>
  <dcterms:modified xsi:type="dcterms:W3CDTF">2009-01-06T13:06:00Z</dcterms:modified>
  <cp:revision>2</cp:revision>
  <dc:subject/>
  <dc:title>“学会感悟”——“有感而发” 写作教学实录</dc:title>
</cp:coreProperties>
</file>