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《王维诗四首》教学设计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【学习目标】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了解王维的生平，结合诗人的经历理解作品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了解王维诗歌“诗中有画”的艺术特点，品味诗人“诗中有画”的山水田园诗特色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揣摩诗歌语言；把握借景抒情，对比以及衬托等艺术技巧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体会王维诗歌中蕴含的佛理；体会诗中表达的思想感情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【学习重难点】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鉴赏诗歌的艺术技巧及语言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【学习方法】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以读为主，讲、读和讨论相结合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【学习时数】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课时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【学习过程】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第一课时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一、导入  背诵《山居秋瞑》，然后简介作者。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作者简介：王维（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701-761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），字摩诘，太原祁（今山西祁县）人。出身世代官僚地主之家。据记载，王维九岁就能写诗。像那首脍炙人口的《九月九日忆山东兄弟》，就是王维十七岁时写的。王维精通音乐，擅长草书和隶书，绘画的成就尤其突出，以致宋代大诗人苏轼称赞他“诗中有画，画中有诗”。他的诗歌创作，就是以这种全面的艺术修养为基础的。其母崔氏奉佛三十余载。佛经《维摩诘经》，是智者维摩诘居士与弟子讲学之书。王维的名和字取于此。王维后半生之避世与佛教有关。开元进士。任过大乐丞、右拾遗等官，安禄山叛乱时，曾被迫出任伪职。晚年无心仕途，专诚奉佛，他的诗歌风格也发生了变化，早年那种意气风发的诗不见了，代之而起的，是融合画意、诗情和禅理的山水诗。这种小诗像一幅画，诗情清淡，却又蕴涵着不可捉摸的禅理。“行到水穷处，坐看云起时”抒发主人公完全跳出了名缰利锁的磁场，内心有一种以安全感为地基的从容不迫，从而能进入一种绝对自由的精神境界，不带任何功利的审美目光，自得其乐地去发现极其平凡、有时旁人发现不了的自然美。他这类诗成就极高，可以说前无古人，后无来者。故后世人称其为“诗佛”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（板书）王维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(701-761)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☆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结缘佛教：字摩诘，来源于《维摩诘经》， “诗佛”。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☆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仕途经历：官至尚书右丞，有《王右丞集》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☆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思想分期：前期奋发有为，后期亦官亦隐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☆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艺术造诣：多才多艺，诗书琴画样样精通，被称为“南宗”山水画之祖，“诗中有画，画中有诗”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☆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诗歌成就：盛唐山水田园派的代表，“王孟”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二、课前思考：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回忆你所学过的盛唐诗人王维的诗作，说说你对王维及其诗作的印象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《鹿柴》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空山不见人，但闻人语响。返景入深林，复照青苔上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《相思》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红豆生南国，春来发几枝。劝君多采撷，此物最相思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《九月九日忆山东兄弟》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身在异乡为异客，每逢佳节倍思亲。遥知兄弟登高处，遍插茱萸少一人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《送元二使安西》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渭城朝雨浥轻尘，客舍青青柳色新。劝君更进一杯酒，西出阳关无故人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《山居秋暝》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空山新雨后，天气晚来秋。明月松间照，清泉石上流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竹喧归浣女，莲动下渔舟。随意春芳歇，王孙自可留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《使至塞上》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单车欲问边，属国过居延。征蓬出汉塞，归雁入胡天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大漠孤烟直，长河落日圆。萧关逢候骑，都护在燕然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《鸟鸣涧》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人闲桂花落，夜静春山空。月出惊山鸟，是鸣春涧中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《山中送别》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山中相送罢，日暮掩柴扉。春草明年绿，王孙归不归？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三、王维诗歌内容：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山水田园诗：《山居秋暝》、《鹿柴》、《鸟鸣涧》等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游侠边塞诗：《使至塞上》、《观猎》等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乡情、友情、爱情诗：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《九月九日忆山东兄弟》、《送元二使安西》、《山中送别》、《相思》等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四、王维诗歌特点：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“诗中有画”、“画中有诗”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绘画是空间的艺术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讲究布局构图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讲究远近高低大小动静的对比衬托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王维笔下的山水田园景物的布局错落有致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富于图画美。 如“ 明月松间照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清泉石上流”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《山居秋瞑》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)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绘画艺术讲究虚实相间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常留空白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王维在描绘山水景物时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往往从虚处落笔，如“江流天地外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山色有无中” 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《汉江临泛》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绘画以线条色彩为艺术语言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王维的诗歌也充分调动这些艺术手段。如 “大漠孤烟直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长河落日圆”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《使至塞上》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)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通过勾勒物体线条的横竖圆直的变化塑造出苍茫辽阔的意境。如  “白水明田外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碧峰出山后”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《新晴野望》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“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深林人不知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明月来相照”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《竹里馆》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)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通过色彩的浓淡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光线的明暗等绘画语言来抒情达意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善以乐理、画理、禅理融入诗歌创作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王维中年后奉佛教日笃。他既悟万事皆空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即将山水田园作为一方心灵的净土。而佛教禅宗的屏除杂念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有助于他静心凝神真切体验大自然的山水景物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从中悟理得趣。如《终南别业》：“中岁颇好道，晚家南山陲。兴来每独往，胜事空自如。行到水穷处，坐看云起时。偶然值林叟，谈笑无还期。”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风格多样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以清幽淡雅为主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五、王维和山水田园诗：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?      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源于老庄哲学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?      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成于渊明手笔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?      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继于大小谢（谢灵运、谢朓）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?      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盛于唐代王孟（王维、孟浩然）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?      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影响追随者韦柳（韦应物、柳宗元）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第二课时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一、《积雨辋川庄作》赏析：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积雨空林烟火迟，蒸藜炊黍饷东菑。漠漠水田飞白鹭，阴阴夏木啭黄鹂。山中习静观朝槿，松下清斋折露葵。 野老与人争席罢，海鸥何事更相疑？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【鉴赏要点】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让学生朗诵，注意读准字音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你来说说：这首诗描绘了一幅什么样的画面？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这首诗描写了久雨中辋川别业优美的自然风光和农家田园生活。久雨不停，丛林上面静谧宁和，炊烟袅袅升起；女人们蒸藜炊黍，准备好饭菜，送到东面的田间地头。在一片广漠空旷的水田之上，白鹭翩翩飞舞，在一片层峦叠翠的丛林之中，黄鹂正用甜美的歌喉唱歌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钟嵘云：烟火迟又妙于烟火新，然非积雨说不出，你知道“迟”妙在何处？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久雨不停，林野潮湿，烟火难生。一个“迟”字，既写出了阴雨天炊烟缓缓升起之状，也写出了诗人心中闲散安逸的情怀。农家村妇田夫怡然自得之情跃然纸上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思考：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漠漠水田飞白鹭，阴阴夏木啭黄鹂。（王维）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水田飞白鹭，夏木啭黄鹂。（李嘉祐）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从艺术上看，你认为谁的诗句较好，好在哪里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从艺术上看，两人诗句还是有高下的。宋人叶梦得说：“此两句好处，正在添‘漠漠’‘阴阴’四字，此乃摩诘为嘉祐点化，以自见其妙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“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漠漠”有广阔迷茫意，“阴阴”有茂盛幽深意，“漠漠水田”“阴阴夏木”比之“水田”和“夏木”，画面就显得开阔而深邃，渲染了积雨天气空蒙迷茫的色调和气氛，富有意境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简析这首诗的颔联“诗中有画”的特色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此诗写辋川之夏景，给人以画意盎然的印象。“漠漠水田飞白鹭，阴阴夏木啭黄鹂”一联，白鹭雪白，黄鹂金黄，色彩差异明显；于白鹭描绘其飞行，而黄鹂则直说其啼鸣。在背景上，“漠漠”，写出了水田一望无际，苍茫一片；“阴阴”，描绘夏日林木茂盛，境界清幽。这样，碧空中白鹭高飞，绿树与黄鹂相衬，如一幅画展现在读者面前。此正可谓“诗中有画”。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、颈联：写诗人独处山林之乐。独处空山之中，幽栖松林之下，参木槿而悟人生短暂，采露葵以供清斋素食。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尾联资料补充：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《庄子•杂篇•寓言》载，杨朱去从老子学道，路上旅舍主人欢迎他，客人都给他让座；学成归来，客人们再也不让座与他，而是与他“争席”，说明杨朱已得自然之道，与人们不再有隔膜了。 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“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海鸥相疑”见《列子•黄帝》，说海边有一人与鸥鸟相亲近，后来其父要他将海鸥捉回来，等他再到海边时，海鸥便飞得远远的不再理他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7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这首诗的尾联运用了哪种修辞方式？有什么作用？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尾联运用了用典的修辞方式，表达了诗人与世无争的情怀和志向：既然我早已去机心，绝俗念，随缘自适，还有谁会无端地猜忌我呢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?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我应该可以脱离世间烦恼，悠游于林泉之中了。“争席”和“海鸥相疑”这两个典故都充满了老庄色彩，共同抒写诗人淡泊宁静的心境，表达了诗人离尘脱俗的心态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8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这首诗营造了一种什么样的意境，表达了作者怎样的思想感情？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（恬静优美）的辋川山野、（怡然自乐）的农妇农夫和（闲适脱俗）的隐居诗人，共同构成了一种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空阔清幽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)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的意境，表现了诗人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隐居山林、脱离尘俗的闲情逸致和澹泊自然的心境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)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规律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: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主要景物—景物的特征—意境— 思想感情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)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【附】回顾诗词鉴赏之分析意境型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）提问方式：这首诗营造了一种怎样的意境？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  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OR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：这首诗描绘了一幅怎样的画面？表达了诗人怎样的思想感情？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）解答分析：这是最常见题型。要从景、情、境三方面去分析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）答题步骤：（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）描绘诗歌中展现的图景画面，抓住主要景物，用自己的语言忠实地再现画面，力求优美；（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）概括景物所营造的氛围特点，一般用两个双音节词，如孤寂凄清、恬静优美、雄浑壮阔等；（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）分析作者的思想感情，要答得具体。比如只答“表达了作者感伤的情怀”是不行，应答为什么而感伤。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9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拓展延伸：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归园田居（之三）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陶渊明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种豆南山下，草盛豆苗稀。晨兴理荒秽，带月荷锄归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道外狭木长，夕露沾我衣。衣沾不足惜，但使愿无违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(1)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这首诗写了什么内容？表达了诗人什么样的思想感情？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(2)“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带月荷锄归”一句常为后世诗评家称道，请说出这一句的妙处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答：（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）这首诗描写诗人归隐后的日常劳动生活，表达了对归隐耕种生活的热爱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）这一句将劳动生活的感受和山村静谧的夜景融合在白描般的图画中，含蓄地表达了诗人对田园生活的满足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二、《辛夷坞》解读：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读诗歌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木末芙蓉花，山中发红萼。涧户寂无人，纷纷开且落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芙蓉花鲜艳灿烂，充满生机，营造出一种空寂清幽的意境。艳丽的花在清幽的山林中，由绽放到凋零，自开自落，没有生的喜悦，亦无死的悲哀，全然没有那种“花开易见落难寻”的苦楚，而是清幽深隐，恬淡安详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讨论、简析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这是王维田园组诗《辋川集》二十首中的第十八首。这组诗全是五绝，犹如一幅幅精美的绘画小品，从多方面描绘了辋川一带的风物。作者很善于从平凡的事物中发现美，不仅以细致的笔墨写出景物的鲜明形象，而且往往从景物中写出一种环境气氛和精神气质。   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“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木末芙蓉花，山中发红萼。”木末：指例杪。辛夷花不同于梅花、桃花之类。它的花苞打在每一根枝条的最末端上，形如毛笔，所以用“木末”二字是很准确的。“芙蓉花”，即指辛夷，辛夷含苞待放时，很象荷花箭，花瓣和颜色也近似荷花。裴迪《辎川集》和诗有“况有辛夷花，色与芙蓉乱”的句子，可用来作为注脚。诗的前两句着重写花的“发”。当春天来到人间，辛夷在生命力的催动下，欣欣然地绽开神秘的蓓蕾，是那样灿烂，好似云蒸霞蔚，显示着一派春光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诗的后两句写花的“落”。这山中的红萼，点缀着寂寞的涧户，随着时间的推移，最后纷纷扬扬地向人间洒下片片落英，了结了它一年的花期。短短四句诗，在描绘了辛夷花的美好形象的同时，又写出了一种落寞的景况和环境。   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讨论：本诗描写了一幅怎样的画面？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小结：这首诗写景以动衬静，显得山林越发清幽。用“发”、“开”、“落”等动词写花开花落，很自然，山林的幽静气氛就表现出来了。花自开自落，诗人的寂寞之意与淡泊之情寓于诗中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质疑探究：你是否认为《辛夷坞》只是表达了淡泊情怀？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有人认为，《辛夷坞》在写景的同时也就不免带有寄托。屈原把辛夷作为香木，多次写进自己的诗篇，人们对它是并不陌生的，它每年迎着料峭的春寒，在那高高的枝条上绽葩吐芬，“木末芙蓉花，山中发红萼”。这个形象给人带来的正是迎春而发的一派生机和展望。但这一树芳华所面对的却是“涧户寂无人”的环境。全诗由花开写到花落，而以一句环境描写插入其中，前后境况迥异，由秀发转为零落。尽管画面上似乎不着痕迹，却能让人体会到一种对时代环境的寂寞感。所谓“岁华尽摇落，芳意竟何成”（陈子昂《感遇》）的感慨，虽没有直接说出来，但仍能于形象中得到暗示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三、《送沈子福归江东》解读：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杨柳渡头行客稀，罟师荡桨向临圻。惟有相思似春色，江南江北送君归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【鉴赏要点】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解析诗句：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杨柳渡头行客稀，罟师荡桨向临圻。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写送行之地的景色。渡头、杨柳，显出送行和分别已在眼前。唐人有折柳送行的习俗。这里写杨柳，不仅写现成之景，更是烘托了送别气氛。行客稀，可见渡头的冷清，反衬出离别的伤感。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惟有相思似春色， 江南江北送君归。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写友人走后诗人的思念之情。时值春光无限、桃红柳绿之际，大江两岸春光明媚，诗人觉得心中对友人无限惜别之情，正如眼前所见的一派春光，弥漫于大江南北，随友人一同归去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思考：“惟有相思似春色，江南江北送君归”，两句运用了什么表现手法？有什么独特的表达效果？春色换成春水、春草等行不行？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参考：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 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问君能有几多愁，恰似一江春水向东流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 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离恨恰如春草，更行更远还生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化虚为实：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时值春光明媚、桃红柳绿之际，诗人觉得心中对友人无限的惜别之情，就像眼前的春色一样无边无际，弥漫于大江南北，随友人一同归去。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诗人巧设比喻，将抽象的感情化为可观可感的春色，以有形可感的春色来比喻无形的相思，且境界辽阔，这是以景喻情，情与景妙合无间，极其自然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延伸拓展：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）分析下面诗歌在表现手法上有什么异同？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*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问君能有几多愁，恰似一江春水向东流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*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便作春江都是泪，流不尽，许多愁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*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只恐双溪舴艨舟，载不动，许多愁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*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遍人间烦恼填胸臆，量这些大小车儿如何载得起？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参考答案：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都是写愁的高手。化虚为实，将抽象的感情化为具体的物象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都饶有新意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各具特色。李煜将愁变成了水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秦观又将愁变成随水而流的东西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李清照又进一步将愁搬上了船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王实甫则将愁装到了车上。都很自然贴切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不着痕迹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且意境均完整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）王维诗送别诗善于借景抒情，试联系《送元二使安西》，体会景物描写与表达感情的关系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明确：前者以景衬情，后者以景喻情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）阅读下面一首唐诗，完成下列题目：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芙蓉楼送辛渐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王昌龄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寒雨连江夜入吴，平明送客楚山孤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洛阳亲友如相问，一片冰心在玉壶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A.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一、二两句是怎样写送朋友辛渐时的离情别绪的？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B.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这首诗的中心思想是什么？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答：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A.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首句写秋雨连江，夜幕降临，以凄清的景物来烘托离情别绪；次句写清晨雾中的远山，显得分外孤独，“楚山孤”象征了作者的离情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B.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作者不因流落他乡而改变志节，始终保持着高尚纯洁的品格和坚强、乐观的精神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四、《观猎》分析：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风劲角弓鸣， 将军猎渭城。草枯鹰眼疾，雪尽马蹄轻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忽过新丰市， 还归细柳营。回看射雕处，千里暮云平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【鉴赏要点】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课前思考：此诗勾画了怎样的画面？用词、章法、句法上有何特点？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诗句解析：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风劲角弓鸣， 将军猎渭城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劲风猛吹，角弓鸣响，未见其人，先闻其声，在威威赫赫的声势中引出了将军，烘托得艺术氛围有先声夺人之势。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草枯鹰眼疾， 雪尽马蹄轻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射猎之地，草已枯黄，积雪也消尽了。草枯，走兽无处躲藏，更显出鹰眼的锐利；雪尽，战马奔驰便少沾滞，更觉轻快。这两句话，表面看只写了鸷鹰、骏马，然而，它不仅仅是写鹰与马，实际上通过写鸷鹰骏马还是写人，写出了将军雄姿英发的威武气概。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忽过新丰市， 还归细柳营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“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新丰市”与“细柳营”这两个地名的选择，包蕴了诗人艺术的匠心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新丰市，此地产美酒，同时也是豪侠之士聚集之地。“细柳营”是汉代名将周亚夫的屯兵之所，周亚夫以军威军纪严整而深得汉文帝的赞赏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将军带领人马也到了新丰市，就暗含着赞赏将军潇洒的风度和豪爽的英姿。诗中特意写出将军人马到细柳营，就暗示了这位将军不仅会射猎，而且像周亚夫一样，能征善战，战功显赫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回看射雕处， 千里暮云平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古代常用射雕来标志射箭技术的高超。将军回过头来看射雕处，射猎之场已被沉沉暮云笼罩住了，猎场辽阔，苍茫渺远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将军就是从这个广阔天地里奔驰而来，这是天高任鸟飞，海阔凭鱼跃，极其豪迈，极其淋漓酣畅的意境。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《观猎》前六句表现出的紧张、激烈、迅疾，与最后两句的淡静、平缓形成鲜明的反差，这是什么表现手法？你还能说出相似的例子吗？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明确：对比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射猎是“风劲角弓鸣”，风劲云涌，气氛相当紧张；猎后“千里暮云平”，风定云平，满载而归，心情悠然自得。在景物的变化中见出感情的变化，显得摇曳生姿，韵味十足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这首诗颔联中的“疾”“轻”二字用的极为微妙传神。你对此怎样理解？全诗塑造了一个什么样的狩猎将军的形象？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明确：“疾”写出了猎鹰发现猎物迅疾俯冲的敏捷，“轻”写出了将军纵马驰骋的雄姿，天上地面互为呼应，传神地描绘出从将军发现猎物到追捕猎物的过程。全诗借此塑造了一个豪放潇洒、英姿飒爽、武艺非凡的狩猎将军的形象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颈联“忽过新丰市，还归细柳营”中用了“忽过”“还归”两个词，你觉得用得好吗？请谈谈你的看法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明确：用得好。用“忽过”“还归”两个词，表现出将军归猎之迅速，有瞬息千里之感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五、作业：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完成《王维诗四首》中的相关练习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背诵、默写《辛夷坞》和《观猎》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预习《李白诗四首》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附：教学反思：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14:52:00Z</dcterms:created>
  <dc:creator/>
  <dc:description/>
  <cp:keywords/>
  <dc:language>en-US</dc:language>
  <cp:lastModifiedBy>MC SYSTEM</cp:lastModifiedBy>
  <dcterms:modified xsi:type="dcterms:W3CDTF">2009-01-04T14:52:00Z</dcterms:modified>
  <cp:revision>0</cp:revision>
  <dc:subject/>
  <dc:title/>
</cp:coreProperties>
</file>