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00012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52.5pt;margin-top:0pt;width:78.7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华文中宋" w:cs="华文中宋" w:ascii="华文中宋" w:hAnsi="华文中宋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-6350</wp:posOffset>
                </wp:positionV>
                <wp:extent cx="32131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《苏幕遮》学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任红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53pt;height:40pt;mso-wrap-distance-left:9.05pt;mso-wrap-distance-right:9.05pt;mso-wrap-distance-top:0pt;mso-wrap-distance-bottom:0pt;margin-top:-0.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《苏幕遮》学案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任红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感受诗词创造的意象和丰富意境，品味诗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了解作者及其作品风格，体会词中作者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培养鉴赏诗歌的能力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1E1E1E"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60020</wp:posOffset>
                </wp:positionV>
                <wp:extent cx="5080000" cy="446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467225"/>
                        </a:xfrm>
                        <a:prstGeom prst="rect"/>
                        <a:solidFill>
                          <a:srgbClr val="FAEADA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资料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仲淹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9—10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）（即太宗端拱二年——皇祐四年） 字希文。和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包拯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朝，为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北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臣，政治家，文学家，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吴县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今属江苏）人，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汉族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少年时家贫但好学，当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秀才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就常以天下为己任，有敢言之名。曾多次上书批评当时的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宰相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因而三次被贬。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宋仁宗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官至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参知政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相当于副宰相。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元昊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以龙图阁直学士与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夏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略陕西，号令严明，夏人不敢犯，羌人称为龙图老子，夏人称为小范老子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（宋仁宗庆历三年）范仲淹对当时的朝政的弊病极为痛心，提出“十事疏”，主张建立严密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仕官制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注意农桑，整顿武备，推行法制，减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傜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宋仁宗采纳他的建议，陆续推行，史称“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庆历新政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。可惜不久因为保守派的反对而不能实现，因而被贬至陜西四路宣抚使，后来在赴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颍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途中病死，卒谥文正。有《范文正公文集》传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范仲淹喜好弹琴，然平日只弹履霜一曲，故时人称之为范履霜。他工于诗词散文，所作的文章富政治内容，文辞秀美，气度豁达。他的《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岳阳楼记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一文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先天下之忧而忧，后天下之乐而乐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两句，为千古佳句。也是他一生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爱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写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他不仅是北宋著名的政治家和统帅，也是—位卓越的文学家和教育家。他领导的庆历革新运动，成为后来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王安石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熙丰变法”的前奏；他对某些军事制度和战略措施的改善，使西线边防稳固了相当长时期；经他荐拔的一大批学者，为宋代学术鼎盛奠定了基础；他倡导的先忧后乐思想和仁人志士节操，是中华文明史上闪灼异彩的精神财富：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u w:val="single"/>
                                </w:rPr>
                                <w:t>朱熹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称他为“有史以来天地间第一流人物”！千载迄今，各地有关范仲淹的遗迹始终受到人们的保护和纪念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ADA" strokecolor="#CC99FF" strokeweight="1pt" style="position:absolute;rotation:-0;width:400pt;height:351.75pt;mso-wrap-distance-left:9.05pt;mso-wrap-distance-right:9.05pt;mso-wrap-distance-top:0pt;mso-wrap-distance-bottom:0pt;margin-top:12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资料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范仲淹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989—105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年）（即太宗端拱二年——皇祐四年） 字希文。和</w:t>
                      </w:r>
                      <w:hyperlink r:id="rId1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包拯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同朝，为</w:t>
                      </w:r>
                      <w:hyperlink r:id="rId2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北宋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臣，政治家，文学家，</w:t>
                      </w:r>
                      <w:hyperlink r:id="rId2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吴县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今属江苏）人，</w:t>
                      </w:r>
                      <w:hyperlink r:id="rId2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u w:val="single"/>
                          </w:rPr>
                          <w:t>汉族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。少年时家贫但好学，当</w:t>
                      </w:r>
                      <w:hyperlink r:id="rId2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秀才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时就常以天下为己任，有敢言之名。曾多次上书批评当时的</w:t>
                      </w:r>
                      <w:hyperlink r:id="rId2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宰相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因而三次被贬。</w:t>
                      </w:r>
                      <w:hyperlink r:id="rId2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宋仁宗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时官至</w:t>
                      </w:r>
                      <w:hyperlink r:id="rId2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参知政事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相当于副宰相。</w:t>
                      </w:r>
                      <w:hyperlink r:id="rId2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元昊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以龙图阁直学士与</w:t>
                      </w:r>
                      <w:hyperlink r:id="rId2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夏竦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经略陕西，号令严明，夏人不敢犯，羌人称为龙图老子，夏人称为小范老子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4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年（宋仁宗庆历三年）范仲淹对当时的朝政的弊病极为痛心，提出“十事疏”，主张建立严密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仕官制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注意农桑，整顿武备，推行法制，减轻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傜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。宋仁宗采纳他的建议，陆续推行，史称“</w:t>
                      </w:r>
                      <w:hyperlink r:id="rId2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庆历新政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”。可惜不久因为保守派的反对而不能实现，因而被贬至陜西四路宣抚使，后来在赴</w:t>
                      </w:r>
                      <w:hyperlink r:id="rId3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颍州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途中病死，卒谥文正。有《范文正公文集》传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　　范仲淹喜好弹琴，然平日只弹履霜一曲，故时人称之为范履霜。他工于诗词散文，所作的文章富政治内容，文辞秀美，气度豁达。他的《</w:t>
                      </w:r>
                      <w:hyperlink r:id="rId3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u w:val="single"/>
                          </w:rPr>
                          <w:t>岳阳楼记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一文中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“</w:t>
                      </w:r>
                      <w:hyperlink r:id="rId3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24"/>
                            <w:u w:val="single"/>
                          </w:rPr>
                          <w:t>先天下之忧而忧，后天下之乐而乐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两句，为千古佳句。也是他一生</w:t>
                      </w:r>
                      <w:hyperlink r:id="rId3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u w:val="single"/>
                          </w:rPr>
                          <w:t>爱国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的写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　　他不仅是北宋著名的政治家和统帅，也是—位卓越的文学家和教育家。他领导的庆历革新运动，成为后来</w:t>
                      </w:r>
                      <w:hyperlink r:id="rId3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u w:val="single"/>
                          </w:rPr>
                          <w:t>王安石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“熙丰变法”的前奏；他对某些军事制度和战略措施的改善，使西线边防稳固了相当长时期；经他荐拔的一大批学者，为宋代学术鼎盛奠定了基础；他倡导的先忧后乐思想和仁人志士节操，是中华文明史上闪灼异彩的精神财富：</w:t>
                      </w:r>
                      <w:hyperlink r:id="rId3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u w:val="single"/>
                          </w:rPr>
                          <w:t>朱熹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称他为“有史以来天地间第一流人物”！千载迄今，各地有关范仲淹的遗迹始终受到人们的保护和纪念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42"/>
        <w:rPr>
          <w:rFonts w:ascii="宋体;SimSun" w:hAnsi="宋体;SimSun" w:eastAsia="楷体_GB2312" w:cs="宋体;SimSun"/>
          <w:b/>
          <w:b/>
          <w:sz w:val="22"/>
          <w:szCs w:val="22"/>
        </w:rPr>
      </w:pPr>
      <w:r>
        <w:rPr>
          <w:rFonts w:eastAsia="楷体_GB2312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83515</wp:posOffset>
                </wp:positionV>
                <wp:extent cx="733425" cy="297180"/>
                <wp:effectExtent l="5715" t="5080" r="643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137620"/>
                            <a:gd name="adj2" fmla="val 45513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积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66ff" stroked="t" o:allowincell="f" style="position:absolute;margin-left:10.5pt;margin-top:14.4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积累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>1</w:t>
      </w:r>
      <w:r>
        <w:rPr>
          <w:rFonts w:ascii="宋体;SimSun" w:hAnsi="宋体;SimSun" w:cs="宋体;SimSun"/>
          <w:sz w:val="24"/>
          <w:u w:val="dotted"/>
        </w:rPr>
        <w:t>、</w:t>
      </w:r>
      <w:r>
        <w:rPr>
          <w:rFonts w:ascii="宋体;SimSun" w:hAnsi="宋体;SimSun" w:cs="宋体;SimSun"/>
          <w:sz w:val="24"/>
        </w:rPr>
        <w:t>搜集了解作者情况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了解词的一般知识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4"/>
        </w:rPr>
        <w:t>了解本词的相关的资料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  <w:u w:val="dotted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1131570" cy="396240"/>
                <wp:effectExtent l="5080" t="5080" r="240665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cloudCallout">
                          <a:avLst>
                            <a:gd name="adj1" fmla="val 67509"/>
                            <a:gd name="adj2" fmla="val 8926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链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.5pt;margin-top:-0.3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链接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7780</wp:posOffset>
                </wp:positionV>
                <wp:extent cx="4879975" cy="179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[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注释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此调为西域传入的唐教坊曲。宋代词家用此调是另度新曲。又名《云雾敛》《鬓云松令》。双调，六十二字，上下片各五句。②黯：形容心情忧郁。黯乡魂：用江淹《别赋》“黯然销魂”语。③追：追随，可引申为纠缠。旅思：羁旅之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他不仅是北宋著名的政治家、军事家，文学成就亦卓然可观。散文《岳阳楼记》为千古名篇，词则能突破唐末五代词的绮靡风气。有《范文正公集》，词仅存五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4.25pt;height:141.55pt;mso-wrap-distance-left:9.05pt;mso-wrap-distance-right:9.05pt;mso-wrap-distance-top:0pt;mso-wrap-distance-bottom:0pt;margin-top:1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[</w:t>
                      </w:r>
                      <w:r>
                        <w:rPr>
                          <w:color w:val="1E1E1E"/>
                          <w:sz w:val="24"/>
                        </w:rPr>
                        <w:t>注释</w:t>
                      </w:r>
                      <w:r>
                        <w:rPr>
                          <w:color w:val="1E1E1E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此调为西域传入的唐教坊曲。宋代词家用此调是另度新曲。又名《云雾敛》《鬓云松令》。双调，六十二字，上下片各五句。②黯：形容心情忧郁。黯乡魂：用江淹《别赋》“黯然销魂”语。③追：追随，可引申为纠缠。旅思：羁旅之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他不仅是北宋著名的政治家、军事家，文学成就亦卓然可观。散文《岳阳楼记》为千古名篇，词则能突破唐末五代词的绮靡风气。有《范文正公集》，词仅存五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71120</wp:posOffset>
                </wp:positionV>
                <wp:extent cx="1800225" cy="1301750"/>
                <wp:effectExtent l="1409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01760"/>
                        </a:xfrm>
                        <a:prstGeom prst="cloudCallout">
                          <a:avLst>
                            <a:gd name="adj1" fmla="val -53032"/>
                            <a:gd name="adj2" fmla="val 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①.上片的“芳草无情，更在斜阳外”，在全诗中有什么作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.6pt;width:141.7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①.上片的“芳草无情，更在斜阳外”，在全诗中有什么作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</w:t>
      </w:r>
      <w:r>
        <w:rPr>
          <w:rFonts w:ascii="宋体;SimSun" w:hAnsi="宋体;SimSun" w:cs="宋体;SimSun"/>
          <w:sz w:val="24"/>
        </w:rPr>
        <w:t>、“非宁静无以致远”，请同学们静下心来思考：</w:t>
      </w:r>
      <w:r>
        <w:rPr>
          <w:rFonts w:eastAsia="Times New Roman"/>
          <w:b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69240</wp:posOffset>
            </wp:positionV>
            <wp:extent cx="3400425" cy="114173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9900"/>
          <w:sz w:val="28"/>
          <w:szCs w:val="28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/>
        <w:t>　</w:t>
      </w:r>
      <w:r>
        <w:rPr/>
        <w:t>②</w:t>
      </w:r>
      <w:r>
        <w:rPr/>
        <w:t>.</w:t>
      </w:r>
      <w:r>
        <w:rPr/>
        <w:t>下片的“好梦”指什么？为什么说“明月楼高休独倚”？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0</wp:posOffset>
                </wp:positionV>
                <wp:extent cx="1400175" cy="548005"/>
                <wp:effectExtent l="5715" t="5715" r="266065" b="178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7920"/>
                        </a:xfrm>
                        <a:prstGeom prst="cloudCallout">
                          <a:avLst>
                            <a:gd name="adj1" fmla="val 65375"/>
                            <a:gd name="adj2" fmla="val 7838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链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65.5pt;width:110.2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链接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该词是</w:t>
      </w:r>
      <w:bookmarkStart w:id="0" w:name="baidusnap0"/>
      <w:bookmarkEnd w:id="0"/>
      <w:r>
        <w:rPr>
          <w:b/>
          <w:bCs/>
          <w:color w:val="000000"/>
          <w:sz w:val="24"/>
          <w:shd w:fill="FFFF66" w:val="clear"/>
        </w:rPr>
        <w:t>范仲淹</w:t>
      </w:r>
      <w:r>
        <w:rPr>
          <w:sz w:val="24"/>
        </w:rPr>
        <w:t>驻守西北边防时所作。词的上阕写</w:t>
      </w:r>
      <w:r>
        <w:rPr>
          <w:sz w:val="24"/>
        </w:rPr>
        <w:t>_______________</w:t>
      </w:r>
      <w:r>
        <w:rPr>
          <w:sz w:val="24"/>
        </w:rPr>
        <w:t> </w:t>
      </w:r>
      <w:r>
        <w:rPr>
          <w:sz w:val="24"/>
        </w:rPr>
        <w:t>，突出一个</w:t>
      </w:r>
      <w:r>
        <w:rPr>
          <w:sz w:val="24"/>
        </w:rPr>
        <w:t>___</w:t>
      </w:r>
      <w:r>
        <w:rPr>
          <w:sz w:val="24"/>
        </w:rPr>
        <w:t>字；下阕写</w:t>
      </w:r>
      <w:r>
        <w:rPr>
          <w:sz w:val="24"/>
        </w:rPr>
        <w:t>___________</w:t>
      </w:r>
      <w:r>
        <w:rPr>
          <w:sz w:val="24"/>
        </w:rPr>
        <w:t>__</w:t>
      </w:r>
      <w:r>
        <w:rPr>
          <w:sz w:val="24"/>
        </w:rPr>
        <w:t>，突出一个</w:t>
      </w:r>
      <w:r>
        <w:rPr>
          <w:sz w:val="24"/>
        </w:rPr>
        <w:t>______</w:t>
      </w:r>
      <w:r>
        <w:rPr>
          <w:sz w:val="24"/>
        </w:rPr>
        <w:t>字。全词笔力雄健，感情沉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自幼孤贫 勤学苦读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范仲淹从小读书就十分刻苦，每天只煮一锅稠粥，凉了以后划成四块，早晚各取两块，拌几根腌莱，调半盂醋汁，吃完继续读书。但他对这种清苦生活却毫不介意，而用全部精力在书中寻找着自己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为民治堰 热心执教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dotted"/>
        </w:rPr>
        <w:t>天圣二年</w:t>
      </w:r>
      <w:r>
        <w:rPr>
          <w:rFonts w:cs="宋体;SimSun" w:ascii="宋体;SimSun" w:hAnsi="宋体;SimSun"/>
          <w:sz w:val="24"/>
          <w:u w:val="dotted"/>
        </w:rPr>
        <w:t>(1024</w:t>
      </w:r>
      <w:r>
        <w:rPr>
          <w:rFonts w:ascii="宋体;SimSun" w:hAnsi="宋体;SimSun" w:cs="宋体;SimSun"/>
          <w:sz w:val="24"/>
          <w:u w:val="dotted"/>
        </w:rPr>
        <w:t>年</w:t>
      </w:r>
      <w:r>
        <w:rPr>
          <w:rFonts w:cs="宋体;SimSun" w:ascii="宋体;SimSun" w:hAnsi="宋体;SimSun"/>
          <w:sz w:val="24"/>
          <w:u w:val="dotted"/>
        </w:rPr>
        <w:t>)</w:t>
      </w:r>
      <w:r>
        <w:rPr>
          <w:rFonts w:ascii="宋体;SimSun" w:hAnsi="宋体;SimSun" w:cs="宋体;SimSun"/>
          <w:sz w:val="24"/>
          <w:u w:val="dotted"/>
        </w:rPr>
        <w:t xml:space="preserve">秋，人们感激范县令的功绩，都把海堰叫做“范公堤”。兴化县不少灾民，竟跟着他姓了范。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605155</wp:posOffset>
            </wp:positionV>
            <wp:extent cx="2050415" cy="2533650"/>
            <wp:effectExtent l="0" t="0" r="0" b="0"/>
            <wp:wrapSquare wrapText="bothSides"/>
            <wp:docPr id="10" name="fanzhong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nzhongya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u w:val="dotted"/>
        </w:rPr>
        <w:t xml:space="preserve">“有客狂且淳，少小爱功名”，“风尘三十六，未做万人英”。这是范仲淹三十六岁时写的诗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几起几落 百折不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西陲守土 边帅军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仲淹之死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皇佑三年</w:t>
      </w:r>
      <w:r>
        <w:rPr>
          <w:rFonts w:cs="宋体;SimSun" w:ascii="宋体;SimSun" w:hAnsi="宋体;SimSun"/>
          <w:sz w:val="24"/>
        </w:rPr>
        <w:t>(105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范仲淹又移任青州。这里的冬寒，加重了他的疾病。第二年</w:t>
      </w:r>
      <w:r>
        <w:rPr>
          <w:rFonts w:cs="宋体;SimSun" w:ascii="宋体;SimSun" w:hAnsi="宋体;SimSun"/>
          <w:sz w:val="24"/>
        </w:rPr>
        <w:t>(10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调往颍州，他坚持扶疾上任。但只赶到徐州，便在五月二十日溘然长逝。享年六十四岁。这时，范仲淹积蓄已尽。一家人贫病交困，仅借官屋暂栖，略避风雨。 范仲淹死讯传开，朝野上下一致哀痛。包括西夏甘、凉等地的各少数民族人民，都成百成千地聚众举哀，连日斋戒。凡是他从政过的地方，老百姓纷纷为他建祠画像，数百族人来到祠堂，像死去父亲一样痛器哀悼， 范仲淹的行动和思想，赢得身前身几代人的敬仰。历代仁人志士也纷纷以范仲淹这位北宋名臣为楷模，学习和效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范仲淹其余四词：</w:t>
      </w:r>
      <w:r>
        <w:rPr>
          <w:rFonts w:ascii="宋体;SimSun" w:hAnsi="宋体;SimSun" w:cs="宋体;SimSun"/>
          <w:sz w:val="24"/>
          <w:u w:val="dotted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渔家傲（秋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塞下秋来风景异。衡阳雁去无留意。四面边声连角起。千嶂里。长烟落日孤城闭。 浊酒一杯家万里。燕然未勒归无计。羌管悠悠霜满地。人不寐。将军白发征夫泪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御街行（秋日怀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纷纷堕叶飘香砌。夜寂静、寒声碎。真珠帘卷玉楼空，天淡银河垂地。年年今夜，月花如练，长是人千里。 愁肠已断无由醉。酒未到、先成泪。残灯明灭枕头欹。谙尽孤眠滋味。都来此事，眉间心上，无计相回避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剔银灯（与欧阳公席上分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 xml:space="preserve">昨夜因看蜀志。笑曹操、孙权、刘备。用尽机关，徒劳心力，只得三分天地。屈指细寻思，争如共、刘伶一醉。 人世都无百岁。少痴騃、老成尫悴。只有中间，些子少年，忍把浮名牵系。一品与千金，问白发、如何回避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定风波（自前二府镇穰下营百花洲亲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罗绮满城春欲暮。百花洲上寻芳去。浦映□花花映浦。无尽处。恍然身入桃源路。 莫怪山翁聊逸豫。功名得丧归时数。莺解新声蝶解舞。天赋与。争教我悲无欢绪。</w:t>
      </w:r>
    </w:p>
    <w:sectPr>
      <w:headerReference w:type="default" r:id="rId38"/>
      <w:footerReference w:type="default" r:id="rId39"/>
      <w:type w:val="nextPage"/>
      <w:pgSz w:w="10318" w:h="1457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FF99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tclecontent">
    <w:name w:val="aritclecontent"/>
    <w:basedOn w:val="Normal"/>
    <w:qFormat/>
    <w:pPr>
      <w:widowControl/>
      <w:spacing w:before="280" w:after="280"/>
    </w:pPr>
    <w:rPr>
      <w:rFonts w:ascii="Tahoma" w:hAnsi="Tahoma" w:cs="Tahoma"/>
      <w:color w:val="515151"/>
      <w:spacing w:val="15"/>
      <w:kern w:val="0"/>
      <w:szCs w:val="21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exact" w:line="480"/>
      <w:ind w:left="-176" w:hanging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16.htm" TargetMode="External"/><Relationship Id="rId3" Type="http://schemas.openxmlformats.org/officeDocument/2006/relationships/hyperlink" Target="http://baike.baidu.com/view/20422.htm" TargetMode="External"/><Relationship Id="rId4" Type="http://schemas.openxmlformats.org/officeDocument/2006/relationships/hyperlink" Target="http://baike.baidu.com/view/645739.htm" TargetMode="External"/><Relationship Id="rId5" Type="http://schemas.openxmlformats.org/officeDocument/2006/relationships/hyperlink" Target="http://baike.baidu.com/view/2717.htm" TargetMode="External"/><Relationship Id="rId6" Type="http://schemas.openxmlformats.org/officeDocument/2006/relationships/hyperlink" Target="http://baike.baidu.com/view/5859.htm" TargetMode="External"/><Relationship Id="rId7" Type="http://schemas.openxmlformats.org/officeDocument/2006/relationships/hyperlink" Target="http://baike.baidu.com/view/27657.htm" TargetMode="External"/><Relationship Id="rId8" Type="http://schemas.openxmlformats.org/officeDocument/2006/relationships/hyperlink" Target="http://baike.baidu.com/view/23410.htm" TargetMode="External"/><Relationship Id="rId9" Type="http://schemas.openxmlformats.org/officeDocument/2006/relationships/hyperlink" Target="http://baike.baidu.com/view/28276.htm" TargetMode="External"/><Relationship Id="rId10" Type="http://schemas.openxmlformats.org/officeDocument/2006/relationships/hyperlink" Target="http://baike.baidu.com/view/113562.htm" TargetMode="External"/><Relationship Id="rId11" Type="http://schemas.openxmlformats.org/officeDocument/2006/relationships/hyperlink" Target="http://baike.baidu.com/view/143081.htm" TargetMode="External"/><Relationship Id="rId12" Type="http://schemas.openxmlformats.org/officeDocument/2006/relationships/hyperlink" Target="http://baike.baidu.com/view/90547.htm" TargetMode="External"/><Relationship Id="rId13" Type="http://schemas.openxmlformats.org/officeDocument/2006/relationships/hyperlink" Target="http://baike.baidu.com/view/802872.htm" TargetMode="External"/><Relationship Id="rId14" Type="http://schemas.openxmlformats.org/officeDocument/2006/relationships/hyperlink" Target="http://baike.baidu.com/view/15258.htm" TargetMode="External"/><Relationship Id="rId15" Type="http://schemas.openxmlformats.org/officeDocument/2006/relationships/hyperlink" Target="http://baike.baidu.com/view/78509.htm" TargetMode="External"/><Relationship Id="rId16" Type="http://schemas.openxmlformats.org/officeDocument/2006/relationships/hyperlink" Target="http://baike.baidu.com/view/263446.htm" TargetMode="External"/><Relationship Id="rId17" Type="http://schemas.openxmlformats.org/officeDocument/2006/relationships/hyperlink" Target="http://baike.baidu.com/view/2515.htm" TargetMode="External"/><Relationship Id="rId18" Type="http://schemas.openxmlformats.org/officeDocument/2006/relationships/hyperlink" Target="http://baike.baidu.com/view/1262.htm" TargetMode="External"/><Relationship Id="rId19" Type="http://schemas.openxmlformats.org/officeDocument/2006/relationships/hyperlink" Target="http://baike.baidu.com/view/1716.htm" TargetMode="External"/><Relationship Id="rId20" Type="http://schemas.openxmlformats.org/officeDocument/2006/relationships/hyperlink" Target="http://baike.baidu.com/view/20422.htm" TargetMode="External"/><Relationship Id="rId21" Type="http://schemas.openxmlformats.org/officeDocument/2006/relationships/hyperlink" Target="http://baike.baidu.com/view/645739.htm" TargetMode="External"/><Relationship Id="rId22" Type="http://schemas.openxmlformats.org/officeDocument/2006/relationships/hyperlink" Target="http://baike.baidu.com/view/2717.htm" TargetMode="External"/><Relationship Id="rId23" Type="http://schemas.openxmlformats.org/officeDocument/2006/relationships/hyperlink" Target="http://baike.baidu.com/view/5859.htm" TargetMode="External"/><Relationship Id="rId24" Type="http://schemas.openxmlformats.org/officeDocument/2006/relationships/hyperlink" Target="http://baike.baidu.com/view/27657.htm" TargetMode="External"/><Relationship Id="rId25" Type="http://schemas.openxmlformats.org/officeDocument/2006/relationships/hyperlink" Target="http://baike.baidu.com/view/23410.htm" TargetMode="External"/><Relationship Id="rId26" Type="http://schemas.openxmlformats.org/officeDocument/2006/relationships/hyperlink" Target="http://baike.baidu.com/view/28276.htm" TargetMode="External"/><Relationship Id="rId27" Type="http://schemas.openxmlformats.org/officeDocument/2006/relationships/hyperlink" Target="http://baike.baidu.com/view/113562.htm" TargetMode="External"/><Relationship Id="rId28" Type="http://schemas.openxmlformats.org/officeDocument/2006/relationships/hyperlink" Target="http://baike.baidu.com/view/143081.htm" TargetMode="External"/><Relationship Id="rId29" Type="http://schemas.openxmlformats.org/officeDocument/2006/relationships/hyperlink" Target="http://baike.baidu.com/view/90547.htm" TargetMode="External"/><Relationship Id="rId30" Type="http://schemas.openxmlformats.org/officeDocument/2006/relationships/hyperlink" Target="http://baike.baidu.com/view/802872.htm" TargetMode="External"/><Relationship Id="rId31" Type="http://schemas.openxmlformats.org/officeDocument/2006/relationships/hyperlink" Target="http://baike.baidu.com/view/15258.htm" TargetMode="External"/><Relationship Id="rId32" Type="http://schemas.openxmlformats.org/officeDocument/2006/relationships/hyperlink" Target="http://baike.baidu.com/view/78509.htm" TargetMode="External"/><Relationship Id="rId33" Type="http://schemas.openxmlformats.org/officeDocument/2006/relationships/hyperlink" Target="http://baike.baidu.com/view/263446.htm" TargetMode="External"/><Relationship Id="rId34" Type="http://schemas.openxmlformats.org/officeDocument/2006/relationships/hyperlink" Target="http://baike.baidu.com/view/2515.htm" TargetMode="External"/><Relationship Id="rId35" Type="http://schemas.openxmlformats.org/officeDocument/2006/relationships/hyperlink" Target="http://baike.baidu.com/view/1262.htm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1:00Z</dcterms:created>
  <dc:creator/>
  <dc:description/>
  <dc:language>en-US</dc:language>
  <cp:lastModifiedBy>renhongyu</cp:lastModifiedBy>
  <cp:lastPrinted>2006-04-06T07:55:00Z</cp:lastPrinted>
  <dcterms:modified xsi:type="dcterms:W3CDTF">2006-12-31T19:29:00Z</dcterms:modified>
  <cp:revision>0</cp:revision>
  <dc:subject/>
  <dc:title/>
</cp:coreProperties>
</file>