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眉妩</w:t>
      </w:r>
      <w:r>
        <w:rPr>
          <w:rFonts w:cs="宋体;SimSun" w:ascii="宋体;SimSun" w:hAnsi="宋体;SimSun"/>
        </w:rPr>
        <w:t>·</w:t>
      </w:r>
      <w:r>
        <w:rPr>
          <w:rFonts w:ascii="宋体;SimSun" w:hAnsi="宋体;SimSun" w:cs="宋体;SimSun"/>
        </w:rPr>
        <w:t>新月》教案</w:t>
      </w:r>
    </w:p>
    <w:p>
      <w:pPr>
        <w:pStyle w:val="Normal"/>
        <w:jc w:val="center"/>
        <w:rPr>
          <w:rFonts w:ascii="宋体;SimSun" w:hAnsi="宋体;SimSun" w:cs="宋体;SimSun"/>
        </w:rPr>
      </w:pPr>
      <w:r>
        <w:rPr>
          <w:rFonts w:ascii="宋体;SimSun" w:hAnsi="宋体;SimSun" w:cs="宋体;SimSun"/>
        </w:rPr>
        <w:t>禹城一中  吴健超</w:t>
      </w:r>
    </w:p>
    <w:p>
      <w:pPr>
        <w:pStyle w:val="Normal"/>
        <w:rPr>
          <w:rFonts w:ascii="宋体;SimSun" w:hAnsi="宋体;SimSun" w:cs="宋体;SimSun"/>
        </w:rPr>
      </w:pPr>
      <w:r>
        <w:rPr>
          <w:rFonts w:ascii="宋体;SimSun" w:hAnsi="宋体;SimSun" w:cs="宋体;SimSun"/>
        </w:rPr>
        <w:t>一、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  了解王沂孙及词作的背景与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  感悟王沂孙怀着故国之爱的文人深长的忧思和对恢复故国山河的期望。</w:t>
      </w:r>
    </w:p>
    <w:p>
      <w:pPr>
        <w:pStyle w:val="Normal"/>
        <w:rPr>
          <w:rFonts w:ascii="宋体;SimSun" w:hAnsi="宋体;SimSun" w:cs="宋体;SimSun"/>
        </w:rPr>
      </w:pPr>
      <w:r>
        <w:rPr>
          <w:rFonts w:cs="宋体;SimSun" w:ascii="宋体;SimSun" w:hAnsi="宋体;SimSun"/>
        </w:rPr>
        <w:t>3</w:t>
      </w:r>
      <w:r>
        <w:rPr>
          <w:rFonts w:ascii="宋体;SimSun" w:hAnsi="宋体;SimSun" w:cs="宋体;SimSun"/>
        </w:rPr>
        <w:t>、  赏析本词暗示象征的艺术手法。</w:t>
      </w:r>
    </w:p>
    <w:p>
      <w:pPr>
        <w:pStyle w:val="Normal"/>
        <w:rPr>
          <w:rFonts w:ascii="宋体;SimSun" w:hAnsi="宋体;SimSun" w:cs="宋体;SimSun"/>
        </w:rPr>
      </w:pPr>
      <w:r>
        <w:rPr>
          <w:rFonts w:ascii="宋体;SimSun" w:hAnsi="宋体;SimSun" w:cs="宋体;SimSun"/>
        </w:rPr>
        <w:t>二、教学重点</w:t>
      </w:r>
    </w:p>
    <w:p>
      <w:pPr>
        <w:pStyle w:val="Normal"/>
        <w:rPr>
          <w:rFonts w:ascii="宋体;SimSun" w:hAnsi="宋体;SimSun" w:cs="宋体;SimSun"/>
        </w:rPr>
      </w:pPr>
      <w:r>
        <w:rPr>
          <w:rFonts w:cs="宋体;SimSun" w:ascii="宋体;SimSun" w:hAnsi="宋体;SimSun"/>
        </w:rPr>
        <w:t>1</w:t>
      </w:r>
      <w:r>
        <w:rPr>
          <w:rFonts w:ascii="宋体;SimSun" w:hAnsi="宋体;SimSun" w:cs="宋体;SimSun"/>
        </w:rPr>
        <w:t>、  体会王沂对孙故国之爱的深长的忧思和恢复故国山河的期望。</w:t>
      </w:r>
    </w:p>
    <w:p>
      <w:pPr>
        <w:pStyle w:val="Normal"/>
        <w:rPr>
          <w:rFonts w:ascii="宋体;SimSun" w:hAnsi="宋体;SimSun" w:cs="宋体;SimSun"/>
        </w:rPr>
      </w:pPr>
      <w:r>
        <w:rPr>
          <w:rFonts w:cs="宋体;SimSun" w:ascii="宋体;SimSun" w:hAnsi="宋体;SimSun"/>
        </w:rPr>
        <w:t>2</w:t>
      </w:r>
      <w:r>
        <w:rPr>
          <w:rFonts w:ascii="宋体;SimSun" w:hAnsi="宋体;SimSun" w:cs="宋体;SimSun"/>
        </w:rPr>
        <w:t>、  学习借景抒情、暗示象征等艺术手法的运用。</w:t>
      </w:r>
    </w:p>
    <w:p>
      <w:pPr>
        <w:pStyle w:val="Normal"/>
        <w:rPr>
          <w:rFonts w:ascii="宋体;SimSun" w:hAnsi="宋体;SimSun" w:cs="宋体;SimSun"/>
        </w:rPr>
      </w:pPr>
      <w:r>
        <w:rPr>
          <w:rFonts w:ascii="宋体;SimSun" w:hAnsi="宋体;SimSun" w:cs="宋体;SimSun"/>
        </w:rPr>
        <w:t>三、教学过程</w:t>
      </w:r>
    </w:p>
    <w:p>
      <w:pPr>
        <w:pStyle w:val="Normal"/>
        <w:rPr>
          <w:rFonts w:ascii="宋体;SimSun" w:hAnsi="宋体;SimSun" w:cs="宋体;SimSun"/>
        </w:rPr>
      </w:pPr>
      <w:r>
        <w:rPr>
          <w:rFonts w:cs="宋体;SimSun" w:ascii="宋体;SimSun" w:hAnsi="宋体;SimSun"/>
        </w:rPr>
        <w:t>1</w:t>
      </w:r>
      <w:r>
        <w:rPr>
          <w:rFonts w:ascii="宋体;SimSun" w:hAnsi="宋体;SimSun" w:cs="宋体;SimSun"/>
        </w:rPr>
        <w:t>、   导入</w:t>
      </w:r>
    </w:p>
    <w:p>
      <w:pPr>
        <w:pStyle w:val="Normal"/>
        <w:rPr>
          <w:rFonts w:ascii="宋体;SimSun" w:hAnsi="宋体;SimSun" w:cs="宋体;SimSun"/>
        </w:rPr>
      </w:pPr>
      <w:r>
        <w:rPr>
          <w:rFonts w:ascii="宋体;SimSun" w:hAnsi="宋体;SimSun" w:cs="宋体;SimSun"/>
        </w:rPr>
        <w:t>晚清著名词家陈延焯称赞宋代一个人“感时伤世之言，而出以缠绵忠爱，诗中之曹子建、杜子美也”，推崇备至，不无溢美之处。他善于隐晦曲折的艺术手段，通过咏物来表现亡国沉哀，其他词亦多抒时移事去、乐往哀来之慨，表现了一个怀着故国之爱的文人深长的忧思和无力的悲叹。这人就是爱国词人王沂孙。</w:t>
      </w:r>
    </w:p>
    <w:p>
      <w:pPr>
        <w:pStyle w:val="Normal"/>
        <w:rPr>
          <w:rFonts w:ascii="宋体;SimSun" w:hAnsi="宋体;SimSun" w:cs="宋体;SimSun"/>
        </w:rPr>
      </w:pPr>
      <w:r>
        <w:rPr>
          <w:rFonts w:cs="宋体;SimSun" w:ascii="宋体;SimSun" w:hAnsi="宋体;SimSun"/>
        </w:rPr>
        <w:t>2</w:t>
      </w:r>
      <w:r>
        <w:rPr>
          <w:rFonts w:ascii="宋体;SimSun" w:hAnsi="宋体;SimSun" w:cs="宋体;SimSun"/>
        </w:rPr>
        <w:t>、  作者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宋末词人。字圣与﹐号碧山﹐又号中仙﹔家住玉笥山﹐亦号玉笥山人。会稽</w:t>
      </w:r>
      <w:r>
        <w:rPr>
          <w:rFonts w:cs="宋体;SimSun" w:ascii="宋体;SimSun" w:hAnsi="宋体;SimSun"/>
        </w:rPr>
        <w:t>(</w:t>
      </w:r>
      <w:r>
        <w:rPr>
          <w:rFonts w:ascii="宋体;SimSun" w:hAnsi="宋体;SimSun" w:cs="宋体;SimSun"/>
        </w:rPr>
        <w:t>今浙江绍兴</w:t>
      </w:r>
      <w:r>
        <w:rPr>
          <w:rFonts w:cs="宋体;SimSun" w:ascii="宋体;SimSun" w:hAnsi="宋体;SimSun"/>
        </w:rPr>
        <w:t>)</w:t>
      </w:r>
      <w:r>
        <w:rPr>
          <w:rFonts w:ascii="宋体;SimSun" w:hAnsi="宋体;SimSun" w:cs="宋体;SimSun"/>
        </w:rPr>
        <w:t>人。工文词﹐广交游﹐同时代的周密称他“结客千金﹐醉春双玉”</w:t>
      </w:r>
      <w:r>
        <w:rPr>
          <w:rFonts w:cs="宋体;SimSun" w:ascii="宋体;SimSun" w:hAnsi="宋体;SimSun"/>
        </w:rPr>
        <w:t>(</w:t>
      </w:r>
      <w:r>
        <w:rPr>
          <w:rFonts w:ascii="宋体;SimSun" w:hAnsi="宋体;SimSun" w:cs="宋体;SimSun"/>
        </w:rPr>
        <w:t>〔踏莎行〕《题中仙词卷》</w:t>
      </w:r>
      <w:r>
        <w:rPr>
          <w:rFonts w:cs="宋体;SimSun" w:ascii="宋体;SimSun" w:hAnsi="宋体;SimSun"/>
        </w:rPr>
        <w:t>)﹐</w:t>
      </w:r>
      <w:r>
        <w:rPr>
          <w:rFonts w:ascii="宋体;SimSun" w:hAnsi="宋体;SimSun" w:cs="宋体;SimSun"/>
        </w:rPr>
        <w:t>元兵入会稽﹐杨连真伽掘宋帝六陵﹐王沂孙与唐珏﹑周密等赋《乐府补题》﹐托意莲﹑蝉诸物﹐以抒愤慨﹐寄托亡国之恸。至元中一度出为庆元路学正。晚年往来杭州﹑绍兴间。去世时大约</w:t>
      </w:r>
      <w:r>
        <w:rPr>
          <w:rFonts w:cs="宋体;SimSun" w:ascii="宋体;SimSun" w:hAnsi="宋体;SimSun"/>
        </w:rPr>
        <w:t>50</w:t>
      </w:r>
      <w:r>
        <w:rPr>
          <w:rFonts w:ascii="宋体;SimSun" w:hAnsi="宋体;SimSun" w:cs="宋体;SimSun"/>
        </w:rPr>
        <w:t xml:space="preserve">多岁。 </w:t>
      </w:r>
    </w:p>
    <w:p>
      <w:pPr>
        <w:pStyle w:val="Normal"/>
        <w:rPr/>
      </w:pPr>
      <w:r>
        <w:rPr>
          <w:rFonts w:ascii="宋体;SimSun" w:hAnsi="宋体;SimSun" w:cs="宋体;SimSun"/>
        </w:rPr>
        <w:t>　　  王沂孙今存词</w:t>
      </w:r>
      <w:r>
        <w:rPr>
          <w:rFonts w:cs="宋体;SimSun" w:ascii="宋体;SimSun" w:hAnsi="宋体;SimSun"/>
        </w:rPr>
        <w:t>60</w:t>
      </w:r>
      <w:r>
        <w:rPr>
          <w:rFonts w:ascii="宋体;SimSun" w:hAnsi="宋体;SimSun" w:cs="宋体;SimSun"/>
        </w:rPr>
        <w:t xml:space="preserve">馀首﹐风格近周邦彦﹐含蓄深婉﹐如〔花犯〕《苔梅》之类。其清峭处﹐又颇似姜夔。所以张炎说他“琢语峭拔﹐有白石意度”。尤以咏物为工﹐代表作如〔天香〕《龙涎香》﹑〔水龙吟〕《白莲》﹑〔齐天乐〕《蝉》﹑〔齐天东〕《萤》﹑〔眉妩〕《新月》﹑〔庆清朝〕《榴花》等﹐皆善于体会物象以寄托感慨。其词层次章法缜密﹐在宋末格律派词人中﹐是一位有显著艺术个性的词家。然而用意过深﹐又好用典使事﹐作品往往流於晦涩﹐有伤真率自然之美。入元以後作品﹐情绪尤为低黯﹐被称为亡国哀音。 </w:t>
      </w:r>
    </w:p>
    <w:p>
      <w:pPr>
        <w:pStyle w:val="Normal"/>
        <w:rPr>
          <w:rFonts w:ascii="宋体;SimSun" w:hAnsi="宋体;SimSun" w:cs="宋体;SimSun"/>
        </w:rPr>
      </w:pPr>
      <w:r>
        <w:rPr>
          <w:rFonts w:ascii="宋体;SimSun" w:hAnsi="宋体;SimSun" w:cs="宋体;SimSun"/>
        </w:rPr>
        <w:t>　　  清代常州派词家对王沂孙这种深密典雅的咏物词体﹐大加赞赏。如周济称“咏物最争托意。隶事处以意贯串﹐浑化无痕﹐碧山胜场也”</w:t>
      </w:r>
      <w:r>
        <w:rPr>
          <w:rFonts w:cs="宋体;SimSun" w:ascii="宋体;SimSun" w:hAnsi="宋体;SimSun"/>
        </w:rPr>
        <w:t>(</w:t>
      </w:r>
      <w:r>
        <w:rPr>
          <w:rFonts w:ascii="宋体;SimSun" w:hAnsi="宋体;SimSun" w:cs="宋体;SimSun"/>
        </w:rPr>
        <w:t>《宋四家词选序论》</w:t>
      </w:r>
      <w:r>
        <w:rPr>
          <w:rFonts w:cs="宋体;SimSun" w:ascii="宋体;SimSun" w:hAnsi="宋体;SimSun"/>
        </w:rPr>
        <w:t>)</w:t>
      </w:r>
      <w:r>
        <w:rPr>
          <w:rFonts w:ascii="宋体;SimSun" w:hAnsi="宋体;SimSun" w:cs="宋体;SimSun"/>
        </w:rPr>
        <w:t>。陈廷焯以为王沂孙“感时伤世之言﹐而出以缠绵忠爱﹐诗中之曹子建﹑杜子美也”</w:t>
      </w:r>
      <w:r>
        <w:rPr>
          <w:rFonts w:cs="宋体;SimSun" w:ascii="宋体;SimSun" w:hAnsi="宋体;SimSun"/>
        </w:rPr>
        <w:t>(</w:t>
      </w:r>
      <w:r>
        <w:rPr>
          <w:rFonts w:ascii="宋体;SimSun" w:hAnsi="宋体;SimSun" w:cs="宋体;SimSun"/>
        </w:rPr>
        <w:t>《白雨斋词话》</w:t>
      </w:r>
      <w:r>
        <w:rPr>
          <w:rFonts w:cs="宋体;SimSun" w:ascii="宋体;SimSun" w:hAnsi="宋体;SimSun"/>
        </w:rPr>
        <w:t>)﹐</w:t>
      </w:r>
      <w:r>
        <w:rPr>
          <w:rFonts w:ascii="宋体;SimSun" w:hAnsi="宋体;SimSun" w:cs="宋体;SimSun"/>
        </w:rPr>
        <w:t xml:space="preserve">推崇备至﹐不无溢美之处。 </w:t>
      </w:r>
    </w:p>
    <w:p>
      <w:pPr>
        <w:pStyle w:val="Normal"/>
        <w:rPr>
          <w:rFonts w:ascii="宋体;SimSun" w:hAnsi="宋体;SimSun" w:cs="宋体;SimSun"/>
        </w:rPr>
      </w:pPr>
      <w:r>
        <w:rPr>
          <w:rFonts w:ascii="宋体;SimSun" w:hAnsi="宋体;SimSun" w:cs="宋体;SimSun"/>
        </w:rPr>
        <w:t>其词集《碧山乐府》﹐一称《花外集》﹐《花外集》有《知不足斋丛书》本﹑《四印斋所刻词》本﹐孙人和校刊本。</w:t>
      </w:r>
    </w:p>
    <w:p>
      <w:pPr>
        <w:pStyle w:val="Normal"/>
        <w:rPr>
          <w:rFonts w:ascii="宋体;SimSun" w:hAnsi="宋体;SimSun" w:cs="宋体;SimSun"/>
        </w:rPr>
      </w:pPr>
      <w:r>
        <w:rPr>
          <w:rFonts w:cs="宋体;SimSun" w:ascii="宋体;SimSun" w:hAnsi="宋体;SimSun"/>
        </w:rPr>
        <w:t>3</w:t>
      </w:r>
      <w:r>
        <w:rPr>
          <w:rFonts w:ascii="宋体;SimSun" w:hAnsi="宋体;SimSun" w:cs="宋体;SimSun"/>
        </w:rPr>
        <w:t>、背景</w:t>
      </w:r>
    </w:p>
    <w:p>
      <w:pPr>
        <w:pStyle w:val="Normal"/>
        <w:rPr>
          <w:rFonts w:ascii="宋体;SimSun" w:hAnsi="宋体;SimSun" w:cs="宋体;SimSun"/>
        </w:rPr>
      </w:pPr>
      <w:r>
        <w:rPr>
          <w:rFonts w:ascii="宋体;SimSun" w:hAnsi="宋体;SimSun" w:cs="宋体;SimSun"/>
        </w:rPr>
        <w:t>南宋末年，社会动荡不安，南宋朝廷处在风雨飘摇之中。统治者征歌逐舞，醉生梦死，不思收复中原。人民流离失所，生活困苦不堪，特别是金人统治的北方，老百姓生活在水深火热之中，痛不欲生。而北方的的金人却伺机而动，希望把南宋消灭。国难当头，时局危急，具有强烈爱国之情的王沂孙写下了这首咏物抒怀词，曲折的表达了对时局的哀伤情绪和对恢复故国山河的期望。</w:t>
      </w:r>
    </w:p>
    <w:p>
      <w:pPr>
        <w:pStyle w:val="Normal"/>
        <w:rPr>
          <w:rFonts w:ascii="宋体;SimSun" w:hAnsi="宋体;SimSun" w:cs="宋体;SimSun"/>
        </w:rPr>
      </w:pPr>
      <w:r>
        <w:rPr>
          <w:rFonts w:cs="宋体;SimSun" w:ascii="宋体;SimSun" w:hAnsi="宋体;SimSun"/>
        </w:rPr>
        <w:t>4</w:t>
      </w:r>
      <w:r>
        <w:rPr>
          <w:rFonts w:ascii="宋体;SimSun" w:hAnsi="宋体;SimSun" w:cs="宋体;SimSun"/>
        </w:rPr>
        <w:t>、朗诵课文，整体感知。</w:t>
      </w:r>
    </w:p>
    <w:p>
      <w:pPr>
        <w:pStyle w:val="Normal"/>
        <w:rPr>
          <w:rFonts w:ascii="宋体;SimSun" w:hAnsi="宋体;SimSun" w:cs="宋体;SimSun"/>
        </w:rPr>
      </w:pPr>
      <w:r>
        <w:rPr>
          <w:rFonts w:ascii="宋体;SimSun" w:hAnsi="宋体;SimSun" w:cs="宋体;SimSun"/>
        </w:rPr>
        <w:t xml:space="preserve">文本：渐新痕悬柳，淡彩穿花，依约破初暝。便有团圆意，深深拜，相逢谁在香径？画眉未稳，料素娥犹带离恨。最堪爱，一曲银钩小，宝帘挂秋冷。 </w:t>
      </w:r>
    </w:p>
    <w:p>
      <w:pPr>
        <w:pStyle w:val="Normal"/>
        <w:rPr>
          <w:rFonts w:ascii="宋体;SimSun" w:hAnsi="宋体;SimSun" w:cs="宋体;SimSun"/>
        </w:rPr>
      </w:pPr>
      <w:r>
        <w:rPr>
          <w:rFonts w:ascii="宋体;SimSun" w:hAnsi="宋体;SimSun" w:cs="宋体;SimSun"/>
        </w:rPr>
        <w:t xml:space="preserve">　　千古盈专职休问，叹谩磨玉斧，难补金镜。太液池犹在，凄凉处何人重赋清景。故山夜永，试待他窥户端正。看云外山河，还老尽桂花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赏析：象谁轻轻划破一道闪光的印痕，在那淡褐靛蓝的天幕上，呵，原来是一弯新月悬挂在柳树梢头，光波似水，又穿过花丛，仿佛把刚刚发暗的天色冲破了！一起三句写新月初现的景况。痕“新”，彩“淡”，笔调轻灵而适度地描绘出淘微弱。且“渐”字直贯三句，时间的脚步慢慢地移动，它的“初暝”只给人以依稀隐约之感。精雕细琢，刻镌入微，充分表现出新月之“新”，使人可觉可触，虽滞于物，但韵致清新，这就是张炎称许的“琢句峭拔”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便有团圆意”——开始出现团圆的迹象，事物发展必然如此，但也是词人的希望。新月，是圆月的预兆。在花落满地的幽香小路上，有人深深地拜月。这里固然用李端《拜新月》诗：“开帘见新月，即便下阶拜。细语人不闻，北风吹裙带。”不过并不只是表明古代妇女有拜新月的风俗。因为月圆人好，一向象征着某种美满的事物。如果以新月喻新君，“深深拜”显然含有对国事的关注（详下阕）。不过眼前的现实却仍是“画眉未稳，料素娥犹带离恨”。新月还象画得不太妥贴的弯眉，想来是月里的嫦娥怀有离愁别恨无心于此吧。这里虽用陈叔宝《有所思》诗三首之一“初月似愁眉”意，但“素娥犹带离恨”，可见这“恨”由来已久。汴京沦陷，宋室南迁，至今已百余年了。这两句的“画外音”是呼之欲出的。 </w:t>
      </w:r>
    </w:p>
    <w:p>
      <w:pPr>
        <w:pStyle w:val="Normal"/>
        <w:rPr>
          <w:rFonts w:ascii="宋体;SimSun" w:hAnsi="宋体;SimSun" w:cs="宋体;SimSun"/>
        </w:rPr>
      </w:pPr>
      <w:r>
        <w:rPr>
          <w:rFonts w:ascii="宋体;SimSun" w:hAnsi="宋体;SimSun" w:cs="宋体;SimSun"/>
        </w:rPr>
        <w:t xml:space="preserve">　　不过新月毕竟惹人爱怜，试卷起帘子来，看她那银钩般精致光洁的颜色，在清秋的夜空下，也似带有寒意。司空图《偶书五首》之三：“晚妆留拜月，卷上水精帘”。由“悬柳”、“穿花”、“破初暝”到卷帘望月，夜越来越深了。上阕句句写新月，形象鲜明，比喻工巧，感情虽隐而不露，但细细寻绎，还是略可窥见词人之幽思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换头接写新月，内心衷愫喷涌而出：“千古盈亏休问，叹谩磨玉斧，难补金镜。”月由亏而盈（满，指圆月），由盈而亏，循环往复，月月如此，人们早已习为常态，本不存在问与不问的事。“休问”者，不问也。这是反话。愈这样说，愈表现出欲问的焦急心情。后二句用典。唐段成式《酉阳杂俎》卷一《天咫》载：太和中，郑仁本表弟与王秀才游嵩山，遇一人，言月乃七宝合成，其凸出处常有八万二千户在修补，他即其中之一，还打开包袱中斧头凿子等工具。后来遂有玉斧修月的传说。早于王沂孙的曾几《癸未八月十四至十六夜月色皆佳》诗：“明时谅费银河洗，缺处应须玉斧修”。曾觌《壶中天慢》词：“何劳玉斧，千里金瓯无缺”。金镜，指月亮，这里与喻疆土完固的金瓯同义。对于沦亡的大片山河，即“磨”（修）也无用（谩者，空也）。一作“慢磨”，即认真修理意。总之无论“问”，无论“磨”都无用了，怎能不“叹”？张惠言《词选》卷二于此阕下指出：“碧山咏物诸篇，并有君国之忧。此喜君有恢复之志，而惜无贤臣也。”王沂孙生于宋理宗嘉熙四年（</w:t>
      </w:r>
      <w:r>
        <w:rPr>
          <w:rFonts w:cs="宋体;SimSun" w:ascii="宋体;SimSun" w:hAnsi="宋体;SimSun"/>
        </w:rPr>
        <w:t>1240</w:t>
      </w:r>
      <w:r>
        <w:rPr>
          <w:rFonts w:ascii="宋体;SimSun" w:hAnsi="宋体;SimSun" w:cs="宋体;SimSun"/>
        </w:rPr>
        <w:t>），“君有恢复之志”的“君”，应指理宗以后的宋度宗赵</w:t>
      </w:r>
      <w:r>
        <w:rPr>
          <w:rFonts w:cs="宋体;SimSun" w:ascii="宋体;SimSun" w:hAnsi="宋体;SimSun"/>
        </w:rPr>
        <w:t>{</w:t>
      </w:r>
      <w:r>
        <w:rPr>
          <w:rFonts w:ascii="宋体;SimSun" w:hAnsi="宋体;SimSun" w:cs="宋体;SimSun"/>
        </w:rPr>
        <w:t>礻基</w:t>
      </w:r>
      <w:r>
        <w:rPr>
          <w:rFonts w:cs="宋体;SimSun" w:ascii="宋体;SimSun" w:hAnsi="宋体;SimSun"/>
        </w:rPr>
        <w:t>}</w:t>
      </w:r>
      <w:r>
        <w:rPr>
          <w:rFonts w:ascii="宋体;SimSun" w:hAnsi="宋体;SimSun" w:cs="宋体;SimSun"/>
        </w:rPr>
        <w:t xml:space="preserve">。这时贾似道位至太师，朝廷大政，一任其在西湖葛岭私宅中裁决，隐匿军报，误国害民。前说“便有团圆意”，似指“恢复之志”；这里“叹”而难“补”，似指“惜无贤臣”。张氏之言，似有所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君国之忧”，由隐而显，下面便直言之了。“太液池犹在，凄凉处何人重赋清景”。太液池始建于汉武帝时，在建章宫北。唐太液池，在大明宫内含章殿后。这里泛指宋宫苑池沼。陈师道《后山诗话》：“（宋）太祖夜幸后池，对新月置酒。问：‘当直学士为谁’，曰：‘卢多逊’。召使赋诗，请韵，曰：‘些子儿’。其诗云：‘太液池边看月时，好风吹动万年枝。谁家玉匣开新镜，露出清光些子儿’。”这里暗用其事，说宋室残破，宫中池苑虽在，如今一片凄凉，哪还有人来欣赏月明清景呢！这既是想象，更是纪实，如今南宋只是“国破山河在”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虽然分明知道国势已不可挽救，但从词人的感情说却是：“故山夜永，试待他窥户端正”。又将君国与月的盈亏联系起来。“窥户”，指月亮照进窗户，一如“一点明月窥人”（苏轼），隐含有人的影子。“端正”，整整齐齐，形容圆月美好。韩愈《和崔舍人咏月二十韵》：“三秋端正月，今夜出东溟”。长夜漫漫，可是残存的旧国家山，也仍在期盼着明月团圆呵！那么何况人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希望毕竟是空幻的，而无情的事实却是：“看云外山河，还老尽桂花影”。“云外山河”，见《酉阳杂俎》：“佛氏言，月中所有，乃大地山河影也”。亦即“故国山河，影在月中者，尚完整无缺也”（俞平伯《唐宋词选释》）。“桂花影”，指圆月。《初学记》卷一引虞喜《安天论》曰：“俗传月中仙人桂树。今视其初生，见仙人之足，渐之已成形，桂树后生。”联系上句“窥户端正”意谓：待明月团圆时，那时还会留着山河的旧影，而月下的山河却已非原貌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词扣定新月，辗围腾挪，把国势已临绝境的幽怀，纡徐而含蕴地表达出来。自然界的柳、花、暝色，似都染上一层淡淡的哀愁。就是那在月下企求美好的“深深拜”的人，从“便有”也可窥见她对于“团圆意”并无把握。而“画眉”带恨，银钩、宝帘处在“秋冷”的氛围中，再再透视出愿望无法战胜现实的矛盾；从而使人深切感受到词人百折千回无可奈何的衷情。“千古”句陡转，淤积胸中的感情潮水，喷涌崩泄：玉斧“谩磨”，金镜“难补”；池苑虽在，无人“重赋”；“窥户端正”，不过是想望；即使旧影重圆，也远在梵天！词本赋物，却将人的故国之思一并融入，而且圆美流转，愈转愈深，何曾道破“题字”（沈义父：“咏物词最忌说破题字”）！是颇有特色的一篇作品。</w:t>
      </w:r>
    </w:p>
    <w:p>
      <w:pPr>
        <w:pStyle w:val="Normal"/>
        <w:rPr>
          <w:rFonts w:ascii="宋体;SimSun" w:hAnsi="宋体;SimSun" w:cs="宋体;SimSun"/>
        </w:rPr>
      </w:pPr>
      <w:r>
        <w:rPr>
          <w:rFonts w:cs="宋体;SimSun" w:ascii="宋体;SimSun" w:hAnsi="宋体;SimSun"/>
        </w:rPr>
        <w:t>5</w:t>
      </w:r>
      <w:r>
        <w:rPr>
          <w:rFonts w:ascii="宋体;SimSun" w:hAnsi="宋体;SimSun" w:cs="宋体;SimSun"/>
        </w:rPr>
        <w:t>、  主旨：</w:t>
      </w:r>
    </w:p>
    <w:p>
      <w:pPr>
        <w:pStyle w:val="Normal"/>
        <w:rPr>
          <w:rFonts w:ascii="宋体;SimSun" w:hAnsi="宋体;SimSun" w:cs="宋体;SimSun"/>
        </w:rPr>
      </w:pPr>
      <w:r>
        <w:rPr>
          <w:rFonts w:ascii="宋体;SimSun" w:hAnsi="宋体;SimSun" w:cs="宋体;SimSun"/>
        </w:rPr>
        <w:t xml:space="preserve">王沂孙生当宋末元初，作品多以咏物词来寄托家国之慨，可谓“亡国之音哀以思”，此词以“难补金镜”感叹国土破碎，以盼望月圆寄托了重整河山之望。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具体分析此词反复缠绵，深微婉约的抒情特点。</w:t>
      </w:r>
    </w:p>
    <w:p>
      <w:pPr>
        <w:pStyle w:val="Normal"/>
        <w:rPr>
          <w:rFonts w:ascii="宋体;SimSun" w:hAnsi="宋体;SimSun" w:cs="宋体;SimSun"/>
        </w:rPr>
      </w:pPr>
      <w:r>
        <w:rPr>
          <w:rFonts w:ascii="宋体;SimSun" w:hAnsi="宋体;SimSun" w:cs="宋体;SimSun"/>
        </w:rPr>
        <w:t xml:space="preserve">本篇以“渐”字领起，三句写新月，还足题面。新月虽新，但已有团圆之端倪。“画眉未稳”，承新月而实写，“素娥”、“离恨”则渐关合人间离恨，接着又藏而推开此意，仍就“新月”以“银钩”、“宝帘”赋之。下片明显转出托意：玉斧难补金镜，而金瓯尚缺，河山难以整治。太液虽在，清景谁赋？隐将昔日盛时与今日衰时对照，可见哀感低回。“故山夜永”，回到自身，虽月圆可待，但国圭沦丧，老尽桂影，真使人感恨无穷。全篇反复缠绵，深微婉约。  </w:t>
      </w:r>
    </w:p>
    <w:p>
      <w:pPr>
        <w:pStyle w:val="Normal"/>
        <w:rPr/>
      </w:pPr>
      <w:r>
        <w:rPr>
          <w:rFonts w:cs="宋体;SimSun" w:ascii="宋体;SimSun" w:hAnsi="宋体;SimSun"/>
        </w:rPr>
        <w:t xml:space="preserve">    </w:t>
      </w:r>
      <w:r>
        <w:rPr>
          <w:rFonts w:ascii="宋体;SimSun" w:hAnsi="宋体;SimSun" w:cs="宋体;SimSun"/>
        </w:rPr>
        <w:t>上片开篇以“渐”字领出初升新月。“便有”五句包含两层意思：一是这新月虽然微弱，但毕竟是满月的一部分而且将来必然会成为满月。暗示国势衰弱，复国一事，虽有希望，但无人促其实现。二是这新月宛如未画完的成的眉，远远望去似有嫦娥背井离乡的愁怨。这里隐喻国破家亡之恨。下片转出寄托之意：玉斧难补金镜，而金瓯尚缺，河山难以整治。“休问”是无可奈何之词因问无益，不如不问。“太液池”三句将昔日盛时与今日衰时对比，可见哀感低回。“何人”又将锋头一转，指向当朝者。“故山夜永”至篇末，从人间着笔，反映人民盼望复国的强烈愿望。</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说明词中使事用典的含义和特点。</w:t>
      </w:r>
    </w:p>
    <w:p>
      <w:pPr>
        <w:pStyle w:val="Normal"/>
        <w:rPr>
          <w:rFonts w:ascii="宋体;SimSun" w:hAnsi="宋体;SimSun" w:cs="宋体;SimSun"/>
        </w:rPr>
      </w:pPr>
      <w:r>
        <w:rPr>
          <w:rFonts w:ascii="宋体;SimSun" w:hAnsi="宋体;SimSun" w:cs="宋体;SimSun"/>
        </w:rPr>
        <w:t>此词通篇运用暗示象征手法。以“新月”象征国土大部分沦丧，金瓯破碎，难得重圆，借咏新月寓托故国沦亡的伤痛。由月之圆缺联想到人之悲欢离合，再由人之悲欢离合进一步衍伸到国家兴亡。化用前人诗词成句的有：“新月曲如眉，未有团圆意。”“太液池”两句，出陈师道《后山诗话》，“端正”出唐韩愈诗。</w:t>
      </w:r>
    </w:p>
    <w:p>
      <w:pPr>
        <w:pStyle w:val="Normal"/>
        <w:rPr>
          <w:rFonts w:ascii="宋体;SimSun" w:hAnsi="宋体;SimSun" w:cs="宋体;SimSun"/>
        </w:rPr>
      </w:pPr>
      <w:r>
        <w:rPr>
          <w:rFonts w:ascii="宋体;SimSun" w:hAnsi="宋体;SimSun" w:cs="宋体;SimSun"/>
        </w:rPr>
        <w:t>四、教学小结</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二语文</w:t>
      </w:r>
    </w:p>
    <w:p>
      <w:pPr>
        <w:pStyle w:val="Normal"/>
        <w:rPr/>
      </w:pPr>
      <w:r>
        <w:rPr>
          <w:rFonts w:cs="宋体;SimSun" w:ascii="宋体;SimSun" w:hAnsi="宋体;SimSun"/>
        </w:rPr>
        <w:t xml:space="preserve">                                                       </w:t>
      </w:r>
      <w:r>
        <w:rPr>
          <w:rFonts w:cs="宋体;SimSun" w:ascii="宋体;SimSun" w:hAnsi="宋体;SimSun"/>
        </w:rPr>
        <w:t>2008-12-22</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5:30:00Z</dcterms:created>
  <dc:creator/>
  <dc:description/>
  <dc:language>en-US</dc:language>
  <cp:lastModifiedBy>USER</cp:lastModifiedBy>
  <dcterms:modified xsi:type="dcterms:W3CDTF">2008-12-28T15:30:00Z</dcterms:modified>
  <cp:revision>0</cp:revision>
  <dc:subject/>
  <dc:title/>
</cp:coreProperties>
</file>