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只因为年轻啊》备课资料</w:t>
      </w:r>
    </w:p>
    <w:p>
      <w:pPr>
        <w:pStyle w:val="Normal"/>
        <w:rPr/>
      </w:pPr>
      <w:r>
        <w:rPr/>
        <w:t>一、欣赏作者的散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是深秋了，我们的日子在不知不觉中临近了。我遂觉得，我的心像一张新帆，其</w:t>
      </w:r>
      <w:r>
        <w:rPr>
          <w:rFonts w:eastAsia="Times New Roman"/>
        </w:rPr>
        <w:t xml:space="preserve"> </w:t>
      </w:r>
      <w:r>
        <w:rPr/>
        <w:t>中每一个角落都被大风吹得那样饱满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星斗清而亮，每一颗都低低地俯下头来。溪水流着，把灯影和星光都流乱了。我忽</w:t>
      </w:r>
      <w:r>
        <w:rPr>
          <w:rFonts w:eastAsia="Times New Roman"/>
        </w:rPr>
        <w:t xml:space="preserve"> </w:t>
      </w:r>
      <w:r>
        <w:rPr/>
        <w:t>然感到一种幸福，那种浑沌而又淘然的幸福。我从来没有这样亲切地感受到造物的宠爱</w:t>
      </w:r>
      <w:r>
        <w:rPr>
          <w:rFonts w:eastAsia="Times New Roman"/>
        </w:rPr>
        <w:t xml:space="preserve"> </w:t>
      </w:r>
      <w:r>
        <w:rPr/>
        <w:t>——真的，我们这样平庸，我总觉得幸福应该给予比我们更好的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《地毯的那一端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不能不被生命豪华的、奢侈的、不计成本的投资所感动。也许，在不分昼夜的飘散之余，只有一颗种子足以成荫，但造物主乐于做这样惊心动魄的壮举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至今仍然在沉思之际想起那一片柔媚的湖水，不知湖畔那群种子中有哪一颗成了小树。至少，我知道，有一颗已经成长。那颗种子曾遇见了一片土地，在一个过客的心之峡谷里蔚然成阴，教会她怎样敬畏生命。——《敬畏生命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春天必然曾经是这样的：从绿意内敛的山头，一把雪再也掌不住了，噗嗤的一声，</w:t>
      </w:r>
      <w:r>
        <w:rPr>
          <w:rFonts w:eastAsia="Times New Roman"/>
        </w:rPr>
        <w:t xml:space="preserve"> </w:t>
      </w:r>
      <w:r>
        <w:rPr/>
        <w:t>将冷脸笑成花面，一首澌澌然的歌便从云端唱到山麓，从山麓唱到低低的荒村，唱入篱</w:t>
      </w:r>
      <w:r>
        <w:rPr>
          <w:rFonts w:eastAsia="Times New Roman"/>
        </w:rPr>
        <w:t xml:space="preserve"> </w:t>
      </w:r>
      <w:r>
        <w:rPr/>
        <w:t>落，唱入一只小鸭的黄蹼，唱入软溶溶的春泥——软如一床新翻的棉被的春泥。</w:t>
      </w:r>
      <w:r>
        <w:rPr>
          <w:rFonts w:eastAsia="Times New Roman"/>
        </w:rPr>
        <w:t xml:space="preserve"> </w:t>
      </w:r>
      <w:r>
        <w:rPr/>
        <w:t>那样娇，那样敏感，却又那样浑炖无涯。一声雷，可以无端地惹哭满天的云，一阵</w:t>
      </w:r>
      <w:r>
        <w:rPr>
          <w:rFonts w:eastAsia="Times New Roman"/>
        </w:rPr>
        <w:t xml:space="preserve"> </w:t>
      </w:r>
      <w:r>
        <w:rPr/>
        <w:t>杜鹃啼，可以斗急了一城杜鹃花，一阵风起，每一棵柳都吟出一则则白茫茫、虚飘飘说</w:t>
      </w:r>
      <w:r>
        <w:rPr>
          <w:rFonts w:eastAsia="Times New Roman"/>
        </w:rPr>
        <w:t xml:space="preserve"> </w:t>
      </w:r>
      <w:r>
        <w:rPr/>
        <w:t>也说不清、听也听不请的飞絮，每一丝飞絮都是一件柳的分号。反正，春天就是这样不</w:t>
      </w:r>
      <w:r>
        <w:rPr>
          <w:rFonts w:eastAsia="Times New Roman"/>
        </w:rPr>
        <w:t xml:space="preserve"> </w:t>
      </w:r>
      <w:r>
        <w:rPr/>
        <w:t>讲理、不逻辑，而仍可以好得让人心平气和。</w:t>
      </w:r>
      <w:r>
        <w:rPr>
          <w:rFonts w:eastAsia="Times New Roman"/>
        </w:rPr>
        <w:t xml:space="preserve"> </w:t>
      </w:r>
      <w:r>
        <w:rPr/>
        <w:t>——《春之怀古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想起那坐山。</w:t>
      </w:r>
      <w:r>
        <w:rPr>
          <w:rFonts w:eastAsia="Times New Roman"/>
        </w:rPr>
        <w:t xml:space="preserve"> </w:t>
      </w:r>
      <w:r>
        <w:rPr/>
        <w:t>它沉沉稳稳的驻在那块土地上，像一方纸镇。美丽凝重，并且深情地压住这张纸，</w:t>
      </w:r>
      <w:r>
        <w:rPr>
          <w:rFonts w:eastAsia="Times New Roman"/>
        </w:rPr>
        <w:t xml:space="preserve"> </w:t>
      </w:r>
      <w:r>
        <w:rPr/>
        <w:t>使我们可以在这张纸上写属于我们的历史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或者在眼中，或者在胸中，是中国人，就从心里想要一座山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孔子需要一座泰山，让他发现天下之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李白需要一座敬亭山，让他在云飞鸟尽之际有“相看两不厌”的对象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辛稼轩需要一座妩媚的青山，让他感到自己跟山相像的“情与貌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是中国人，就有权利向上帝要一座山。</w:t>
      </w:r>
      <w:r>
        <w:rPr>
          <w:rFonts w:eastAsia="Times New Roman"/>
        </w:rPr>
        <w:t xml:space="preserve"> </w:t>
      </w:r>
      <w:r>
        <w:rPr/>
        <w:t>我要的那一座山叫拉拉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----------</w:t>
      </w:r>
      <w:r>
        <w:rPr/>
        <w:t>《常常，我想起那座山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记几个字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滑稽</w:t>
      </w:r>
      <w:r>
        <w:rPr>
          <w:rFonts w:eastAsia="Times New Roman"/>
        </w:rPr>
        <w:t xml:space="preserve">        </w:t>
      </w:r>
      <w:r>
        <w:rPr/>
        <w:t>尴尬</w:t>
      </w:r>
      <w:r>
        <w:rPr>
          <w:rFonts w:eastAsia="Times New Roman"/>
        </w:rPr>
        <w:t xml:space="preserve">        </w:t>
      </w:r>
      <w:r>
        <w:rPr/>
        <w:t>正襟危坐</w:t>
      </w:r>
      <w:r>
        <w:rPr>
          <w:rFonts w:eastAsia="Times New Roman"/>
        </w:rPr>
        <w:t xml:space="preserve">      </w:t>
      </w:r>
      <w:r>
        <w:rPr/>
        <w:t>乍起乍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促狭</w:t>
      </w:r>
      <w:r>
        <w:rPr>
          <w:rFonts w:eastAsia="Times New Roman"/>
        </w:rPr>
        <w:t xml:space="preserve">        </w:t>
      </w:r>
      <w:r>
        <w:rPr/>
        <w:t>灼伤</w:t>
      </w:r>
      <w:r>
        <w:rPr>
          <w:rFonts w:eastAsia="Times New Roman"/>
        </w:rPr>
        <w:t xml:space="preserve">        </w:t>
      </w:r>
      <w:r>
        <w:rPr/>
        <w:t>不可置信</w:t>
      </w:r>
      <w:r>
        <w:rPr>
          <w:rFonts w:eastAsia="Times New Roman"/>
        </w:rPr>
        <w:t xml:space="preserve">      </w:t>
      </w:r>
      <w:r>
        <w:rPr/>
        <w:t>倾家荡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昏眊</w:t>
      </w:r>
      <w:r>
        <w:rPr>
          <w:rFonts w:eastAsia="Times New Roman"/>
        </w:rPr>
        <w:t xml:space="preserve">        </w:t>
      </w:r>
      <w:r>
        <w:rPr/>
        <w:t>荒谬</w:t>
      </w:r>
      <w:r>
        <w:rPr>
          <w:rFonts w:eastAsia="Times New Roman"/>
        </w:rPr>
        <w:t xml:space="preserve">        </w:t>
      </w:r>
      <w:r>
        <w:rPr/>
        <w:t>人老珠黄</w:t>
      </w:r>
      <w:r>
        <w:rPr>
          <w:rFonts w:eastAsia="Times New Roman"/>
        </w:rPr>
        <w:t xml:space="preserve">      </w:t>
      </w:r>
      <w:r>
        <w:rPr/>
        <w:t>过眼烟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佝偻</w:t>
      </w:r>
      <w:r>
        <w:rPr>
          <w:rFonts w:eastAsia="Times New Roman"/>
        </w:rPr>
        <w:t xml:space="preserve">        </w:t>
      </w:r>
      <w:r>
        <w:rPr/>
        <w:t>跺脚</w:t>
      </w:r>
      <w:r>
        <w:rPr>
          <w:rFonts w:eastAsia="Times New Roman"/>
        </w:rPr>
        <w:t xml:space="preserve">        </w:t>
      </w:r>
      <w:r>
        <w:rPr/>
        <w:t>张皇无措</w:t>
      </w:r>
      <w:r>
        <w:rPr>
          <w:rFonts w:eastAsia="Times New Roman"/>
        </w:rPr>
        <w:t xml:space="preserve">      </w:t>
      </w:r>
      <w:r>
        <w:rPr/>
        <w:t>语焉不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脸颊</w:t>
      </w:r>
      <w:r>
        <w:rPr>
          <w:rFonts w:eastAsia="Times New Roman"/>
        </w:rPr>
        <w:t xml:space="preserve">        </w:t>
      </w:r>
      <w:r>
        <w:rPr/>
        <w:t>崭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镶嵌</w:t>
      </w:r>
      <w:r>
        <w:rPr>
          <w:rFonts w:eastAsia="Times New Roman"/>
        </w:rPr>
        <w:t xml:space="preserve">        </w:t>
      </w:r>
      <w:r>
        <w:rPr/>
        <w:t>空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阅读课文，联想思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引题：年轻，是每个人必经的美好岁月，年轻往往代表一切，而年轻也因为太完整，而无法体会到人生的诸味，可谓身在其中不知处；而作者历经沧桑后，用一种过来人的智慧，细细品尝青春，更是对人生的参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节选的四段文字，每段都围绕关于人生的某一个支点来展开，你领悟到其中的道理吗？请分别用一句话概括。然后谈谈你的感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爱与恨：爱的反面不是恨，是漠然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只因为年轻，所以把爱恨简单对立，却不明白，爱的反面只是没有感觉的默然，一个人在恨的时候也就在刻骨铭心地爱着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.</w:t>
      </w:r>
      <w:r>
        <w:rPr/>
        <w:t>受伤与关怀：不能因害怕受伤而放弃关怀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只因为年轻，所以面临未来，总是小心受伤，却不明白，受伤是人的常态，人生在世难免受伤，关键是一种什么样的心态去面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.</w:t>
      </w:r>
      <w:r>
        <w:rPr/>
        <w:t>生命的经济学：生命就像经济学，短小稀少，要珍惜光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只因为年轻，所以往往忽略了这丰盛却短暂的青春，那转瞬就过的稀少岁月，往往在人拥有的时候却总是恍然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4.</w:t>
      </w:r>
      <w:r>
        <w:rPr/>
        <w:t>浪掷：</w:t>
      </w:r>
      <w:r>
        <w:rPr>
          <w:rFonts w:eastAsia="Times New Roman"/>
        </w:rPr>
        <w:t xml:space="preserve">  </w:t>
      </w:r>
      <w:r>
        <w:rPr/>
        <w:t>无论诚恳地做了什么都不必言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只因为年轻，所以总认为更好方式可以再过一遍，却不知道，时光无驻，对于这太美的青春而言，任何一种过去都是对美的浪掷，因此与其懊恼，不如在过程中享受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小结：作者从哪几个方面来感受年轻和青春的，你从中又获得哪些心灵启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作者从情感、伤害、无常、过程等方面来感性地阐释青春的年轻和美的，从中引发出了爱和恨、受创、青春的短暂与欲望的无穷。懊恼等相关的感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从中我们感受到来自青春的美好和短暂、人生的无奈与飞扬，在享受美的时候要学会看透它的易逝，在失去的时候，学会感恩和回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谁能以深刻的内容充实每个瞬间，</w:t>
      </w:r>
      <w:r>
        <w:rPr>
          <w:rFonts w:eastAsia="Times New Roman"/>
        </w:rPr>
        <w:t xml:space="preserve"> </w:t>
      </w:r>
      <w:r>
        <w:rPr/>
        <w:t>谁就是在无限地延长自己的生命。——库尔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、研读课文，联系上下文回答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所以说，爱的反面不是恨，是漠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这句话有什么深刻含义？根据上下文做具体分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爱代表了一个人对另一个人的强烈感情，从内容的表面上看，爱的反面便是恨，但是从感情的强度上看，爱的反面便是漠然。从下文所举例，便可看出，久别重逢的朋友，心中的爱也就变成了一句“认识你吗？”这句话所表达的是一种对漠然的害怕，哪怕是恨也是一种着紧的表现，而漠然就是一种无言的困惑，让人生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原来整场生命也可作经济学来看，生命也是如此短小稀少啊！而人的不幸却在于那颗永远渴切不止的有所索求，有所跃动．有所未足的心，为什么是这样的呢？为什么竟是这样的呢？我痴坐着，任泪下如麻不敢去动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为什么学生听了经济学教授的话后“并不悲伤”，只是“低头记笔记”，而我却“又惊又痛泪如雨下”呢？联系上下文，找出我和学生不同反应的原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们是大一的。正处于青春时期，他们年轻，他们看不出生命是一场短短的独幕剧，如一朝一暮，如匆匆如赴一场喧哗的夜宴。他们没有这样深思，而教授的讲话却让重当学生的作者为之触动，引起了他的深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 .</w:t>
      </w:r>
      <w:r>
        <w:rPr/>
        <w:t>青春太好，好到你无论怎么过都觉浪掷，回头一看，都要生悔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为什么“青春太好”了反觉其“春色恼人”？这句话隐藏了什么哲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命是一桩太好的东西，好到你无论选择什么方式度过，都像是一种浪费。面对生命，我们不要太追求完美，只需好好把握青春，让生命过得充实丰富，“无论诚恳地做了什么都不必言悔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品读课文，体会作者的散文特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引题：哲思性散文虽然以阐述生活和人生的哲理见长，但这哲理常常是借助具体可感的形象表现出来。本文中便有不少哲理、感情和形象结合得十分完美的段落。请在文中找出二三个能引起你共鸣的句段，谈谈你对哲思性散文的表达方式的看法，并体会张晓风散文“亦秀亦豪，清丽洒脱”（余光中语）的语言特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生命太完美，青春太完美，甚至连一场匆匆的春天都太完美，完美到像喜庆节日里一个孩子手上的气球，飞了会哭，破了也会哭，就连一日日空瘪下去也是要令人爱哭的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一段话富有深情地感慨生命，青春的完美，进而用“孩子手中的气球”这一具体形象比喻生命，青春，表达出青春是一场“无论做什么都觉得是浪掷”的哲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如果关怀和爱就必须就必须包括受伤，那么就不要完整，只要撕裂。基督不同于世人的，岂不正在那双钉痕宛在的受伤手掌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一段话通过“基督”这一形象，表现出一种在关怀与受伤之中的毅然的取舍，章显了一种宁可受伤也要关怀，去爱的人生哲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课外探究：说说张晓风的散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余光中称张晓风的散文为“亦秀亦豪”“腕挟风雷”的“淋漓健笔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亦秀亦豪、腕挟风雷是一个高度凝练的概括，“腕挟风雷”是对“亦秀亦豪”之“豪”所作的补充和说明。英国女作家伍尔芙指出：“一个人，如果是个纯粹的男人或是个纯粹的女人，那将是天大的不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论任何人，都应该是个具有女人味的男人或具有男人味的女人。”这一男女双性气质的组合理论极富启示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0:18:00Z</dcterms:created>
  <dc:creator/>
  <dc:description/>
  <dc:language>en-US</dc:language>
  <cp:lastModifiedBy>USER</cp:lastModifiedBy>
  <dcterms:modified xsi:type="dcterms:W3CDTF">2008-12-22T00:18:00Z</dcterms:modified>
  <cp:revision>2</cp:revision>
  <dc:subject/>
  <dc:title/>
</cp:coreProperties>
</file>