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施润泽滩阙遇友》教案及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习目标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知识与能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故事背景，理解文中词语的含义。理清小说的故事情节，分析人物形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过程和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诵读，鉴赏作品中塑造的人物形象，及塑造形象所用的方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情感态度和价值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变了传统的商人重利、言利不言义的观念，赞颂友谊，谴责背信弃义的行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重点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本文运用语言描写、动作描写和心理描写刻画人物形象、表现人物性格的特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法建议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在把握主题、理清结构的基础上，重点评析某些人物心理独白的语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文题背景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《施润泽滩阙遇友》选自《醒世恒言》，由明代冯梦龙编写，具体内容见《杜十娘怒沉百宝箱》的“文题背景”。本文是“三言”中最具有明代中叶时代特征的作品。明代嘉靖到万历年间，我国江南特别是长江三角洲一带，出现了封建经济相当繁荣的景象：许多新兴城镇如雨后春笋般拔地而起，以丝织业为主的手工业生产飞速发展。本文具体而形象地反映了当时城镇的繁荣状况以及手工业者的思想、情感、愿望，是“三言”中唯一从经济领域描写手工业者的作品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积累整合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识记字音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机杼（   ）    商贾（   ）    辏集（   ）    喧阗 （   ）   埋怨 （   ）    肮脏（   ）    缫丝 （   ）    惊骇（   ）    无恙（   ）     勉强（   ）    齑粉（   ）   恁样（   ）   窄隘（   ）     鉴知（   ）       瑕瑜互见（   ）    鬻身卖子（   ）    跌足叫苦（   ）      蜂攒蚁集（   ）   鬼使神差（  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辨析字形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躁（   ）      妨 （   ）       鉴（   ）       肮（   ）        垓（   ）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燥（   ）      防 （   ）       签（   ）       吭（   ）        核（   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隘（   ）             抒（   ）                 沆（   ）        骸（  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溢（   ）             纾（   ）                 坑（   ）        骇（   ）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谥（   ）             杼（   ）                 亢（   ）        咳（  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词语释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把些好银子与他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适来银子忘记在柜上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大率蚕丝时，天色不时阴雨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因此里中随有长者之名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望眼欲穿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不若请到酒肆中吃三杯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如蚕种不好，但堪为绵纩。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不期到在敝乡相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今日我亦因失物，尊嫂见还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小说情节结构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施润泽拾金不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                        鸡鸣报警    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润                                    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泽                                    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滩      施润泽滩阙遇友                底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阙                                    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遇                                    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友                        过湖翻船    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施润泽锄坑得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感受鉴赏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分析施润泽的形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润泽是一个心地善良的商人，当他拾到六两多银子时，善良的本性战胜了贪欲，于是守着这银子，苦苦等待失主来认领，表现了他拾金不昧的可贵品质，不要失主感谢，表现了他的豪爽义气，巧遇失主朱恩，写出了他的真挚情谊。作者通过这一形象，反映的是商人刚刚登上历史舞台时的精神面貌，歌颂了小手工业者拾金不昧的品德和患难相助的友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试分析施润泽拾银时的心理活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他拾到六两多银子时，“心中甚喜”，为防别人看见还须“连忙包好”，“揣在肚兜里”。这只是本能的想法，还来不及进行细致刻画。在回家的路上，有了充裕的时间，拾银后最初的惊喜心情也以及落潮，才进一步具体打算起来：“有了这银子，再添上一张机，一月得出多少绸，有许多利息。”甚至盘算十年后能翻出多少，真实地写出了施润泽作为一个商人的善于计算的特点。但他又回过头来，替那失银的人想，他也许是个跟我一样的小经纪人，这两锭银，就是他的养命之根，就会破家身亡。善良的本性战胜了贪欲，于是守着这银子，苦苦等待失主来认领。这段心理描写，细致、真实，层次清晰，很好的表现了小手工业者施复品质的高尚、心地的仁厚，改变了传统的商人重利、言利不言义的观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探究讨论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文在展开故事情节时主要运用了怎样的表现手法？谈谈自己的看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示：本文主要通过一系列的偶然巧合，组成一个个曲折的故事。所谓“无巧不成书”，说明离开了偶然和巧合，也就没有了说书艺术。本小说恰当的运用了偶然巧合的方法，使故事情节的发展波诡云谲，出人意料，具有引人入胜的传奇色彩。如：当年施复将拾到的银子还给失主，后来在滩阙恰恰与失主相遇，小说的这一基本情节就建立在巧合的基础之上。作者为了使这一巧合更加可信，还在前面进行了层层铺垫，把“大偶然”分解为若干小偶然，使它们连接积聚起来，就导致大偶然的出现。施、朱相遇虽属巧合，但又十分自然、毫不唐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何理解情节中显现的因果报应思想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典文学作品往往是“瑕”和“瑜”互见，糟粕与精华并陈，这篇小说也是如此。作者虽然对施复的可贵品质及施、朱之间的友谊吃歌颂赞扬态度，但他艺术构思的过程充满着宣扬因果报应的思想。文中的许多诗词和作者的说教，多是阐发这一观点，如“好人到底有好报”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说宣扬的报应思想，也是反映了当时手工业者的某些愿望和本性的。他们无力和重如磐石的封建势力进行斗争，便把发展的希望寄托在生产者之间的相互帮助和“做好事，得好报”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小结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通过明朝一个商人拾银、还银的描写，歌颂了小手工业者拾金不昧的品德和患难相助的友谊。后半部分写他两次侥幸避祸，两次发意外之财，宣扬了一种因果报应的思想，体现明代拟话本说教的倾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随堂检测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加点字注音无误的一组是：（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辏集（</w:t>
      </w:r>
      <w:r>
        <w:rPr>
          <w:rFonts w:cs="宋体;SimSun" w:ascii="宋体;SimSun" w:hAnsi="宋体;SimSun"/>
          <w:szCs w:val="21"/>
        </w:rPr>
        <w:t xml:space="preserve">coù  </w:t>
      </w:r>
      <w:r>
        <w:rPr>
          <w:rFonts w:ascii="宋体;SimSun" w:hAnsi="宋体;SimSun" w:cs="宋体;SimSun"/>
          <w:szCs w:val="21"/>
        </w:rPr>
        <w:t>）    埋怨（</w:t>
      </w:r>
      <w:r>
        <w:rPr>
          <w:rFonts w:cs="宋体;SimSun" w:ascii="宋体;SimSun" w:hAnsi="宋体;SimSun"/>
          <w:szCs w:val="21"/>
        </w:rPr>
        <w:t xml:space="preserve">mái </w:t>
      </w:r>
      <w:r>
        <w:rPr>
          <w:rFonts w:ascii="宋体;SimSun" w:hAnsi="宋体;SimSun" w:cs="宋体;SimSun"/>
          <w:szCs w:val="21"/>
        </w:rPr>
        <w:t>）    缫丝 （</w:t>
      </w:r>
      <w:r>
        <w:rPr>
          <w:rFonts w:cs="宋体;SimSun" w:ascii="宋体;SimSun" w:hAnsi="宋体;SimSun"/>
          <w:szCs w:val="21"/>
        </w:rPr>
        <w:t xml:space="preserve">sāo </w:t>
      </w:r>
      <w:r>
        <w:rPr>
          <w:rFonts w:ascii="宋体;SimSun" w:hAnsi="宋体;SimSun" w:cs="宋体;SimSun"/>
          <w:szCs w:val="21"/>
        </w:rPr>
        <w:t>）  跌足叫苦（</w:t>
      </w:r>
      <w:r>
        <w:rPr>
          <w:rFonts w:cs="宋体;SimSun" w:ascii="宋体;SimSun" w:hAnsi="宋体;SimSun"/>
          <w:szCs w:val="21"/>
        </w:rPr>
        <w:t xml:space="preserve">diē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鉴知（</w:t>
      </w:r>
      <w:r>
        <w:rPr>
          <w:rFonts w:cs="宋体;SimSun" w:ascii="宋体;SimSun" w:hAnsi="宋体;SimSun"/>
          <w:szCs w:val="21"/>
        </w:rPr>
        <w:t xml:space="preserve">jiàn  </w:t>
      </w:r>
      <w:r>
        <w:rPr>
          <w:rFonts w:ascii="宋体;SimSun" w:hAnsi="宋体;SimSun" w:cs="宋体;SimSun"/>
          <w:szCs w:val="21"/>
        </w:rPr>
        <w:t>）   勉强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  恁样（</w:t>
      </w:r>
      <w:r>
        <w:rPr>
          <w:rFonts w:cs="宋体;SimSun" w:ascii="宋体;SimSun" w:hAnsi="宋体;SimSun"/>
          <w:szCs w:val="21"/>
        </w:rPr>
        <w:t xml:space="preserve">nèn </w:t>
      </w:r>
      <w:r>
        <w:rPr>
          <w:rFonts w:ascii="宋体;SimSun" w:hAnsi="宋体;SimSun" w:cs="宋体;SimSun"/>
          <w:szCs w:val="21"/>
        </w:rPr>
        <w:t>）  鬼使神差（</w:t>
      </w:r>
      <w:r>
        <w:rPr>
          <w:rFonts w:cs="宋体;SimSun" w:ascii="宋体;SimSun" w:hAnsi="宋体;SimSun"/>
          <w:szCs w:val="21"/>
        </w:rPr>
        <w:t xml:space="preserve">chāi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嫡亲（</w:t>
      </w:r>
      <w:r>
        <w:rPr>
          <w:rFonts w:cs="宋体;SimSun" w:ascii="宋体;SimSun" w:hAnsi="宋体;SimSun"/>
          <w:szCs w:val="21"/>
        </w:rPr>
        <w:t xml:space="preserve">dí  </w:t>
      </w:r>
      <w:r>
        <w:rPr>
          <w:rFonts w:ascii="宋体;SimSun" w:hAnsi="宋体;SimSun" w:cs="宋体;SimSun"/>
          <w:szCs w:val="21"/>
        </w:rPr>
        <w:t>）     窄隘（</w:t>
      </w:r>
      <w:r>
        <w:rPr>
          <w:rFonts w:cs="宋体;SimSun" w:ascii="宋体;SimSun" w:hAnsi="宋体;SimSun"/>
          <w:szCs w:val="21"/>
        </w:rPr>
        <w:t xml:space="preserve">yì </w:t>
      </w:r>
      <w:r>
        <w:rPr>
          <w:rFonts w:ascii="宋体;SimSun" w:hAnsi="宋体;SimSun" w:cs="宋体;SimSun"/>
          <w:szCs w:val="21"/>
        </w:rPr>
        <w:t xml:space="preserve">）      大率（ </w:t>
      </w:r>
      <w:r>
        <w:rPr>
          <w:rFonts w:cs="宋体;SimSun" w:ascii="宋体;SimSun" w:hAnsi="宋体;SimSun"/>
          <w:szCs w:val="21"/>
        </w:rPr>
        <w:t xml:space="preserve">lǜ </w:t>
      </w:r>
      <w:r>
        <w:rPr>
          <w:rFonts w:ascii="宋体;SimSun" w:hAnsi="宋体;SimSun" w:cs="宋体;SimSun"/>
          <w:szCs w:val="21"/>
        </w:rPr>
        <w:t>）  瑕瑜互见 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喧阗（</w:t>
      </w:r>
      <w:r>
        <w:rPr>
          <w:rFonts w:cs="宋体;SimSun" w:ascii="宋体;SimSun" w:hAnsi="宋体;SimSun"/>
          <w:szCs w:val="21"/>
        </w:rPr>
        <w:t xml:space="preserve">tián </w:t>
      </w:r>
      <w:r>
        <w:rPr>
          <w:rFonts w:ascii="宋体;SimSun" w:hAnsi="宋体;SimSun" w:cs="宋体;SimSun"/>
          <w:szCs w:val="21"/>
        </w:rPr>
        <w:t>）    怀揣（</w:t>
      </w:r>
      <w:r>
        <w:rPr>
          <w:rFonts w:cs="宋体;SimSun" w:ascii="宋体;SimSun" w:hAnsi="宋体;SimSun"/>
          <w:szCs w:val="21"/>
        </w:rPr>
        <w:t>chuāi</w:t>
      </w:r>
      <w:r>
        <w:rPr>
          <w:rFonts w:ascii="宋体;SimSun" w:hAnsi="宋体;SimSun" w:cs="宋体;SimSun"/>
          <w:szCs w:val="21"/>
        </w:rPr>
        <w:t>）   停桡（</w:t>
      </w:r>
      <w:r>
        <w:rPr>
          <w:rFonts w:cs="宋体;SimSun" w:ascii="宋体;SimSun" w:hAnsi="宋体;SimSun"/>
          <w:szCs w:val="21"/>
        </w:rPr>
        <w:t xml:space="preserve">náo  </w:t>
      </w:r>
      <w:r>
        <w:rPr>
          <w:rFonts w:ascii="宋体;SimSun" w:hAnsi="宋体;SimSun" w:cs="宋体;SimSun"/>
          <w:szCs w:val="21"/>
        </w:rPr>
        <w:t>） 鬻身卖子（</w:t>
      </w:r>
      <w:r>
        <w:rPr>
          <w:rFonts w:cs="宋体;SimSun" w:ascii="宋体;SimSun" w:hAnsi="宋体;SimSun"/>
          <w:szCs w:val="21"/>
        </w:rPr>
        <w:t xml:space="preserve">yù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选出字形有误的一项：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焦躁   蜂攒蚁集   妨碍    酒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肄业   翻来复去   机杼    惊骇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蕃衍   山崩地裂   狭隘    伫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忌讳   引吭高歌   勤谨    担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成渝中，使用有误的一项是：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各地局部地区的战争连续不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大量的难民毁家纾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离失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现象已引起国际社会的极大关注。</w:t>
      </w:r>
      <w:r>
        <w:rPr>
          <w:rFonts w:cs="宋体;SimSun" w:ascii="宋体;SimSun" w:hAnsi="宋体;SimSun"/>
          <w:szCs w:val="21"/>
        </w:rPr>
        <w:t xml:space="preserve">...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陈水扁到处鼓吹“两国论”，公然与台独分子沆瀣一气，必将落得可悲的下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念中学时，叔叔的数学成绩很拔尖，他本来想当一名数学老师，后来却鬼使神差的当上了警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场晚会的小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各有千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亦瑕瑜互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别节目似有哗众取宠之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实不敢妄加恭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面对文章的理解和分析，不正确的一项是：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写施复到牙行卖绸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收过银子，“自己也摸出等子来准一准，还觉轻些，又争添上一二分”这个细节，准确的暗示出施复家庭的经济情况，谨慎仔细的性格，也反衬出他还银的可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说对施复拾银时的心理描写，真实地写出了施润泽作为一个商人的善于计算的特点，但是又以此反衬他的品质的高尚、心地的仁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本文选自冯梦龙编写的《警世通言》，描写了明朝中后期商业的发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“施润泽滩阙遇友”是题目，也是本文的中心事件。前文的拾银、还银为后文的相遇作了铺垫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交流与写作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抗美援朝时期的一场战斗中，一架敌机正阵地俯冲下来，当班长正要卧倒时，突然发现离他四五米远处有一个小战士还在那儿直愣愣地站着。班长顾不上多想，猛扑过去，将小战士紧紧地压在身下。巨响过后，班长起来正准备教育这位小战士，回头一看，惊呆了：刚才自己所处的那个位置被炸成一个大坑。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故事中的小战士是幸运的，但更幸运的是班长，因为他在帮助别人的同时也救了自己。现实生活中，每个人都要处理和别人的关系，有人损人利己，有人舍己为人，但更多的时候是：与人方便，自己方便。请以“自己和别人”为话题写一篇文章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0:00Z</dcterms:created>
  <dc:creator>fkl</dc:creator>
  <dc:description>fkl</dc:description>
  <cp:keywords>fkl</cp:keywords>
  <dc:language>en-US</dc:language>
  <cp:lastModifiedBy>USER</cp:lastModifiedBy>
  <dcterms:modified xsi:type="dcterms:W3CDTF">2008-11-26T10:50:00Z</dcterms:modified>
  <cp:revision>0</cp:revision>
  <dc:subject>fkl</dc:subject>
  <dc:title>fkl</dc:title>
</cp:coreProperties>
</file>