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唐打猎》教案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）了解有关《阅微草堂笔记》的文学常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文言文词句的翻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/>
        <w:t>1</w:t>
      </w:r>
      <w:r>
        <w:rPr/>
        <w:t>）《阅微草堂笔记》文学常识的掌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文言文重点字词、句子的掌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</w:t>
      </w:r>
      <w:r>
        <w:rPr>
          <w:rFonts w:eastAsia="Times New Roman"/>
        </w:rPr>
        <w:t xml:space="preserve">     </w:t>
      </w:r>
      <w:r>
        <w:rPr/>
        <w:t>时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流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背景介绍：纪昀（</w:t>
      </w:r>
      <w:r>
        <w:rPr/>
        <w:t>1724---1805</w:t>
      </w:r>
      <w:r>
        <w:rPr/>
        <w:t>）字晓岚，直隶献县（今属河北）人，乾隆进士，官至礼部尚书、协办大学士，又曾任《四库全书》总纂官，是一位地位高而知识广博的学者。他的《阅微草堂笔记》共二十四卷，包括《滦阳消夏录》《如是我闻》《槐西杂志》《姑妄听之》《滦阳续录》五种，共约一千二百则，是旧时非常流行、受到文人普遍重视的笔记小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小说观念上，纪昀以保守的态度维护古代笔记小说的传统，反对像蒲松龄那样多用虚构想象和摹绘手法。所以，从现代小说的标准来看，《阅微草堂笔记》的文学意味远不如《聊斋志异》。从笔记小说的传统来看，却仍不失为佳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容广博、无所不涉，是《阅微草堂笔记》的显著特点，这使它具有较强的知识性和趣味性。在思想倾向上，此书“大旨要归于醇正，欲使人知所劝惩”，具有“正统”的立场。但纪昀毕竟是一位博达的学者，其思想具有一定的宽容性，在“理”与“欲”的矛盾中，他反对完全不近人情的偏执态度，对“道学家”的苛刻、虚伪每每加以讥刺。他写鬼神之事，大都反映出世态人情；托狐鬼以抒己见，也往往机智有趣。如《如是我闻》卷三有一则故事写一因私情怀孕的女子向某医者求购堕胎药不得，后生子被扼杀，自身也被逼自溢。此女为鬼，向冥官告医者杀人，说他本可“破一无知之血块，而全一待尽之命”，结果“欲全一命，反戕两命”，而冥官也指责医者不该“固执一理”。又《滦阳消夏录》卷四有一则故事写两个“以道学自任”的塾师聚徒讲学，高谈性理，“严词正色”，忽有纸片吹落台阶下，生徒拾起一看，原来是两位塾师谋夺寡妇田产而“往来密商”的信札。这种议论以及对伪道学的揭露出自一位高官兼正统学者，颇为难得，也反映了乾隆时代知识界的思想状况。另外有些故事以同情态度写小儿女的痴情，也有动人之处。《阅微草堂笔记》的文字好，也是它受人喜爱的一大原因。其叙事尚质黜华，不加雕饰，从容有致，鲁迅赞为“雍容淡雅，天趣盎然”（《中国小说史略》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课文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从课文的注释中了解相关的背景资料，然后，教师范读，并要求学生在听的过程中注意字、词的读音和句子的停顿。请同学朗读，检查纠音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自主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可以通过文中的注释，自己思考和同桌讨论的形式疏通文意，教师进行重点点拨，包括重点字词和重点句子的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Ａ、重点字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非聘徽州唐打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甫新婚而戕于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纵八九寸，横半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、思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）结合本文分析杀虎老翁的过人之处是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）纪昀通过这个故事阐明什么道理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作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后阅读更多的《阅微草堂笔记》篇目，写一篇关于《唐打猎》小评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朝乾隆年间，安徽旌德县出现了老虎。不到几个月，傍晚出城的老百姓被老虎吃了十几个。过往的客商有几拨因为贪图赶路，黎明时分也被老虎伤了许多人。当时，纪晓岚的一个同族哥哥任知县，曾几次招集本地的猎户搜寻老虎，结果，猎户也被吃了几人。一时间，全城的人惶惶不安，平时吃的菜、盐、油、米等生活必需品都开始缺货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无奈之际，当地一个人建议：“咱们去请徽州的唐打猎吧！除非他来了，不能消弭这场祸患！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纪晓岚的同族哥哥就问：“唐打猎是什么人？有这本事么？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那人说：“肯定行！”说着讲了一个故事。大概是明代，徽州（现在的安徽歙县。）有一个姓唐的人，刚刚结婚不几天，一天进山被老虎吃了。他的老婆很伤心，孩子生了后，专门向天祷告：“你长大后，如果不能杀虎，就不是我的儿子！后代子孙如果不能杀虎，也都不能算是我的子孙！”这孩子长大后，四处拜求名师，终于练就了猎虎绝技。从此后，唐氏世世代代都以擅长猎虎绝技，闻名当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纪晓岚的同族哥哥听后，与众人商议，很多人都知道唐打猎，赞同这个建议。于是，第二天，衙门里便派人带着礼金专程去请唐打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过了几天，派去的人回来了，说：“唐家专门挑选了两位技艺最好的人，已经在路上了，很快就到。”到了之后，众人一看，却很是失望。原来唐家派来的是这么两个人：一个身形瘦小的老翁，头发胡子全白了，说话的时候还不时咯咯咳嗽，似乎随时都可能摔倒地上，再也起不来；另一个是十六七岁的大男孩儿，看样子根本没有力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众人无法可想，唐家既然派了人来跑了这么远的路，那就先安顿下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时，老翁忽然走上前来，半跪说：“不必忙乎。听说那只老虎在离城不到五里的地方，先去把它抓回来，再吃饭不迟！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纪晓岚的同族哥哥客气了几句，派人领着他们去寻找老虎呆的地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时值正午。县衙来的人领到山谷口，就不敢再往里边走了。老翁一看，微微一笑：“有我在，你们还怕什么？”众人只好硬着头皮再往前走。走到峡谷深处，已经有几个人浑身哆嗦，不愿再走了。老翁看看大男孩儿，说：“看情形，这个畜生好像还在睡觉，你把它叫醒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大男孩儿张口模仿老虎的啸声，声震林木，落叶纷纷。不一会儿，老虎果然从林中出来。众人吓得纷纷后退，大男孩儿也退后十几步，然后远远站定。留下老翁站在原地。老虎发觉眼前有人，停了停，猛然径直向老翁扑来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老翁手里攥着一把长约八九寸、宽四五寸的短小斧头，觑定扑来的老虎，奋起右臂，屹立不动。老虎半空里扑到，老翁侧头避过虎势。眨眼间，老虎从头顶越过，落地已经血流一片，颤动几下，就不动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众人跑来，确信老虎真的死掉了，纷纷去看。这才发现：老虎的身子，从下颌、肚子到尾巴，一条长长的裂痕，早让老翁的斧头破成了两片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此时，众人才发觉老翁不是凡人，纷纷上前施礼请教。老翁说自己为了这一招，光臂力就练了十年。别人用扫帚在他的眼前挥过，他的眼睛不会眨一下；他的胳膊平举时，可以让几个壮汉向下拉，壮汉们悬着身子使劲晃，老翁的胳膊却一动不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是清代大文豪纪晓岚的《阅微草堂笔记》里记载的一件故事。顷刻之间，一头罕见的猛虎就死在一位年迈的老翁手里，使人对唐打猎的绝技不能不倍加赞叹。关键是最后作者又补叙了老翁绝技的由来，从而不仅使故事令人信服，也由此展示了一条哲理：世上的事儿，都是“功到自然成”，唐打猎的杀虎绝技也同样来之不易。这篇故事末尾还有一段话，说明的就是这个道理。作者写道：《庄子》说，技术高超的人能够让众人佩服，天生神巧的人也不敢经过他的家门，因为无法超过他。其实，现存《庄子》里并没有这句话，大概是作者为了行文有信，杜撰出来的。但是道理很明白，任何绝技都是经过苦练才能成功。作者说，他的一位朋友嗣彪，黑灯瞎火捉笔写条幅，和白天灯下写一样；还有康熙年间的励文恪，将纸张剪成一百片，每片书写一个字，然后对着太阳，将几十片叠映，字体没有丝毫出入。这都是熟能生巧的例子，决不是另有什么诈巧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01:00Z</dcterms:created>
  <dc:creator>fkl</dc:creator>
  <dc:description>fkl</dc:description>
  <cp:keywords>fkl</cp:keywords>
  <dc:language>en-US</dc:language>
  <cp:lastModifiedBy>USER</cp:lastModifiedBy>
  <dcterms:modified xsi:type="dcterms:W3CDTF">2008-11-26T14:01:00Z</dcterms:modified>
  <cp:revision>0</cp:revision>
  <dc:subject>fkl</dc:subject>
  <dc:title>fkl</dc:title>
</cp:coreProperties>
</file>