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“人文精神与现代化”学术研讨会综述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构想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选自《实用阅读》（选修）“归纳梳理的艺术”单元。这是一篇新闻综述，内容丰富，信息量大。根据单元教学要求，本节课以快速提取归纳要点为学习重点，以问题解决为主要学习形式，以期提高学生的阅读能力和解决问题的能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 </w:t>
      </w:r>
      <w:r>
        <w:rPr>
          <w:rFonts w:ascii="宋体;SimSun" w:hAnsi="宋体;SimSun" w:cs="宋体;SimSun"/>
          <w:color w:val="1E1E1E"/>
          <w:szCs w:val="21"/>
        </w:rPr>
        <w:t>、能准确概括本文的主要内容，提高阅读效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能较好地掌握一些归纳的方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能真正理解“人文精神”并在生活中较好地体现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重难点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理解“人文精神”和“现代化”的内涵及关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 对复杂的材料进行归纳梳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导语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生活中会有这样一个现象，很多词语、概念大家如数家珍，但我们却很少有坐下来想一想的机会，我们似乎被大众的符号所包围，我们在接受符号，使用符号，但是我们没有机会时间、精力、甚至没有形成习惯去反省我们所使用的符号的真正含义。耳熟能详的“人文精神”便属于这其中的一个符号。</w:t>
      </w:r>
      <w:r>
        <w:rPr>
          <w:rFonts w:cs="宋体;SimSun" w:ascii="宋体;SimSun" w:hAnsi="宋体;SimSun"/>
          <w:color w:val="1E1E1E"/>
          <w:szCs w:val="21"/>
        </w:rPr>
        <w:t>90</w:t>
      </w:r>
      <w:r>
        <w:rPr>
          <w:rFonts w:ascii="宋体;SimSun" w:hAnsi="宋体;SimSun" w:cs="宋体;SimSun"/>
          <w:color w:val="1E1E1E"/>
          <w:szCs w:val="21"/>
        </w:rPr>
        <w:t>年代中期曾经在中国掀起一个为人文主义精神守望的大讨论。</w:t>
      </w:r>
      <w:r>
        <w:rPr>
          <w:rFonts w:cs="宋体;SimSun" w:ascii="宋体;SimSun" w:hAnsi="宋体;SimSun"/>
          <w:color w:val="1E1E1E"/>
          <w:szCs w:val="21"/>
        </w:rPr>
        <w:t>2001</w:t>
      </w:r>
      <w:r>
        <w:rPr>
          <w:rFonts w:ascii="宋体;SimSun" w:hAnsi="宋体;SimSun" w:cs="宋体;SimSun"/>
          <w:color w:val="1E1E1E"/>
          <w:szCs w:val="21"/>
        </w:rPr>
        <w:t>年，在全国中文核心期刊《文史哲》华诞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周年之际，由期刊发起并在北京主办了一次大型的“人文精神与现代化”的学术研讨会，就 “人文精神”的内涵等问题深入探讨。我们即将要学习的就是《文史哲》的副主编刘京希先生对会议一个客观而翔实的综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“问题导学”过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此次大会共探讨了那些主要问题？请概括文本的内容，给每一部分拟一个小标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要求学生速读全文，</w:t>
      </w:r>
      <w:r>
        <w:rPr>
          <w:rFonts w:cs="宋体;SimSun" w:ascii="宋体;SimSun" w:hAnsi="宋体;SimSun"/>
          <w:color w:val="1E1E1E"/>
          <w:szCs w:val="21"/>
        </w:rPr>
        <w:t>3-4</w:t>
      </w:r>
      <w:r>
        <w:rPr>
          <w:rFonts w:ascii="宋体;SimSun" w:hAnsi="宋体;SimSun" w:cs="宋体;SimSun"/>
          <w:color w:val="1E1E1E"/>
          <w:szCs w:val="21"/>
        </w:rPr>
        <w:t>分钟完成，学生上黑板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师点拨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能否根据文本内容说说究竟什么是“人文精神”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师生共同研习第一部分内容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 关于“人文精神”的内涵，文本综述了许多学者的看法，请选择其中的一种观点，尝试用文本关键的信息来诠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 虽综述了许多的看法，但都有其共同点，请结合自己的理解说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师补充：正因为“人文精神”强调的是对自我的关照、人的主体精神地位，因而在不同的历史时间段人们对“人文精神”的理解才有很大的差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在现阶段的学者们看来，“人文精神”和“科学精神”还是应该</w:t>
      </w:r>
      <w:r>
        <w:rPr>
          <w:rFonts w:cs="宋体;SimSun" w:ascii="宋体;SimSun" w:hAnsi="宋体;SimSun"/>
          <w:color w:val="1E1E1E"/>
          <w:szCs w:val="21"/>
        </w:rPr>
        <w:t>-------------</w:t>
      </w:r>
      <w:r>
        <w:rPr>
          <w:rFonts w:ascii="宋体;SimSun" w:hAnsi="宋体;SimSun" w:cs="宋体;SimSun"/>
          <w:color w:val="1E1E1E"/>
          <w:szCs w:val="21"/>
        </w:rPr>
        <w:t>（用书上的词语填写）；“人文精神”和现代化是</w:t>
      </w:r>
      <w:r>
        <w:rPr>
          <w:rFonts w:cs="宋体;SimSun" w:ascii="宋体;SimSun" w:hAnsi="宋体;SimSun"/>
          <w:color w:val="1E1E1E"/>
          <w:szCs w:val="21"/>
        </w:rPr>
        <w:t>-----------(</w:t>
      </w:r>
      <w:r>
        <w:rPr>
          <w:rFonts w:ascii="宋体;SimSun" w:hAnsi="宋体;SimSun" w:cs="宋体;SimSun"/>
          <w:color w:val="1E1E1E"/>
          <w:szCs w:val="21"/>
        </w:rPr>
        <w:t>用书上的词语填写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由学生自学第二、三部分内容，然后质疑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教师选择部分问题实物投影，当场组织学生解决问题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教师在学生的互助学习的基础上，再设计几个相关的问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 现代化的主要特征是什么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 “科学精神”和“科学主义”的区别是什么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请结合全文，尝试为此次探讨会写一篇的简短的新闻报道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注：此环节需要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分钟左右的时间，可当场投影学生的作业，教师要重点指导新闻的写作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教师总结：本文的文体特点；归纳的艺术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探究“人文精神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一个人文主义者在任何时候任何问题上都必须保持的操守是——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从不迷信也从不承认什么绝对权威与真理，他不会在强权的胁迫下说违心的假话，哪怕是沉默失声也绝不阿谀奉承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既不媚俗，也不媚雅。更不会像个没定性的孩子到处跟风，朝三暮四地说着自己都莫名其妙的蠢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对所有违人的本性和良知的言行决不附和，并尽其所能地予以纠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必须对处于强势的各种势力保持警惕态度，随时准备与强恶势力及其观念进行斗争，以保护自己和强弱群体的合法与正当的权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注：此材料是由与会者廖宏成提供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探究的问题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你能根据上则材料说说“一个具有人文精神的人所保持的操守”是什么</w:t>
      </w:r>
      <w:r>
        <w:rPr>
          <w:rFonts w:cs="宋体;SimSun" w:ascii="宋体;SimSun" w:hAnsi="宋体;SimSun"/>
          <w:color w:val="1E1E1E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你能根据上则材料的内容，结合自身的理解，再续写两句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生活中我们又是如何体现“人文精神”的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社会主义市场下应该如何去倡导人文精神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布置作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做学案的“高考链接”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27:00Z</dcterms:created>
  <dc:creator>fkl</dc:creator>
  <dc:description>fkl</dc:description>
  <cp:keywords>fkl</cp:keywords>
  <dc:language>en-US</dc:language>
  <cp:lastModifiedBy>USER</cp:lastModifiedBy>
  <dcterms:modified xsi:type="dcterms:W3CDTF">2008-11-23T15:27:00Z</dcterms:modified>
  <cp:revision>2</cp:revision>
  <dc:subject>fkl</dc:subject>
  <dc:title>fkl</dc:title>
</cp:coreProperties>
</file>