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伯凡《路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理解文章的基本思路，概括三部分的主要观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能说出三部分的内在联系，分析论证的过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理解一些重要语句的深刻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体会文章的现实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分析层次间的逻辑关系，进而把握材料与观点的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理解重要句子的含义，正确把握作者的观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导入新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千年之交，回眸历史中华民族有过四大发明，有过繁荣昌盛，曾是“中央大国”，受万人景仰，四夷朝拜，但后来却贫穷落后，荣耀不再。东西方文明的千年巨变，触发了当代学者吴伯凡的深刻思索，写出了社科论文《路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或者：引导学生回顾历史上课上所学的知识，对文中的一些史实有一个清晰的了解。教师可进一步强化千年中东西方文明的巨大变化，特别是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世纪以来中国落后挨打的剧痛历史，以激发学生阅读的兴趣。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简介作者及解题（多媒体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吴伯凡，</w:t>
      </w:r>
      <w:r>
        <w:rPr>
          <w:rFonts w:cs="宋体;SimSun" w:ascii="宋体;SimSun" w:hAnsi="宋体;SimSun"/>
          <w:color w:val="1E1E1E"/>
          <w:szCs w:val="21"/>
        </w:rPr>
        <w:t>1966</w:t>
      </w:r>
      <w:r>
        <w:rPr>
          <w:rFonts w:ascii="宋体;SimSun" w:hAnsi="宋体;SimSun" w:cs="宋体;SimSun"/>
          <w:color w:val="1E1E1E"/>
          <w:szCs w:val="21"/>
        </w:rPr>
        <w:t>年生，当代学者。文本以“路”为题，旁征博引，说古道今，通过丰富的材料，透彻的分析，阐述了“路”与文明盛衰的关系，说明一种文明要保持长盛不衰，必须不断开辟新的道路，中国要走上强国之路，恢复昔日的荣耀与辉煌，就必须走上改革之路，创新之路。本文具有很强的现实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整体感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培养学生快速和略读习惯的能力，主要应解决以下几个问题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能够理解文章所运用的材料，并能大体概括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能划出表明作者观点的关健语句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能初步概括文章三部分的基本内容，并能理清三部分之间的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生阅读后，教师引导学生讨论明确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作者先以简略的史实，对东西方盛衰作了比较，从而激发强者深思：东西方为什么会发生如此巨变？（提出问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作者紧承上文，紧扣议题，从“路”的变迁，阐述了东西方盛衰巨变的原因所在。（分析问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：文章的结论，中华民族要恢复昔日的力量和繁荣，重绘下个千年的“清明上河图”，将取决于我们要开辟出全新的“丝绸之路”。（解决问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研读文本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研读文本第一部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本部分论述的中心是什么？采用了什么论证（论述）方法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讨论明确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论述的中心：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节）“世界历史在这一千年当中发生了戏剧性的变化，中心——边缘结构被彻底改写了。世界的重心逐渐西移，从欧亚大陆的最东端移到最西端，然后跨越大西洋，落到最西端的北美大陆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采用了对比论证：西方变成了东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精读文本第二部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一部分是文章的重点，也是阅读的难点。可以让学生先划分层次，概括每层的大意，然后引导学生分析层与层之间的逻辑关系，进而把握材料与观点之间的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第一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先用“是谁给西方人起死回生的动力？”一句设问紧承上文，接着通过英国学者的答案、观点引出本部分的分论点：“决定一种文明生死存亡的，是这种文明有无开辟新路的能力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第二层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长城――丝绸之路——信息高速公路＝＝提出一个重要的观点：我们民族“在修墙上投入的精力远远大于在修路上投入的精力”。正是没有开辟新路的能力，才导致古文明古国由盛转衰。从侧面论述了本部分的观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第三层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丝绸之路的盛衰，说明中国的统治者没有把握住新兴的路，“不仅对‘洋路’没有兴趣，对‘土路’，以及所有向外延伸的路都无兴趣”，因而只能在新的文明的角逐中败下阵来。（例证，进一步证明分论点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第四层（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郑和下西洋，只是为了满足统治者的“虚荣政治”而进行的一场场耗资巨大的政治巡回演出，文章以典型的史实，深刻独到的分析，打消了统治者的疑虑，显示了论证的严密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第五层（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－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论述明清两代比宋代有过之而无不及，实行严格的海禁，固守疆界，笼络人口，把大洋当成免费的长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结：这部分，由汉到清，由盛到衰，史事翔实，分析透彻，环环相扣，逐层深入，充分论证了分论点，具有较强的说服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三）研讨“阅读与探讨”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，分析理解句子的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讨论明确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因为长城在历史上主要作用在于防守，并不是为了拓展，更不是为了传递信息，与路的特性相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问为开放性题目，可以让学生根据自己的理解自由发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说明统治者“不仅对‘洋路’没有多大兴趣，对‘土路’，以及所有的向外延伸的路都无兴趣”，因而只能在新的文明中的角逐败下阵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“丝绸之路”指新形态的路，可以带来技术、经济、社会的革命性变化的路，其基本的含义就是创新。“清明上河图”指国力强盛，经济发达，繁荣富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拓展延伸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组织学生讨论，学习这一篇文章，有哪些现实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可以让学生充分发表意见，从自身、从社会、从国家民族等各个不同的角度去思考感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作业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完成上面的“一篇文章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完成《学习与评价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25:00Z</dcterms:created>
  <dc:creator>fkl</dc:creator>
  <dc:description>fkl</dc:description>
  <cp:keywords>fkl</cp:keywords>
  <dc:language>en-US</dc:language>
  <cp:lastModifiedBy>USER</cp:lastModifiedBy>
  <dcterms:modified xsi:type="dcterms:W3CDTF">2008-11-23T15:25:00Z</dcterms:modified>
  <cp:revision>2</cp:revision>
  <dc:subject>fkl</dc:subject>
  <dc:title>fkl</dc:title>
</cp:coreProperties>
</file>