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道则高矣，美矣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原文】 子在川上曰：“逝者如斯夫，不舍昼夜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译文】 孔子在河边说：“消逝的时光就像这河水一样啊，不分昼夜地向前流去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禅解】此叹境也，即叹观也。盖天地万物，何一而非“逝者”？但愚人于此，计断计常。今既谓之“逝者”，则便非常；又复如斯“不舍昼夜”，则便非断。非断非常，即缘生正观。引而申之，有逝逝，有逝不逝；有不逝逝，有不逝不逝，非天下之至圣，孰能知之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孔子在川岸上看水时，说了这两句感叹的话：逝者就像这水，日夜不停的流去。不舍昼夜的舍字，当止字讲，不舍就是不停止的意思。逝者的逝字，依古注，当往去讲。逝者，指世间一切人事物，无一不像川水，迁流无常，谁也不能使其常有。孔子这两句话，有诗意，有禅意，只许意会，难以讲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原文】徐子曰：“仲尼亟称于水，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日‘水哉，水哉’，何取于水也？”孟子曰：“原泉混混，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不舍昼夜，盈科而后进，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放乎四海。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有本者如是，是之取尔。苟为无本，七八月之间雨集，</w:t>
      </w:r>
      <w:r>
        <w:rPr>
          <w:rFonts w:cs="宋体;SimSun" w:ascii="宋体;SimSun" w:hAnsi="宋体;SimSun"/>
          <w:color w:val="1E1E1E"/>
          <w:szCs w:val="21"/>
        </w:rPr>
        <w:t>(5)</w:t>
      </w:r>
      <w:r>
        <w:rPr>
          <w:rFonts w:ascii="宋体;SimSun" w:hAnsi="宋体;SimSun" w:cs="宋体;SimSun"/>
          <w:color w:val="1E1E1E"/>
          <w:szCs w:val="21"/>
        </w:rPr>
        <w:t>沟、浍皆盈，</w:t>
      </w:r>
      <w:r>
        <w:rPr>
          <w:rFonts w:cs="宋体;SimSun" w:ascii="宋体;SimSun" w:hAnsi="宋体;SimSun"/>
          <w:color w:val="1E1E1E"/>
          <w:szCs w:val="21"/>
        </w:rPr>
        <w:t>(6)</w:t>
      </w:r>
      <w:r>
        <w:rPr>
          <w:rFonts w:ascii="宋体;SimSun" w:hAnsi="宋体;SimSun" w:cs="宋体;SimSun"/>
          <w:color w:val="1E1E1E"/>
          <w:szCs w:val="21"/>
        </w:rPr>
        <w:t>其涸也可立而待也。故声闻过情，</w:t>
      </w:r>
      <w:r>
        <w:rPr>
          <w:rFonts w:cs="宋体;SimSun" w:ascii="宋体;SimSun" w:hAnsi="宋体;SimSun"/>
          <w:color w:val="1E1E1E"/>
          <w:szCs w:val="21"/>
        </w:rPr>
        <w:t>(7)</w:t>
      </w:r>
      <w:r>
        <w:rPr>
          <w:rFonts w:ascii="宋体;SimSun" w:hAnsi="宋体;SimSun" w:cs="宋体;SimSun"/>
          <w:color w:val="1E1E1E"/>
          <w:szCs w:val="21"/>
        </w:rPr>
        <w:t>君子耻之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注释】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徐子：即本书《滕文公上》篇中提到的孟子弟子徐辟。仲尼亟称于水：徐子所提到的孔子言论今已无可究桔，仅《论语•子罕》中有“逝者如斯夫，不分昼夜”之言。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混混：朱熹《集注》云：“涌出之貌。”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科：赵注、朱熹均训为“坎”，即洼地。朱熹《集注》云：“言其进以渐也。”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放：赵注云：“至也。至于四海者，有原本也。”</w:t>
      </w:r>
      <w:r>
        <w:rPr>
          <w:rFonts w:cs="宋体;SimSun" w:ascii="宋体;SimSun" w:hAnsi="宋体;SimSun"/>
          <w:color w:val="1E1E1E"/>
          <w:szCs w:val="21"/>
        </w:rPr>
        <w:t>(5)</w:t>
      </w:r>
      <w:r>
        <w:rPr>
          <w:rFonts w:ascii="宋体;SimSun" w:hAnsi="宋体;SimSun" w:cs="宋体;SimSun"/>
          <w:color w:val="1E1E1E"/>
          <w:szCs w:val="21"/>
        </w:rPr>
        <w:t>七八月之间：周页的七八月，相当于农历的五六月，正是北方的乡雨季节。</w:t>
      </w:r>
      <w:r>
        <w:rPr>
          <w:rFonts w:cs="宋体;SimSun" w:ascii="宋体;SimSun" w:hAnsi="宋体;SimSun"/>
          <w:color w:val="1E1E1E"/>
          <w:szCs w:val="21"/>
        </w:rPr>
        <w:t>(6)</w:t>
      </w:r>
      <w:r>
        <w:rPr>
          <w:rFonts w:ascii="宋体;SimSun" w:hAnsi="宋体;SimSun" w:cs="宋体;SimSun"/>
          <w:color w:val="1E1E1E"/>
          <w:szCs w:val="21"/>
        </w:rPr>
        <w:t>浍：朱熹《集注》云：“田间水道也。”</w:t>
      </w:r>
      <w:r>
        <w:rPr>
          <w:rFonts w:cs="宋体;SimSun" w:ascii="宋体;SimSun" w:hAnsi="宋体;SimSun"/>
          <w:color w:val="1E1E1E"/>
          <w:szCs w:val="21"/>
        </w:rPr>
        <w:t>(7)</w:t>
      </w:r>
      <w:r>
        <w:rPr>
          <w:rFonts w:ascii="宋体;SimSun" w:hAnsi="宋体;SimSun" w:cs="宋体;SimSun"/>
          <w:color w:val="1E1E1E"/>
          <w:szCs w:val="21"/>
        </w:rPr>
        <w:t>声闻：朱熹《集注》云：“名誉也。”清：赵注训作“实”，即实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译文】徐子说：“孔子多次对水加以赞誉，说‘水呀，水呀’，水有哪一点可取呢？”盂子说：“从源头流出的水滚滚向前，昼夜不停，注满了低洼才继续向前，一直流入海洋。有本源的东西是这样，孔予所取的就是这一点。倘若没有本源，七、八月间雨水多时沟渠都满了，而它们的干涸是立等可待的，所以，名声超过了实际，君子觉得可耻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段意】孔子对水的赞叹有多重含义，并随场合不同而相异（例如，《论语•子罕》载）孔子在大河边感叹说：“逝去的就像那河水一般，日夜不停地向前流去。”这是对光阴流逝的感叹）。孟子的阐发，也只是撷取自己所需要的一个侧面加以发挥。孟子认为，有本源的东西与无本源的东西不同，以此来比喻名卢和实际，则实际是本源，脱离实际的虚誉是无本之水，没有生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原文】孟子曰：“孔子登东山①而小鲁，登泰山而小天下。故观于海 者难为水，游于圣人之厂工者难为言。观水有术，必观其澜。日月 有明，容光②必照焉。流水之为物也，不盈科不行；君子之志于道 也，不成章③不达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注释】 ①东山：即蒙山，在今山东蒙阴县南。②容光：指能够容纳光线的 小缝隙。③成章：《说文》解释：“乐竟为一章。”由此引申，指事物达到 一定阶段或有一定规模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译文】 孟子说：“孔子登上东山，就觉得鲁国变小了；登上泰山，就 觉得整个天下都变小了。所以，观看过大海的人，便难以被其它 水所吸引了；在圣人门下学习过的人，便难以被其它言论所吸引 了。观看水有一定的方法，一定要观看它壮阔的波澜。太阳月亮 有光辉，不放过每条小缝隙；流水有规律，不把坑坑洼洼填满不 向前流；君子立志于道，不到一定的程度不能通达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读解】 这里包含两方面的意思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一方面，立志要高远，胸襟要开阔；另一方面，基础要扎实， 要循序渐进，逐步通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“登东山而小鲁，登泰山而小天下。”这是胸襟的拓展，境界 的升华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登山如此，观水也如此。所以有“观于海者难为水”一说。既然大海都看过了，其它小河小沟的水还有什么看头呢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徐霞客说：“五岳归来不看山，黄山归来不看岳。”境界就是 这样一步一步提高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由此看来，我们还真不能小看了“游山玩水”的积极意义哩。 关键是看你怎么“游”，怎么“玩”。如果像报载某旅游局长所说： “现在旅游，不过是把麻将桌换个地方。”游山玩水都是打麻将，那当然是极端腐败，极端没意思的了。如果不是这样，而是能够 “登山”则“小鲁”，“小天下”；“观海”则“难为水”，思想境界 真正得到提高，得到升华，那也就“不虚此行”，即便是“公费” 也总算有一定收获了罢。这是擦边的话了。回到本题，既然“在 东山而小鲁，登泰山而小天下”，既然“观于海者难为水”，那么， “游于圣人之门者难为言”也就是顺理成章的了。所以，登山就要 登泰山，现水就要观海水，做学问就要做于圣人之门。这就拓 展胸襟，升华境界的道理。立志要高远，胸襟要开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另一方面，“观水有术，必观其澜。”因为，光有本，水有源． 太阳和月亮的光辉不放过任何一个能够容纳光线的小缝隙，流水 不放过任何一个坑坑洼洼。那么，我们做学问，立志于道呢？也同样应该不马虎，不敷衍，循序渐进，厚积薄发，因为，与“日 月有明，容先必照焉；流水之为物也，不盈科不行”同样的道理， ”君子之志于道也，不成章不达。”既然如此，我们怎能不打好基 础，一步一个脚印地踏实向前呢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总起来说，这是一段激励人立志向学和提高思想境界的绝妙好文，深富哲理，值得我们把它当作座右铭来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原文】公孙丑曰：“道则高矣，美矣，宜若登天然，似不可及也；何不使彼为可几及而日孳孳也？” 孟子曰：“大匠不为拙工改废绳墨，羿不为拙射变其彀率①。君 子引而不发，跃如也。中道而立，能者从之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注释】 ①彀率：拉开弓的标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译文】 公孙丑说：“道倒是很高很好的，但就像登天一样，似乎高不 可攀。为什么不使它成为可以攀及的因而叫人每天都去勤勉努力呢？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孟子说：“高明的工匠不因为拙劣的工人而改变或者废弃规 矩，绝不因为拙劣的射手而改变拉弓的标准。君子张满了弓而不发箭，只做出要射的样子。他恰到好处地做出样子，有能力学习的人便跟着他做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读解】这里包含相互联系的两层意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第一层，真理不能降格以求，不能因为追求真理的困难或目标高远而降低目标或标准。从教育的角度来说也是一样，高明的老师不能因为懒惰愚笨的学生而改变或放弃准则。这就是“大匠不为拙工改废绳墨，羿不为拙射变其彀率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第二层，“君子引而不发，跃如也。”善于引导的老师总是给 学生留有消化理解的余地，重在传授方法，以身作则激发学生的学习主动积极性，这就是‘引而不发，跃如也。”把弓拉满，但却并不把箭放出去，而只是做出要放的样子，启发学生理解，激发他们跃跃欲试的愿望。所以，孟子又把这种做法归结到“中道而立”的落脚点上。所谓“中道”，也就是无过无不及，做得恰到好处的中庸之道。如此一来，孟子便很巧妙地把教育与学习的问题与儒学所标榜的最高道德标准——中庸——联系在一起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做到了这一步，则老师教起来轻松，学生学起来愉快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问题倒是在于，这样的启发式教育，要求老师不能只是照本宣科，必须是一等一的高手，而不仅仅是眼高手低的裁判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中道而立，谈何容易？ 但总归是努力的方向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5:00Z</dcterms:created>
  <dc:creator>fkl</dc:creator>
  <dc:description/>
  <cp:keywords>fkl</cp:keywords>
  <dc:language>en-US</dc:language>
  <cp:lastModifiedBy>USER</cp:lastModifiedBy>
  <dcterms:modified xsi:type="dcterms:W3CDTF">2008-11-06T13:35:00Z</dcterms:modified>
  <cp:revision>2</cp:revision>
  <dc:subject>fkl</dc:subject>
  <dc:title>fkl</dc:title>
</cp:coreProperties>
</file>