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散而不乱，气脉中贯》教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练诵读课文，背诵《六国论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会本单元散文“散而不乱 气脉中贯”的结构特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了解各篇文章的写作背景及作者身世，理解作品中表现的情与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时安排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学习过程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内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“赏析指导”，理解本单元散文的写作特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结合注释，疏通《六国论》一文的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过程】一、阅读“赏析指导”，理解本单元课文的“散而不乱气脉中贯”整体特点。二、学习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注解，梳理《六国论》一课的词语。准确理解课文意思，做学案“积累整合”部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文中表明中心论点的句子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本文是从哪两个方面进行论证的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思考作者写作本文的目的是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自主赏析《六国论》并探究其主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过程】一、理清作者思路，弄清论点和论据的关系，以及论证方法。二、诵读课文，分析文章是如何围绕中心论点展开论证的。三、体会本文论点鲜明、论证严密、结构严整的特点。四、阅读苏洵《六国论》和李桢《六国论》，及有关历史资料，谈谈你对六国灭亡原因的看法，写一篇小论文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自主赏析《伶官传序》，疏通课文意思，理清文章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过程】一、结合注释，参考工具书，疏通课文语句。准确理解课文意思。二、熟练诵读，理清文章思路。完成学案“学练平台”部分。三、明确文章中心论点，分析本文怎样用例证法和对比论证法来论证中心论点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自主赏析《伶官传序》，品味其语言，领会作者的写作目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过程】一、熟练诵读课文，仔细体会本文语言的三个特点：语言委婉，气势充沛；文笔酣畅，波澜起伏；平易自然，简约凝练。二、与《六国论》进行比较阅读，领会作品借古讽今的写作特点。三、熟记并理解本文引用的名句，体会作者的写作目的。四、讨论本文的观点及名句中传达的思想对我们今天是否仍有指导意义。写一篇小论文互相交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、六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自主赏析《祭十二郞文》，了解祭文的特点，品味其语言，体会其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过程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读课文，读懂文字，对课文内容有较为准确、清晰的了解。２．梳理课文层次脉络，感悟课文的抒情基调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鉴赏韩愈散文边诉边泣，于叙事中抒情的艺术手法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体会作者融于字里行间的至真至切的亲情。学习通过日常琐事的记叙表达对亡人的痛惜和怀念之情的写法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品读第五段，理解虚词在表达思想感情上的作用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作为一篇优秀的古代散文，具有其独特的艺术魅力，试归纳其艺术手法主要体现在哪些方面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查看比较其他作者写的祭文（如袁枚《祭妹文》、欧阳修《泷冈阡表》），掌握本文的写作特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自主赏析《文与可画筼筜谷偃竹记》，并探究其主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过程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合注解，参考工具书认真疏通本文语句，准确理解课文意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思考“探究讨论”中第一题，体会本文“散而不乱气脉中贯”的写作特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学案“拓展应用”部分的文段做练习，理解领会作者与文与可之间的深厚情谊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积累苏轼的文章和诗词名篇，体会其写作特点，感受其开阔的胸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内容】单元主题活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设计】活动一：比较阅读《六国论》和《伶官传序》（或《祭十二郞文》和《祭妹文》），分析其异同，看看是不是比分别阅读有更多收获。把自己比较阅读的心得写下来。活动二：回顾本单元课文，体会它们紧紧围绕中心取材、“散而不乱、气脉中贯”的特点。模仿其中一篇文章的写法，自己写一篇小论文或抒情性的文章互相交流展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2:00Z</dcterms:created>
  <dc:creator>fkl</dc:creator>
  <dc:description/>
  <cp:keywords>fkl</cp:keywords>
  <dc:language>en-US</dc:language>
  <cp:lastModifiedBy>USER</cp:lastModifiedBy>
  <dcterms:modified xsi:type="dcterms:W3CDTF">2008-11-06T13:22:00Z</dcterms:modified>
  <cp:revision>2</cp:revision>
  <dc:subject>fkl</dc:subject>
  <dc:title>fkl</dc:title>
</cp:coreProperties>
</file>