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吾道一以贯之》教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【原文】 子曰：“参乎，吾道一以贯之。”曾子曰：“唯。”子出，门人问曰：“何谓也？”曾子曰：“夫子之道，忠恕而已矣。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【译文】 孔子说：“参啊，我讲的道是由一个基本的思想贯彻始终的。”曾子说：“是。”孔子出去之后，同学便问曾子：“这是什么意思？”曾子说：“老师的道，就是忠恕罢了。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评析】忠恕之道是孔子思想的重要内容，待人忠恕，这是仁的基本要求，贯穿于孔子思想的各个方面。在这章中，孔子只说他的道是有一个基本思想一以贯之的，没有具体解释什么是忠恕的问题，在后面的篇章里，就回答了这个问题。对此，我们将再作剖析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参，从古从众读森。孔子呼曾子之名曰：参，吾之道，汝可一以贯之。曾子应之曰唯。孔子出。门人不解，乃问曾子，何谓也？曾子答曰：夫子之道，忠恕而已矣。贯者贯穿，以一理贯穿万事，则万事皆有其理。孔子之道，一理分为万事，万事归于一理。有入世者，有出世者。而能一以贯之。然出世之道非常人所能了解，故曾子以忠恕答之。何谓忠恕，汉注尽己之谓忠。己所不欲，勿施于人，是谓恕。忠恕之道仍在世间，但与出世之道相近。中庸引孔子曰：“忠恕违道不远。”既曰不远，即是近之。近则可以由事入理，而能一贯矣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【原文】 子曰：“谁能出不由户，何莫由斯道也？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【译文】 孔子说：“谁能不经过屋门而走出去呢？为什么没有人走（我所指出的）这条道路呢？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【评析】孔子这里所说的，其实仅是一个比喻。他所宣扬的“德治”、“礼制”，在当时有许多人不予重视，他内心感到很不理解。所以，他发出了这样的疑问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说文：“户，护也。半门曰户，象形。”半门，一扇门也，如寝室之门。谁能出寝室而不由户耶。由此兴起下句正意，何事不由于道也。道指人道或天道而言。天道难闻，人道是人伦纲常之道，为立身行道之本。不由人道，不足以为人，具备人道，始能学作圣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原文】 颜渊问仁。子曰：“克己复礼</w:t>
      </w: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为仁。一日克己复礼，天下归仁焉</w:t>
      </w: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。为仁由己，而由人乎哉？”颜渊曰：“请问其目</w:t>
      </w:r>
      <w:r>
        <w:rPr>
          <w:rFonts w:cs="宋体;SimSun" w:ascii="宋体;SimSun" w:hAnsi="宋体;SimSun"/>
          <w:color w:val="1E1E1E"/>
          <w:szCs w:val="21"/>
        </w:rPr>
        <w:t>(3)</w:t>
      </w:r>
      <w:r>
        <w:rPr>
          <w:rFonts w:ascii="宋体;SimSun" w:hAnsi="宋体;SimSun" w:cs="宋体;SimSun"/>
          <w:color w:val="1E1E1E"/>
          <w:szCs w:val="21"/>
        </w:rPr>
        <w:t>。”子曰：“非礼勿视，非礼勿听，非礼勿言，非礼勿动。”颜渊曰：“回虽不敏，请事</w:t>
      </w:r>
      <w:r>
        <w:rPr>
          <w:rFonts w:cs="宋体;SimSun" w:ascii="宋体;SimSun" w:hAnsi="宋体;SimSun"/>
          <w:color w:val="1E1E1E"/>
          <w:szCs w:val="21"/>
        </w:rPr>
        <w:t>(4)</w:t>
      </w:r>
      <w:r>
        <w:rPr>
          <w:rFonts w:ascii="宋体;SimSun" w:hAnsi="宋体;SimSun" w:cs="宋体;SimSun"/>
          <w:color w:val="1E1E1E"/>
          <w:szCs w:val="21"/>
        </w:rPr>
        <w:t xml:space="preserve">斯语矣。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【注释】 </w:t>
      </w: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 xml:space="preserve">克己复礼：克己，克制自己。复礼，使自己的言行符合于礼的要求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 xml:space="preserve">归仁：归，归顺。仁，即仁道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3)</w:t>
      </w:r>
      <w:r>
        <w:rPr>
          <w:rFonts w:ascii="宋体;SimSun" w:hAnsi="宋体;SimSun" w:cs="宋体;SimSun"/>
          <w:color w:val="1E1E1E"/>
          <w:szCs w:val="21"/>
        </w:rPr>
        <w:t xml:space="preserve">目：具体的条目。目和纲相对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4)</w:t>
      </w:r>
      <w:r>
        <w:rPr>
          <w:rFonts w:ascii="宋体;SimSun" w:hAnsi="宋体;SimSun" w:cs="宋体;SimSun"/>
          <w:color w:val="1E1E1E"/>
          <w:szCs w:val="21"/>
        </w:rPr>
        <w:t xml:space="preserve">事：从事，照着去做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【译文】 颜渊问怎样做才是仁。孔子说：“克制自己，一切都照着礼的要求去做，这就是仁。一旦这样做了，天下的一切就都归于仁了。实行仁德，完全在于自己，难道还在于别人吗？”颜渊说：“请问实行仁的条目。”孔子说：“不合于礼的不要看，不合于礼的不要听，不合于礼的不要说，不合于礼的不要做。”颜渊说：“我虽然愚笨，也要照您的这些话去做。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【评析】 “克己复礼为仁”，这是孔子关于什么是仁的主要解释。在这里，孔子以礼来规定仁，依礼而行就是仁的根本要求。所以，礼以仁为基础，以仁来维护。仁是内在的，礼是外在的，二者紧密结合。这里实际上包括两个方面的内容，一是克己，二是复礼。克己复礼就是通过人们的道德修养自觉地遵守礼的规定。这是孔子思想的核心内容，贯穿于《论语》一书的始终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“</w:t>
      </w:r>
      <w:r>
        <w:rPr>
          <w:rFonts w:ascii="宋体;SimSun" w:hAnsi="宋体;SimSun" w:cs="宋体;SimSun"/>
          <w:color w:val="1E1E1E"/>
          <w:szCs w:val="21"/>
        </w:rPr>
        <w:t xml:space="preserve">忠恕之道”可以说是孔子的发明。这个发明对后人影响很大。孔子把“忠恕之道”看成是处理人己关系的一条准则，这也是儒家伦理的一个特色。这样，可以消除别人对自己的怨恨，缓和人际关系，安定当时的社会秩序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言，在这里作一字讲。子贡问，有没有一个字可以终身依之而行。孔子答复，那应该就是恕字。所谓恕，就是自己所不欲的事情，不要加在别人身上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“己所不欲，勿施于人。”是孔子给恕字最明确的注解，学仁学道，必须依此终身行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【原文】 孟子曰：“言近而指远者，善言也；守约而施博者，善道也。 君子之言也，不下带①而道存焉；君子之守，修其身而天下平。人病舍其田而苦人之田——所求于人者重，而所以自任者轻。’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【注释】①带：束腰的带子。朱熹注：“古人视不下于带，则带之上乃目前常见至 近之处也。举目前之近事，而至理存焉。”所以，不下带指平常浅近的意思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【译文】孟子说：“言语浅近而意义深远的，是善言；操守简约而施与广博的，是善道。君子的言语，讲的虽然是平常的事情，却蕴含 着深刻的道理；君子的操守，从修养自身开始，然后才使天下太平。人们的毛病往往在于放弃自己的田地不耕种，却跑到别人的田里去除草——要求别人很多很严格，要求自己却很少很轻松。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段意】此章是要求人们对自己要求严格，“守约而施博”，这一点的集中体现就是通过修饰自身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治理天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【读解】“向外觅菩提，总是痴顽汉。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我们可千万不要把那种放弃自己因地不耕种，却去别人田里除草的人当作了助人为乐，大公无私的人啊！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耕云先生的禅学讲话说：“自己从来不认识自己，不知道自己 吃几碗饭，不知道自己能挑多重的担子，乃至于滔滔不绝地讲了半天话，都不是自己所体验的，也不是自己能做得到的，却去要求别人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所以，那种“舍其田而芸人之田”的人其实是没有注意看看自己田里有没有草，而把眼睛盯在了别人的田地里。看到别人的田地里尽是草，而自己的田地里全是大豆高粱。所以才出现“所求于人者重，而所以自任者轻”的情况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实际上，是“瞒心昧己”的人，也就是孟老夫子所诊断出的病人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没有病的人则是先种自己的田，求实务本，然后才推己及人， 正己而后正人，“修其身而天下平”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回到儒学的基本内容上，还是《大学》的进修阶梯和孔子 “己所不欲，勿施于人’，“己欲立而立人，己欲达而达人”的忠恕之道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35:00Z</dcterms:created>
  <dc:creator>fkl</dc:creator>
  <dc:description/>
  <cp:keywords>fkl</cp:keywords>
  <dc:language>en-US</dc:language>
  <cp:lastModifiedBy>USER</cp:lastModifiedBy>
  <dcterms:modified xsi:type="dcterms:W3CDTF">2008-11-06T13:35:00Z</dcterms:modified>
  <cp:revision>2</cp:revision>
  <dc:subject>fkl</dc:subject>
  <dc:title>fkl</dc:title>
</cp:coreProperties>
</file>