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创造形象，诗文有别》教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中国古代诗歌散文》第四单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导读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目标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使学生了解本单元的学习目标和学习内容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使学生掌握本单元的学习重点与鉴赏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重点、难点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把握不同类型散文作品中艺术形象的特性，了解塑造艺术形象的手段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理解并学会运用散文学习常用的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课时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方法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讲授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步骤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导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福建省</w:t>
      </w:r>
      <w:r>
        <w:rPr>
          <w:rFonts w:cs="宋体;SimSun" w:ascii="宋体;SimSun" w:hAnsi="宋体;SimSun"/>
          <w:szCs w:val="21"/>
        </w:rPr>
        <w:t>04—07</w:t>
      </w:r>
      <w:r>
        <w:rPr>
          <w:rFonts w:ascii="宋体;SimSun" w:hAnsi="宋体;SimSun" w:cs="宋体;SimSun"/>
          <w:szCs w:val="21"/>
        </w:rPr>
        <w:t>年高考散文类文言文阅读回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张丞相列传》（申屠嘉）（人物传记类散文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《送天台陈庭学序》（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宋濂）（山水游记类散文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老子伯夷列传第一》（人物传记类散文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《书博鸡者事》（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刘基）（人物传记类散文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考查：实词的意义、虚词的意义和用法、有效信息的筛选和文章的分析概括（含鉴赏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散文部分学习目标和单元构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书散文部分，主要从“创造形象、诗文有别”（理解散文的形象性）“散而不乱、气脉中贯”（把握散文的逻辑性和抒情性）“文无定格，贵在鲜活”（体会散文的灵活性和趣味性）三方面入手，有助于初学者掌握运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具体步骤上，每单元的第一项是“赏析指导”，就这一单元所提出的鉴赏角度，介绍相关知识和鉴赏方法。第二项是“赏析示例”，每个单元各举一篇诗歌或者散文为例，从该单元所强调的鉴赏角度进行分析，带有举例示范性质，供同学们参考借鉴。第三、四项是围绕这一单元的中心，提供阅读鉴赏的作品。自主赏析作品后面列有“探究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讨论”题目，这些题目帮助学生们在阅读鉴赏时打开思路、把握要点，在途径上、方法上作适当的提示或点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明确学习对象，把握文体特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快速浏览本单元四篇课文，体会本单元课文的文体特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思考后回答，教师加以明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体对象方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单元是古代散文，所选作品，既有山水游记类散文，如《过小孤山大孤山》；又有哲理型散文，如《庖丁解牛》。既有史论散文，如《阿房宫赋》；也有人物传记类散文，如《项羽之死》《西门豹治邺》和《大铁椎传》。文体对象可谓多种多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体内容方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单元既有对饶有韵味的山川景物形象的描写，又有对历史人物形象的典型塑造和人物事件的精彩叙述。既有对宫廷建筑和奢华生活的形象描绘，也不乏对生活中普通道理的生动阐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艺术形象方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艺术形象在不同艺术样式、不同艺术作品中有复杂的表现形式。散文和诗歌一样，都很重视艺术形象的表现。不同的散文类别中，艺术形象有不同的表现形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山水游记类散文——具有独特风貌韵味的山水风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人物传记类散文——生动传神的人物形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说 理 类 散 文——直观准确的事实论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叙 事 类 散 文——细致生动的事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抒 情 类 散 文——真挚感人的情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生快速阅读第四单元提示，从中进一步了解本单元的学习内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教师帮助明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文体对象：中国古代散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文章内容：情景交融的意境（如《过小孤山大孤山》中的丰富物象）；栩栩如生的人物形象（如项羽、西门豹、大铁椎）；精湛故事场面描写（如《项羽之死》中的典型事件“四面楚歌”“乌江自刎”的叙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掌握学习重点，明确学习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单元赏析指导的基础上，教师进一步归纳学习重点和学习方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要在读懂词句含义的基础上，分析把握人物形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分析人物形象，要依据作者对人物的描写—外貌描写、语言描写、行动描写、心理描写等来评价人物的性格特征，进而发掘各色人物的善恶美丑的精神世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理清同人物密切相关的故事情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要注意情节的设计如何有力地表现人物性格，情节的发展是否由人物性格的内在力量所推动，人物的行动和行动的方式是否由其独特性格决定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把握、透析各类散文的主题和艺术形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主题和艺术形象时，一要从人物性格、环境出发，进行认真的考察；了解文章创作的时代背景。二要注意在中国文学艺术中，“形象”占有非常重要的地位。好的艺术形象都是审美物象和审美意象的统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文言文常用的学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借助课本注释和工具书（如《古汉语常用字字典》），理解词句含义，读懂文章内容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了解并梳理常见的文言实词、文言虚词、文言句式的意义和用法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反复诵读，体会作品蕴含的中华民族精神；从历史角度理解古代作品的内容价值，汲取民族智慧；用现代观念审视作品或人物，评价其积极意义与历史局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其它学法建议，意在“抛砖引玉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做好预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习步骤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借助注释和工具书将生字词标上音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梳通段义，扫除阅读障碍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整体感知课文，提取每段内容要点并归纳文章内容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浏览课后练习，初步思考问题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质疑问难，将难点问题写出来，做到心中有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找出文章中的通假字、古今异义字、一词多义及特殊文言句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了解文学史书的相关知识，文章故事发生的历史背景或时代特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课前课后反复诵读直至背诵，重点句、段和篇章还要熟练翻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学完整个单元后及时总结，或对比阅读，排查知识漏洞，或铺之练习加深理解，巩固记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课前课后多与老师和同学合作交流，共同商讨问题的解决办法，养成学习的团队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布置作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课后认真体会理解本堂课所学内容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完成本单元第一课《庖丁解牛》的预习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22:00Z</dcterms:created>
  <dc:creator>fkl</dc:creator>
  <dc:description/>
  <cp:keywords>fkl</cp:keywords>
  <dc:language>en-US</dc:language>
  <cp:lastModifiedBy>USER</cp:lastModifiedBy>
  <dcterms:modified xsi:type="dcterms:W3CDTF">2008-11-06T13:22:00Z</dcterms:modified>
  <cp:revision>2</cp:revision>
  <dc:subject>fkl</dc:subject>
  <dc:title>fkl</dc:title>
</cp:coreProperties>
</file>