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仁政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了解孔子仁政和孟子保民而王的政治思想主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诵读体会孟子散文充沛、譬喻说理的特色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梳理积累本板块文言知识和名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重难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把握“齐桓晋文之事”的观点及其论证特色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分析孔子的“仁”在政治上的表现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齐宣王问：“齐桓公晋文公称霸的事，可以讲给我听听吗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回答说：“孔子的门徒中没有讲述（道：述说，谈论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不足为外人道：说，讲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任重道远：道路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得道者多助：道义，道理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此其为餍足之道也：方法）齐桓公晋文公霸业的，所以后世不曾流传，我没有听说过。如果不能不说，那么还是说说王道吧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问：“具备怎样的品德才能实行王道呢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答道：“通过安抚百姓实行王道，没有谁能阻挡得了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又问：“像我这样的人，可以安抚百姓吗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说：“可以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又问：“您怎么知道我可以呢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回答说：“我听您的近臣胡说，有一次您坐在朝堂上，有人牵头牛走过堂下，您问：‘牵牛上哪儿去？’他回答说：‘要杀了它祭钟。’您说：‘放了它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我不忍心看它那恐惧发抖的样子，没有罪过却要往死地里送。’那人问：‘那就废除祭钟的仪式吧？’您说：‘怎么可以废除呢？用羊去换牛吧。’不知有没有这回事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说：“有这回事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孟子说：“有这样的善心就足以实行王道了。老百姓都还以为是您吝啬，我本来就知道您是于心不忍呢</w:t>
      </w:r>
      <w:r>
        <w:rPr>
          <w:rFonts w:cs="宋体;SimSun" w:ascii="宋体;SimSun" w:hAnsi="宋体;SimSun"/>
          <w:color w:val="1E1E1E"/>
          <w:szCs w:val="21"/>
        </w:rPr>
        <w:t>!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说：“的确有这样（对我误解）的百姓。齐国虽然不大，我怎么会舍不得（爱：吝惜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吴广素爱人：爱护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予独爱莲：喜欢）一头牛呢？就是因为不忍心看到它恐惧发抖的样子，没有过错却要往死地里送。所以才说用羊去换牛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说：“您不要奇怪百姓以为您吝啬。用小的换大的，他们又怎么知道您的用意呢？您要是哀怜牲畜没有过错却往死地里送，那么用牛跟用羊又有什么区别呢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笑道：“这真个是什么心理呢？我并不是吝惜钱财才拿羊去替换它（牛），看来老百姓说我吝啬是应该的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说：“没有关系，这正是仁爱之道，（因为您只）见到牛没有见到羊。一个有仁爱之心的人对于禽兽，看到它们活着，就不忍心看着它们死去；听到它们鸣叫的声音，便不忍心吃它们的肉。所以，仁厚的人们总是远离厨房的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高兴地说：“《诗》里面讲过：‘别人有想法，我能猜中它。’这话像是冲着您说的。我自己做了这件事，回过头来要探索做它的目的意义，反而得不出。经您这么一讲，我心里又感到有些触动了。这种心地为什么就能与王道仁政合拍呢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说：“有人向大王禀白道：‘我的力气能够举起三千斤重的东西，却拿不起一根羽毛；（我的）视力（明：视力）能够看清秋天里刚换过的兽毛的末梢，却看不见一大车木柴。’您会同意（这种说法）吗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说：“不，不会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（孟子紧接上去说：）“现在大王您一片仁心，使禽兽沾恩，而百姓却一无所得，这是什么原因呢？这样看来，一根羽毛拿不起来，是因为不愿用力；一车木柴看不见，是因为不愿用视力；百姓不被爱护，是因为不愿广施恩泽。所以大王您不行王道，是不肯做，不是不能做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问：“不肯做和不能做，从外表上说来，有什么不同呢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说：“要人将泰山挟在腋下跳过渤海，他对人说：‘我不能做。’这的确是不能做。叫一个人向长辈弯腰作揖，他对人说：‘我不能做。’这是不肯做，不是不能做。所以大王您不行王道，不属于将泰山挟在腋下跳过渤海这类事情；您不行王道，属于向长辈弯腰作揖一类的事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“</w:t>
      </w:r>
      <w:r>
        <w:rPr>
          <w:rFonts w:ascii="宋体;SimSun" w:hAnsi="宋体;SimSun" w:cs="宋体;SimSun"/>
          <w:color w:val="1E1E1E"/>
          <w:szCs w:val="21"/>
        </w:rPr>
        <w:t>尊奉自己的长辈，推广开去也尊奉人家的长辈；爱抚自家的儿童，推广开去也爱抚人家的儿童。那么，治理天下便可以像把一件小东西放在手掌上转动那么容易了。《诗》里面说过：‘给自己的妻子作榜样，推广到兄弟，进而治理好一家一国。’这不过是说拿自己的一片爱心加到别人身上罢了。所以，能够推广恩泽就能保有天下，否则，就连自己的老婆孩子也保护不了。古代那些圣明的国君之所以能远远超过一般人，没有别的，只不过是善于推己及人罢了。现在大王您的恩泽能够泽被禽兽，而老百姓却得不到什么好处，这又是为什么呢？称一称，然后才知道轻重；量一量，然后才知道长短。凡是物体，没有不是这样的，心的长短轻重尤其需要衡量。请大王您掂量掂量吧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难道大王您要兴师动众，使您的臣下和士兵冒着生命的危险，和诸侯结下深仇大恨，然后才快活吗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E</w:t>
      </w:r>
      <w:r>
        <w:rPr>
          <w:rFonts w:ascii="宋体;SimSun" w:hAnsi="宋体;SimSun" w:cs="宋体;SimSun"/>
          <w:color w:val="1E1E1E"/>
          <w:szCs w:val="21"/>
        </w:rPr>
        <w:t>齐宣王说：“不，我对这个有什么快活呢？我之所以这样做，是想借此得到我很想得到的东西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问道：“大王您很想得到的东西，可以说给我听听吗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笑而不答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问：“是因为好吃的东西不够吃吗？轻暖的衣着不够穿吗？还是因为文采美色不够看吗？琴瑟歌唱不够听吗？侍奉左右的宠臣不够用吗？大王您下面的臣子都能充分供给，您难道为的是这些么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说：“不，我不是为这些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说：“那么，您很想得到的东西我知道了，您是想扩张领土，使秦、楚等大国北面朝见您，然后统治整个中原地带，安抚四方边远部族地区。凭您现在的所作所为，去追求您所想得到的东西，简直像是爬到树上去捉鱼一样。”（缘木求鱼比喻方向方法不对，就不可能达到目标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问道：“事情有这样严重吗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说：“恐怕比这还严重哩。爬到树上去捉鱼，尽管捉不到鱼，却不会有什么后患；凭您的所作所为，去追求您很想得到的东西，要是尽心竭力地去做，必然会留下灾祸在后头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F</w:t>
      </w:r>
      <w:r>
        <w:rPr>
          <w:rFonts w:ascii="宋体;SimSun" w:hAnsi="宋体;SimSun" w:cs="宋体;SimSun"/>
          <w:color w:val="1E1E1E"/>
          <w:szCs w:val="21"/>
        </w:rPr>
        <w:t>齐宣王说：“您可以把道理讲给我听听吗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反问道：“假如邹国人跟楚国人开战，大王您认为谁会得胜呢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回答道：“当然楚国胜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孟子说：“这样说来，小国本来就不可以抵挡大国，人数少的本来就不可以抵挡人数多的，势力弱的本来就不可以抵挡势力强的。现在天下拥有千里见方土地的国家一共只有九个，齐国的土地凑起来也不过只占九分之一。拿九分之一的地方去征服九分之八的地方，这跟邹国和楚国对抗又有什么两样呢？您又何不回到根本上去求得问题的解决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现在大王您如果发布命令，施行仁政，使天下想做官的人都愿意在大王您的朝中做官，耕田的人都愿意在大王您的田野里种地，经商的人都愿意到大王您的街市上做生意，旅行的人都愿意到大王您的国土上来游历，天下那些痛恨自己的国君的人，都愿向大王您诉说。要是真能做到这样，又有谁能跟您对抗呢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说：“我糊涂，不懂得这个道理。希望先生帮助（实现）我的志愿，明确地（明：清楚，明白）教导我。我虽然不聪明，请让我试试看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ascii="宋体;SimSun" w:hAnsi="宋体;SimSun" w:cs="宋体;SimSun"/>
          <w:color w:val="1E1E1E"/>
          <w:szCs w:val="21"/>
        </w:rPr>
        <w:t>孟子道：“没有可以长久维持生计的产业，却有一贯向善的思想，这只有有志之士才做得到。像一般人，只要失去了可以长久维持生计的产业，就会动摇一贯向善的思想。假使没有这种思想，那就会放荡邪僻，不守法纪，胡作非为，没有什么干不出来的。等到犯了罪，然后对他们施加刑罚，这等于设下网罗陷害老百姓。哪有仁爱的国君在位，却可以干出陷害老百姓的勾当呢？所以贤明的国君（明：贤明的）规定老百姓的产业，一定要使他们上足够奉养他们的父母，下足够养活他们的老婆孩子；遇上好年成终身饱暖，即使是凶年饥岁，也不至于饿死；然后要求他们走上向善的道路，所以老百姓也就容易服从了。现在所规定的老百姓的产业，上不够奉养父母，下不够养活老婆孩子；年成好也要终身困苦，遇上凶年饥岁，更免不了要饿死。这样就连救自己的性命还来不及，哪有空余时间去讲礼义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H</w:t>
      </w:r>
      <w:r>
        <w:rPr>
          <w:rFonts w:ascii="宋体;SimSun" w:hAnsi="宋体;SimSun" w:cs="宋体;SimSun"/>
          <w:color w:val="1E1E1E"/>
          <w:szCs w:val="21"/>
        </w:rPr>
        <w:t>大王您既然想成就统一天下的大业，那就何不回到根本上来呢？在五亩大的住宅旁，种上桑树，五十岁的人就可以穿丝绵袄了；鸡和猪狗一类的家畜不要耽误它们繁殖生长的季节，上了七十岁的人就可以经常吃到肉了。一家一户种百亩的田地能及时得到耕种，八口人吃饭的人家，就可以不闹饥荒了。重视学校教育，反复地叮咛他们孝顺父母、尊敬兄长的道理，须发花白的老人就不会再肩挑背负出现在道路上了。年老的人穿丝绵、吃肉食，一般老百姓也不至于少食缺衣。如果这样还不能得到人民的拥戴，以实现王道，那决不可能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翻译下列语句，并揣摩句中加点词语的含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保民而王，莫之能御也。（御：抵御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我非爱其财而易之以羊也，宜乎百姓之谓我爱也。（易：换。宜：应该、应当；爱：吝啬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无伤也，是乃仁术也，见牛未见羊也。（乃：是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舆薪之不见，为不用明焉；百姓之不见保，为不用恩焉。（第一个“见”：看见。第二个“见”：被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老吾老，以及人之老；幼吾幼，以及人之幼。天下可运于掌。（尊敬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爱护</w:t>
      </w:r>
      <w:r>
        <w:rPr>
          <w:rFonts w:cs="宋体;SimSun" w:ascii="宋体;SimSun" w:hAnsi="宋体;SimSun"/>
          <w:color w:val="1E1E1E"/>
          <w:szCs w:val="21"/>
        </w:rPr>
        <w:t>//</w:t>
      </w:r>
      <w:r>
        <w:rPr>
          <w:rFonts w:ascii="宋体;SimSun" w:hAnsi="宋体;SimSun" w:cs="宋体;SimSun"/>
          <w:color w:val="1E1E1E"/>
          <w:szCs w:val="21"/>
        </w:rPr>
        <w:t>及：推及、推广到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以若所为，求若所欲，犹缘木而求鱼也。（缘：攀登、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3:00Z</dcterms:created>
  <dc:creator>fkl</dc:creator>
  <dc:description/>
  <cp:keywords>fkl</cp:keywords>
  <dc:language>en-US</dc:language>
  <cp:lastModifiedBy>USER</cp:lastModifiedBy>
  <dcterms:modified xsi:type="dcterms:W3CDTF">2008-11-06T13:33:00Z</dcterms:modified>
  <cp:revision>2</cp:revision>
  <dc:subject>fkl</dc:subject>
  <dc:title>fkl</dc:title>
</cp:coreProperties>
</file>