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柳州城楼寄漳、汀、封、连四州刺史》教案</w:t>
      </w:r>
    </w:p>
    <w:p>
      <w:pPr>
        <w:pStyle w:val="Normal"/>
        <w:rPr/>
      </w:pPr>
      <w:r>
        <w:rPr/>
        <w:t>　　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了解柳宗元的生平</w:t>
      </w:r>
      <w:r>
        <w:rPr>
          <w:rFonts w:eastAsia="Times New Roman"/>
        </w:rPr>
        <w:t xml:space="preserve"> </w:t>
      </w:r>
      <w:r>
        <w:rPr/>
        <w:t>，理解诗歌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赏析诗歌，领会独特的艺术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学重点：诗歌中独特的艺术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学方法：朗读、点拨、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导入，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，字子厚。与韩愈共同倡导唐代古文运动，并称韩柳。唐朝安史之乱后，宦官专权，藩镇割据，土地兼并日渐严重，社会生产破坏严重，民不聊生。柳宗元对这种社会现实极为不满，他积极参加了王叔文领导的“永济革新”，并成为这一运动的中坚人物。他们革除弊政，打击权奸，触犯了宦官和官僚贵族利益，在他们的联合反扑下，改革失败了，柳宗元被贬为永州司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出身官宦家庭，少有才名，早有大志。但其早年为考进士，文以辞采华丽为工。贞元九年</w:t>
      </w:r>
      <w:r>
        <w:rPr/>
        <w:t>(793)</w:t>
      </w:r>
      <w:r>
        <w:rPr/>
        <w:t>中进士，十四年登博学鸿词科，授集贤殿正字。一度为蓝田尉，后入朝为官，积极参与王叔文集团政治革新，迁礼部员外郎。永贞元年（</w:t>
      </w:r>
      <w:r>
        <w:rPr/>
        <w:t>805</w:t>
      </w:r>
      <w:r>
        <w:rPr/>
        <w:t>）九月，革新失败，贬邵州刺史，十一月加贬永州（今湖南零陵）司马。元和十年（</w:t>
      </w:r>
      <w:r>
        <w:rPr/>
        <w:t>815</w:t>
      </w:r>
      <w:r>
        <w:rPr/>
        <w:t>）春回京师，又出为柳州（今属广西）刺史，政绩卓著。十四年十一月逝于任所。被贬期间，得以接解到下层人民，故他的很多作品都暴露了封建政治的黑暗，反映了穷苦人民的痛苦生活，具有较强的人民性和现实主义精神。南方人士颇有向他求学问业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重视文章的内容，主张文以明道，认为“道”应于国于民有利，切实可行。他注重文学的社会功能，强调文须有益于世。他提倡思想内容与艺术形式的完美结合，指出写作必须持认真严肃的态度，强调作家道德修养的重要性。他推崇先秦两汉文章，提出要向儒家经典及《庄子》、《老子》、《离骚》、《史记》、等学习借鉴，博观约取，以为我用，但又不能厚古薄今。在诗歌理论方面，他继承了刘勰标举“比兴”和陈子昂提倡“兴寄”的传统。与白居易《与元九书》中关于讽喻诗的主张一致。他的诗文理论，代表着当时文学运动的进步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一生留下</w:t>
      </w:r>
      <w:r>
        <w:rPr/>
        <w:t>600</w:t>
      </w:r>
      <w:r>
        <w:rPr/>
        <w:t>多篇诗文作品，文的成就大于诗。柳宗元一生留诗文作品达</w:t>
      </w:r>
      <w:r>
        <w:rPr/>
        <w:t>600</w:t>
      </w:r>
      <w:r>
        <w:rPr/>
        <w:t>余篇，其文的成就大于诗。骈文有近百篇，散文论说性强，笔锋犀利，讽刺辛辣，富于战斗性，如《南霁云睢阳庙碑》等，游记写景状物，多所寄托，如《永州八记》等。哲学著作有《天说》、《天时》、《封建论》等。柳宗元的作品由唐代刘禹锡保存下来，并编成集。有《柳河东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朗读诗歌，引导学生理解字面意义，初步掌握诗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城上高楼接大荒，海天愁思正茫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城上高楼远眺空旷的荒野，如茫茫海天般的愁思涌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惊风乱飐芙蓉水。密雨斜侵薜荔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急风胡乱地掀动水中的荷花，密雨斜打在长满薜荔的墙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岭树重遮千里目，江流曲似九回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上的树重重遮住了远望的视线，江流曲折就像九转的回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来百粤文身地，犹是音书滞一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起来到百越这个纹身的地方，虽然处于一地音书却阻滞难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再读诗歌，师生共同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师简介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首抒情诗。赋中有比，象中含兴，展现了一幅情景交融的动人图画，而抒情主人公的神态和情怀，也依稀可见。这情怀，是特定的政治斗争环境所触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元八</w:t>
      </w:r>
      <w:r>
        <w:rPr/>
        <w:t>0</w:t>
      </w:r>
      <w:r>
        <w:rPr/>
        <w:t>五年，唐德宗李适死，太子李诵（顺宗）即位，改元永贞，重用王叔文、柳宗元等革新派人物，但由于保守势力的反扑，仅五个月，“永贞革新”就遭到残酷镇压。王叔文、王伾被贬斥而死，革新派的主要成员柳宗元、刘禹锡等八人分别谪降为远州司马。这就是历史上所说的“二王八司马”事件。直到唐宪宗元和十年（</w:t>
      </w:r>
      <w:r>
        <w:rPr/>
        <w:t>815</w:t>
      </w:r>
      <w:r>
        <w:rPr/>
        <w:t>）年初，柳宗元与韩泰、韩晔、陈谏、刘禹锡等五人才奉诏进京。但当他们赶到长安时，朝廷又改变主意，竟把他们分别贬到更荒远的柳州、漳州、汀州、封州和连州为刺史。这首七律，就是柳宗元初到柳州之时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赏析全诗，体会诗人用笔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诗先从“登柳州城楼”写起。首句“城上高楼”，于“楼”前着一“高”字，立身愈高，所见愈远。作者长途跋涉，好容易才到柳州，却急不可耐地登上高处，为的是要遥望战友们的贬所，抒发难于明言的积愫。“接大荒”之“接”字，是说城上高楼与大荒相接，乃楼上人眼中所见。于是感物起兴，“海天愁思正茫茫”一句，即由此喷涌而出，展现在诗人眼前的是辽阔而荒凉的空间，望到极处，海天相连。而自己的茫茫“愁思”，也就充溢于辽阔无边的空间了。这么辽阔的境界和这么深广的情意，作者却似乎毫不费力地写入了这第一联，摄诗题之魂，并为以下的逐层抒写展开了宏大的画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联“惊风乱飐芙蓉水，密雨斜侵薜荔墙”，写的是近处所见。惟其是近景，见得真切，故写得细致。就描绘风急雨骤的景象而言，这是“赋”笔，而赋中又兼有比兴。屈原《离骚》有云：“制芰荷以为衣兮，集芙蓉以为裳。不吾知其亦已兮，苟余情其信芳。”又云：“擥木根以结茝兮，贯薜荔之落蕊；矫菌桂以纫蕙兮，索胡绳之纚纚。謇吾法大前修兮，非世俗之所服。”在这里，芙蓉与薜荔，正象征着人格的美好与芳洁。登城楼而望近处，从所见者中特意拈出芙蓉与薜荔，显然是它们在暴风雨中的情状使诗人心灵颤悸。风而曰惊，雨而曰密，飐而曰乱，侵而曰斜，足见对客观事物又投射了诗人的感受。芙蓉出水，何碍于风，而惊风仍要乱飐；薜荔覆墙，雨本难侵，而密雨偏要斜侵。这怎能不使诗人产生联想，愁思弥漫呢！在这里，景中之情，境中之意，赋中之比兴，有如水中着盐，不见痕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联写远景。由近景过渡到远景的契机乃是近景所触发的联想。自己目前是处于这样的情境之中，好友们的处境又是如何呢？于是心驰远方，目光也随之移向漳、汀、封、连四州。“岭树”、“江流”两句，同写遥望，却一仰一俯，视野各异。仰观则重岭密林、遮断千里之目；俯察则江流曲折，有似九回之肠。景中寓情，愁思无限。从字面上看，以“江流曲似九回肠”对“岭树重遮千里目”，铢两悉称，属于“工对”的范围。而从意义上看，上实下虚，前因后果，以骈偶之辞运单行之气，又具有“流水对”的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尾联从前联生发而来，除表现关怀好友处境望而不见的惆怅之外，还有更深一层的意思：望而不见，自然想到互访或互通音问；而望陆路，则山岭重叠，望水路，则江流纡曲，不要说互访不易，即互通音问，也十分困难。这就很自然地要归结到“音书滞一乡”。然而就这样结束，文情较浅，文气较直。作者的高明之处。在于他先用“共来百粤文身地”一垫，再用“犹自”一转，才归结到“音书滞一乡”，便收到了沉郁顿挫的艺术效果。而“共来”一句，既与首句中的“大荒”照应，又统摄题中的“柳州”与“漳、汀、封、连四州”。一同被贬谪于大荒之地，已经够痛心了，还彼此隔离，连音书都无法送到！读诗至此，余韵袅袅，余味无穷，而题中的“寄”字之神，也于此曲曲传出。可见诗人用笔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总结，指导学生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柳宗元寄给难友的抒情诗。首联写登楼纵目，映入眼帘的是莽莽大荒，海天辽阔，因而感物起兴，引起心头的茫茫“愁思”。这里点明了题意。次联写眼前的盛夏景物，感伤“芙蓉”、“薛荔”正被风雨摧残。“芙蓉”、“薛荔”，象征品格的芳洁，与上联“愁思”映衬。第三联转写远望友人贬所，重树障目，江流纾曲，更加深了“愁思”。尾联从上联生发出来。意谓山长水曲，地迥天高，互访固然难以如愿，就连写封书信，也都无法送到，所以结尾也贯穿了“愁思”二字。它包括两方面的内容，一是对朋友的深切思念，一是对自己和朋友在政治上遭受挫折的愤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3:00Z</dcterms:created>
  <dc:creator>fkl</dc:creator>
  <dc:description>fkl</dc:description>
  <dc:language>en-US</dc:language>
  <cp:lastModifiedBy>USER</cp:lastModifiedBy>
  <dcterms:modified xsi:type="dcterms:W3CDTF">2008-11-03T15:33:00Z</dcterms:modified>
  <cp:revision>2</cp:revision>
  <dc:subject>fkl</dc:subject>
  <dc:title>fkl</dc:title>
</cp:coreProperties>
</file>