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题四：修养的境界《万物皆备于我》教案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能准确翻译文句</w:t>
      </w:r>
    </w:p>
    <w:p>
      <w:pPr>
        <w:pStyle w:val="Normal"/>
        <w:rPr/>
      </w:pPr>
      <w:r>
        <w:rPr/>
        <w:t>2</w:t>
      </w:r>
      <w:r>
        <w:rPr/>
        <w:t>、能理解重要语句，感受人物形象，把握思想情感</w:t>
      </w:r>
    </w:p>
    <w:p>
      <w:pPr>
        <w:pStyle w:val="Normal"/>
        <w:rPr/>
      </w:pPr>
      <w:r>
        <w:rPr/>
        <w:t>3</w:t>
      </w:r>
      <w:r>
        <w:rPr/>
        <w:t>、能形成仁爱思想，享受快乐人生，追求高尚的人生境界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体会人物形象</w:t>
      </w:r>
    </w:p>
    <w:p>
      <w:pPr>
        <w:pStyle w:val="Normal"/>
        <w:rPr/>
      </w:pPr>
      <w:r>
        <w:rPr/>
        <w:t>2</w:t>
      </w:r>
      <w:r>
        <w:rPr/>
        <w:t>、理解孟子的“万物皆备于我”的境界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11·26 </w:t>
      </w:r>
      <w:r>
        <w:rPr/>
        <w:t>子路、、冉有、公西华侍坐。子曰：“以吾一日长乎尔，毋吾以也。（宾语前置句。我年龄比你们大一些，不要因为我年长而不敢说）居则曰：‘不吾知也！’（宾语前置句。你们平时总说：‘没有人了解我呀！）如或（代词，有人）知尔，则何以哉？”</w:t>
      </w:r>
    </w:p>
    <w:p>
      <w:pPr>
        <w:pStyle w:val="Normal"/>
        <w:rPr/>
      </w:pPr>
      <w:r>
        <w:rPr/>
        <w:t>子路率尔而对曰：“千乘之国，摄乎大国之间，加之以师旅，因（继续，接着）之以饥馑，由也为之，比（等到）及三年，可使有勇，且知方也。”夫子哂之。（子路：直爽、豪放、自负）“求，尔何如？”对曰：“方六七十，如五六十，求也为之，比及三年，可使足民。如其礼乐，以俟（等待）君子。”（冉有：谦让）“赤，尔何如？”对曰：“非曰能之，愿学焉。宗庙之事，如会同，端章甫，愿为小相焉。”（公西华：谦让）“点，尔何如？”鼓瑟希，铿尔，舍瑟而作（起身，动词），对曰：“异乎三子者之撰。”（我想的和他们三位说的不一样。）子曰：“何伤乎？亦各言其志也。”（曾皙：从容、洒脱）曰：“莫春者，春服既成，冠者五六人，童子六七人，浴乎沂，风乎舞雩，咏而归。”（风清俗美、和平宁静的社会环境。以礼治国）夫子喟然叹曰：“吾与（赞成）点也！”三子者出，曾皙后。曾皙曰：“夫三子者之言何如？”子曰：“亦各言其志也已矣。”曰：“夫子何哂（笑）由也？”曰：“为国以礼。其言不让，是故哂之。”唯求则非邦也与？”“安见（怎么见得，疑问副词，安、恶、焉作疑问词时用法相同）方六七十如五六十而非邦也者？”“唯赤则非邦也与？”“宗庙会同，非诸侯而何？赤也为之小，孰能为之大？”</w:t>
      </w:r>
    </w:p>
    <w:p>
      <w:pPr>
        <w:pStyle w:val="Normal"/>
        <w:rPr/>
      </w:pPr>
      <w:r>
        <w:rPr/>
        <w:t>【译文】子路、曾皙、冉有、公西华四个人陪孔子坐着。孔子说：“我年龄比你们大一些，不要因为我年长而不敢说。你们平时总说：‘没有人了解我呀！’假如有人了解你们，那你们要怎样去做呢？”子路赶忙回答：“一个拥有一千辆兵车的国家，夹在大国中间，常常受到别的国家侵犯，加上国内又闹饥荒，让我去治理，只要三年，就可以使人们勇敢善战，而且懂得礼仪。”孔子听了，微微一笑。孔子又问：“冉求，你怎么样呢？”冉求答道：国土有六七十里或五六十里见方的国家，让我去治理，三年以后，就可以使百姓饱暖。至于这个国家的礼乐教化，就要等君子来施行了。”孔子又问：“公西赤，你怎么样？”公西赤答道：“我不敢说能做到，而是愿意学习。在宗庙祭祀的活动中，或者在同别国的盟会中，我愿意穿着礼服，戴着礼帽，做一个小小的赞礼人。”孔子又问：“曾点，你怎么样呢？”这时曾点弹瑟的声音逐渐放慢，接着“铿”的一声，离开瑟站起来，回答说：“我想的和他们三位说的不一样。”孔子说：“那有什么关系呢？也就是各人讲自己的志向而已。”曾皙说：“暮春三月，已经穿上了春天的衣服，我和五六位成年人，六七个少年，去沂河里洗洗澡，在舞雩台上吹吹风，一路唱着歌走回来。”孔子长叹一声说：“我是赞成曾皙的想法的。”子路、冉有、公西华三个人的都出去了，曾皙后走。他问孔子说：“他们三人的话怎么样？”孔子说：“也就是各自谈谈自己的志向罢了。”曾皙说：“夫子为什么要笑仲由呢？”孔子说：“治理国家要讲礼让，可是他说话一点也不谦让，所以我笑他。”曾皙又问：“那么是不是冉求讲的不是治理国家呢？”孔子说：“哪里见得六七十里或五六十里见方的地方就不是国家呢？”曾皙又问：”公西赤讲的不是治理国家吗？”孔子说：“宗庙祭祀和诸侯会盟，这不是诸侯的事又是什么？像赤这样的人如果只能做一个小相，那谁又能做大相呢？”</w:t>
      </w:r>
    </w:p>
    <w:p>
      <w:pPr>
        <w:pStyle w:val="Normal"/>
        <w:rPr/>
      </w:pPr>
      <w:r>
        <w:rPr/>
        <w:t>【评析】孔子认为，前三个人的治国方法，都没有谈到根本上。他之所以只赞赏曾点的主张，就似因为曾点用形象的方法描绘了礼乐之治下的景象，体现了“仁”和“礼”的治国原则，这就谈到了根本点上。这一章，孔子和他的学生们自述其政治上的抱负，从中可以看出孔子的政治理想。</w:t>
      </w:r>
    </w:p>
    <w:p>
      <w:pPr>
        <w:pStyle w:val="Normal"/>
        <w:rPr/>
      </w:pPr>
      <w:r>
        <w:rPr/>
        <w:t>20</w:t>
      </w:r>
      <w:r>
        <w:rPr/>
        <w:t>、孟子曰：“人之于身也，兼所爱。兼所爱，则兼所养也。无尺寸之肤不爱焉，则无尽寸之肤不养也。所以考其善不善者，岂有他哉？于己取之而已矣。体有贵贱，有小大。无以小害大，无以贱害贵。养其小者为小人，养其大者为大人。今有场师，舍其梧槚，状其樲棘，则为贱场师焉。养其一指而失其肩背，而不知也，则为狼疾人也。饮食之人，则人贱之矣，为其养小以失大也。饮食之人无有失也，则口腹岂适为尺寸之肤哉？”</w:t>
      </w:r>
    </w:p>
    <w:p>
      <w:pPr>
        <w:pStyle w:val="Normal"/>
        <w:rPr/>
      </w:pPr>
      <w:r>
        <w:rPr/>
        <w:t>【译文】孟子说：“人对于身体，哪一部分都爱护。都爱护，便都保养。</w:t>
      </w:r>
      <w:r>
        <w:rPr>
          <w:rFonts w:eastAsia="Times New Roman"/>
        </w:rPr>
        <w:t xml:space="preserve"> </w:t>
      </w:r>
      <w:r>
        <w:rPr/>
        <w:t>没有一尺一寸的肌肤不爱护，便没有一尺一寸的肌肤不保养。考察她护养得好不好，难道有别的方法吗？不过是看他注重的是身体的哪一部分罢了。身体有重要的部分，有次要的部分；有小的</w:t>
      </w:r>
      <w:r>
        <w:rPr>
          <w:rFonts w:eastAsia="Times New Roman"/>
        </w:rPr>
        <w:t xml:space="preserve"> </w:t>
      </w:r>
      <w:r>
        <w:rPr/>
        <w:t>部分，也有大的部分。不要因为小的部分而损害大的部分，不要</w:t>
      </w:r>
      <w:r>
        <w:rPr>
          <w:rFonts w:eastAsia="Times New Roman"/>
        </w:rPr>
        <w:t xml:space="preserve"> </w:t>
      </w:r>
      <w:r>
        <w:rPr/>
        <w:t>因为次要部分而损害重要的部分。护养小的部分的是小人，护养大的部分的是大人。如果有一位园艺师，舍弃梧桐楸树，却去培</w:t>
      </w:r>
      <w:r>
        <w:rPr>
          <w:rFonts w:eastAsia="Times New Roman"/>
        </w:rPr>
        <w:t xml:space="preserve"> </w:t>
      </w:r>
      <w:r>
        <w:rPr/>
        <w:t>养酸枣荆棘，那就是一位很糟糕的园艺师。如果有人为护养一根</w:t>
      </w:r>
      <w:r>
        <w:rPr>
          <w:rFonts w:eastAsia="Times New Roman"/>
        </w:rPr>
        <w:t xml:space="preserve"> </w:t>
      </w:r>
      <w:r>
        <w:rPr/>
        <w:t>指头而失去整个肩背，自己还不明白，那便是个糊涂透顶的人。那</w:t>
      </w:r>
      <w:r>
        <w:rPr>
          <w:rFonts w:eastAsia="Times New Roman"/>
        </w:rPr>
        <w:t xml:space="preserve"> </w:t>
      </w:r>
      <w:r>
        <w:rPr/>
        <w:t>种只晓得吃吃喝喝的人之所以受到人们的鄙视，就因为他护养了</w:t>
      </w:r>
      <w:r>
        <w:rPr>
          <w:rFonts w:eastAsia="Times New Roman"/>
        </w:rPr>
        <w:t xml:space="preserve"> </w:t>
      </w:r>
      <w:r>
        <w:rPr/>
        <w:t>小的部分而失去了大的部分。如果说他没有失去什么的话，那么，一个人的吃喝难道就只是为了护养那一尺一寸的肌肤吗？”</w:t>
      </w:r>
    </w:p>
    <w:p>
      <w:pPr>
        <w:pStyle w:val="Normal"/>
        <w:rPr/>
      </w:pPr>
      <w:r>
        <w:rPr/>
        <w:t>21</w:t>
      </w:r>
      <w:r>
        <w:rPr/>
        <w:t>、孟子曰：“尽其心者，知其性也。知其性，则知天矣。存其心，养其性，所以事天也。殀寿不贰，修身以俟之，所以立命也。”</w:t>
      </w:r>
    </w:p>
    <w:p>
      <w:pPr>
        <w:pStyle w:val="Normal"/>
        <w:rPr/>
      </w:pPr>
      <w:r>
        <w:rPr/>
        <w:t>【译文】孟子说：“充分运用心灵思考的人，是知道人的本性的人。知道人的本性，就知道天命。保持心灵的思考，涵养本性，这就是对待天命的方法。无论短命还是长寿都一心一意地修身以等待天命，这就是安身立命的方法。”</w:t>
      </w:r>
    </w:p>
    <w:p>
      <w:pPr>
        <w:pStyle w:val="Normal"/>
        <w:rPr/>
      </w:pPr>
      <w:r>
        <w:rPr/>
        <w:t>【读解】佛问：“你向什么处安身立命？”（《景德传灯录》儒答：“养性事天，修身立命。”孟子谈天命，谈人的本性，没有消极被动的神秘色彩，而是充满了积极主动的个体精神。对待天命，不过是保持心灵的思考，涵养人之所以为人的本性罢了；所谓安身立命，也不过是一心一意地进行自身修养而已。用我们今天的话来说，就是要加强知识</w:t>
      </w:r>
      <w:r>
        <w:rPr>
          <w:rFonts w:eastAsia="Times New Roman"/>
        </w:rPr>
        <w:t xml:space="preserve"> </w:t>
      </w:r>
      <w:r>
        <w:rPr/>
        <w:t>学习和思想修养，充实自己的心灵。所以，不要做悠悠天地中的匆匆过客，东奔西走，北觅南寻，</w:t>
      </w:r>
      <w:r>
        <w:rPr>
          <w:rFonts w:eastAsia="Times New Roman"/>
        </w:rPr>
        <w:t xml:space="preserve"> </w:t>
      </w:r>
      <w:r>
        <w:rPr/>
        <w:t>‘芒鞋踏破岭头云”。其结果，往往是占有外物越多，内心越空虚，</w:t>
      </w:r>
      <w:r>
        <w:rPr>
          <w:rFonts w:eastAsia="Times New Roman"/>
        </w:rPr>
        <w:t xml:space="preserve"> </w:t>
      </w:r>
      <w:r>
        <w:rPr/>
        <w:t>最终成为一个徒具外形，为外物所役的臭皮囊。相反，“归来闲对梅花嗅，春在枝头已十分。”只要你保持心灵的思考，涵养本性，顺受天命，身体自然就会有着落，精神自然就会有寄托，生命之春就会永远在你的把持之中。“锦城虽云乐，不如早还家！”</w:t>
      </w:r>
    </w:p>
    <w:p>
      <w:pPr>
        <w:pStyle w:val="Normal"/>
        <w:rPr/>
      </w:pPr>
      <w:r>
        <w:rPr/>
        <w:t>22</w:t>
      </w:r>
      <w:r>
        <w:rPr/>
        <w:t>、孟子曰：“万物皆备于我矣。（介宾后置句。一切我都具备了。）反身而诚，乐莫大焉。强恕而行，求仁莫近焉。”</w:t>
      </w:r>
    </w:p>
    <w:p>
      <w:pPr>
        <w:pStyle w:val="Normal"/>
        <w:rPr/>
      </w:pPr>
      <w:r>
        <w:rPr/>
        <w:t>【译文】孟子说：“万物我都具备了。反躬自问诚实无欺，便是最大的快乐。尽力按恕道办事，便是最接近仁德的道路。”</w:t>
      </w:r>
    </w:p>
    <w:p>
      <w:pPr>
        <w:pStyle w:val="Normal"/>
        <w:rPr/>
      </w:pPr>
      <w:r>
        <w:rPr/>
        <w:t>【读解】孟子的意思，是说天地万物我都能够思考，认识，所以天地万物我都具备了。这样才会有下面的一句话，“反身而诚，乐莫大焉。”反躬自问，我所认识的一切都是诚实无欺的，所以非常快乐。这是一种认识的快乐，探求真理</w:t>
      </w:r>
      <w:r>
        <w:rPr>
          <w:rFonts w:eastAsia="Times New Roman"/>
        </w:rPr>
        <w:t xml:space="preserve"> </w:t>
      </w:r>
      <w:r>
        <w:rPr/>
        <w:t>的快乐。但是，仅有认识，仅有自身的发现还不够，所以要“强恕而行”，尽力按恕道办事，这样来实行仁道。所谓恕道，我们在本书中已经多次提到，这就是孔子反复强调的“己所不欲，勿施于人。”（《论语</w:t>
      </w:r>
      <w:r>
        <w:rPr/>
        <w:t>·</w:t>
      </w:r>
      <w:r>
        <w:rPr/>
        <w:t>颜渊》、《论语</w:t>
      </w:r>
      <w:r>
        <w:rPr/>
        <w:t>·</w:t>
      </w:r>
      <w:r>
        <w:rPr/>
        <w:t>卫灵》）它的积极方法是“己欲立而立人，己欲达而达人。”（《论语</w:t>
      </w:r>
      <w:r>
        <w:rPr/>
        <w:t>·</w:t>
      </w:r>
      <w:r>
        <w:rPr/>
        <w:t>雍也》）总起来说，是一种将心比已，推己及人的思想，用这种思想来处理人与人之间</w:t>
      </w:r>
      <w:r>
        <w:rPr>
          <w:rFonts w:eastAsia="Times New Roman"/>
        </w:rPr>
        <w:t xml:space="preserve"> </w:t>
      </w:r>
      <w:r>
        <w:rPr/>
        <w:t>的关系。如果说，“反身而诚，乐莫大焉”是一种认识的快乐，局限于自身；那么，“强恕而行，求仁莫近焉”就是一种实践的快乐，涉及到他人与社会了。</w:t>
      </w:r>
    </w:p>
    <w:p>
      <w:pPr>
        <w:pStyle w:val="Normal"/>
        <w:rPr/>
      </w:pPr>
      <w:r>
        <w:rPr/>
        <w:t>由此可见，“万物皆备于我矣”所引出的，是认识和实践两大</w:t>
      </w:r>
      <w:r>
        <w:rPr>
          <w:rFonts w:eastAsia="Times New Roman"/>
        </w:rPr>
        <w:t xml:space="preserve"> </w:t>
      </w:r>
      <w:r>
        <w:rPr/>
        <w:t>领域的儒学追求：一是“诚”，二是“恕”，都是儒学的核心内容。</w:t>
      </w:r>
      <w:r>
        <w:rPr>
          <w:rFonts w:eastAsia="Times New Roman"/>
        </w:rPr>
        <w:t xml:space="preserve"> </w:t>
      </w:r>
      <w:r>
        <w:rPr/>
        <w:t>单从“万物皆备于我矣”这句话给我们的感觉，则是一种充满主</w:t>
      </w:r>
      <w:r>
        <w:rPr>
          <w:rFonts w:eastAsia="Times New Roman"/>
        </w:rPr>
        <w:t xml:space="preserve"> </w:t>
      </w:r>
      <w:r>
        <w:rPr/>
        <w:t>体意识，乐观向上的心态，的确有法国哲学家笛卡尔那著名的命题”我思故我在”的精神风貌，给人以认识世界，探索真理的勇气和信心。</w:t>
      </w:r>
    </w:p>
    <w:p>
      <w:pPr>
        <w:pStyle w:val="Normal"/>
        <w:rPr/>
      </w:pPr>
      <w:r>
        <w:rPr/>
        <w:t>23</w:t>
      </w:r>
      <w:r>
        <w:rPr/>
        <w:t>、浩生不害问曰：“乐正子何人也？”孟子曰：“善人也，信人也。”“何谓善？何谓信？”曰：“可欲之谓善，有诸己之谓信，充实之谓美，充实而有光辉之谓大，大而化之之谓圣，圣而不可知之之谓神。乐正子，二之中，四之下也。”</w:t>
      </w:r>
    </w:p>
    <w:p>
      <w:pPr>
        <w:pStyle w:val="Normal"/>
        <w:rPr/>
      </w:pPr>
      <w:r>
        <w:rPr/>
        <w:t>【译文】浩生不害问：“乐正克是个什么样的人呢？”孟子说：“他是个好人，是个诚实的人。”浩生不害问：“什么算是好人，什么算是诚实的人？”孟子说：“可爱的人就是好人。内心确实可爱就是诚实的人。把这种可爱和诚实扩展到自己的全部行为就叫美，扩展到全部行为并充满道德的感染力就叫大，大又能让天下变化叫做圣人。圣人是一般人不能理解的，所以圣人又叫神人。乐正克在好人和诚实的人之间，还没达到大的境界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9:00Z</dcterms:created>
  <dc:creator>fkl</dc:creator>
  <dc:description/>
  <dc:language>en-US</dc:language>
  <cp:lastModifiedBy>USER</cp:lastModifiedBy>
  <dcterms:modified xsi:type="dcterms:W3CDTF">2008-10-28T14:29:00Z</dcterms:modified>
  <cp:revision>2</cp:revision>
  <dc:subject/>
  <dc:title>fkl</dc:title>
</cp:coreProperties>
</file>