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著导读《论语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意图：</w:t>
      </w:r>
    </w:p>
    <w:p>
      <w:pPr>
        <w:pStyle w:val="Normal"/>
        <w:rPr/>
      </w:pPr>
      <w:r>
        <w:rPr/>
        <w:t>　　要了解中国传统文化，必须阅读古诗文名著名篇。但在中国文化形成过程中影响最大的是什么？可以说是儒家学说，包括《论语》这部经典。《论语》等书是读书人求仕做官的必修课本，是知识分子的思想言行基础，而且影响到整个社会生活，内容包括伦理道德、教育体制、民间习俗等方面的思想。因此，要了解中国传统文化，有必要读一读《论语》。</w:t>
      </w:r>
    </w:p>
    <w:p>
      <w:pPr>
        <w:pStyle w:val="Normal"/>
        <w:rPr/>
      </w:pPr>
      <w:r>
        <w:rPr/>
        <w:t>　　教学设计：</w:t>
      </w:r>
    </w:p>
    <w:p>
      <w:pPr>
        <w:pStyle w:val="Normal"/>
        <w:rPr/>
      </w:pPr>
      <w:r>
        <w:rPr/>
        <w:t>　　因《论语》的年代已久远，对学生而言，要理解透彻文句是比较深奥困难的，因此必须在充分理解文意的基础上，对《论语》进行思想上的解读。可由教师从《论语》中概括出几点与生活、现实相关的要点，要求学生分组进行透彻的学习和领会，如“小人与君子”、“学习的方法”、“教育的理念”等等。</w:t>
      </w:r>
    </w:p>
    <w:p>
      <w:pPr>
        <w:pStyle w:val="Normal"/>
        <w:rPr/>
      </w:pPr>
      <w:r>
        <w:rPr/>
        <w:t>　　教学重点、难点：</w:t>
      </w:r>
    </w:p>
    <w:p>
      <w:pPr>
        <w:pStyle w:val="Normal"/>
        <w:rPr/>
      </w:pPr>
      <w:r>
        <w:rPr/>
        <w:t>　　读《论语》知儒家思想。</w:t>
      </w:r>
    </w:p>
    <w:p>
      <w:pPr>
        <w:pStyle w:val="Normal"/>
        <w:rPr/>
      </w:pPr>
      <w:r>
        <w:rPr/>
        <w:t>　　教学方法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讲解启发、探究梳理、拓展延伸</w:t>
      </w:r>
    </w:p>
    <w:p>
      <w:pPr>
        <w:pStyle w:val="Normal"/>
        <w:rPr/>
      </w:pPr>
      <w:r>
        <w:rPr/>
        <w:t>　　教学课时：一课时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导入新课，畅所欲言</w:t>
      </w:r>
    </w:p>
    <w:p>
      <w:pPr>
        <w:pStyle w:val="Normal"/>
        <w:rPr/>
      </w:pPr>
      <w:r>
        <w:rPr/>
        <w:t>　　学生自由谈所知道的孔子和《论语》，老师补充介绍孔子生平和《论语》。</w:t>
      </w:r>
    </w:p>
    <w:p>
      <w:pPr>
        <w:pStyle w:val="Normal"/>
        <w:rPr/>
      </w:pPr>
      <w:r>
        <w:rPr/>
        <w:t>　　二、文本阅读，合作学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阅读课本中“名著导读－－《论语》”内容，并圈点批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划出有关孔子的言论，并作简要分析（翻译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归纳孔子在《论语》中所蕴含的深刻思想及对后人的启发和教育意义。</w:t>
      </w:r>
    </w:p>
    <w:p>
      <w:pPr>
        <w:pStyle w:val="Normal"/>
        <w:rPr/>
      </w:pPr>
      <w:r>
        <w:rPr/>
        <w:t>　　三、创设氛围，探究梳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介绍合作研究成果，解读孔子的言论，尤其是有关为人处世的格言警句，说出自己独到的见解。其他同学补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归纳孔子在《论语》中所蕴含的深刻思想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论语》作为儒家思想的经典，充分反映了儒家的治国理念。他提出了“仁者爱人”的思想，希望建设一个充满仁爱的社会，而为政者最主要的责任就是用道德感化来治理国家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作为一位杰出的教育家，孔子在教育方面有很多精辟的言论。从治学角度，主张学习态度、学习方法、学习规律；从教育的角度，注重因材施教，进行启发式教育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格言警句极富哲理性和启发性。如“人而无信，不知其可也”强调诚实，讲信用；“君子坦荡荡，小人长戚戚”提倡为人正直，光明磊落；“见贤思齐焉，见不贤而内自省”突出要向贤人学习，不断自我反省等。这些言简意赅的言论，都堪称至理名言，即使是今天，仍有现实和借鉴意义。</w:t>
      </w:r>
    </w:p>
    <w:p>
      <w:pPr>
        <w:pStyle w:val="Normal"/>
        <w:rPr/>
      </w:pPr>
      <w:r>
        <w:rPr/>
        <w:t>　　四、拓展延伸，感悟联想</w:t>
      </w:r>
    </w:p>
    <w:p>
      <w:pPr>
        <w:pStyle w:val="Normal"/>
        <w:rPr/>
      </w:pPr>
      <w:r>
        <w:rPr/>
        <w:t>　　（投影反灯片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儒雅的君子风度</w:t>
      </w:r>
    </w:p>
    <w:p>
      <w:pPr>
        <w:pStyle w:val="Normal"/>
        <w:rPr/>
      </w:pPr>
      <w:r>
        <w:rPr/>
        <w:t>　　【原文】</w:t>
      </w:r>
    </w:p>
    <w:p>
      <w:pPr>
        <w:pStyle w:val="Normal"/>
        <w:rPr/>
      </w:pPr>
      <w:r>
        <w:rPr/>
        <w:t>　　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　　【注释】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子：古人对男子的尊称。《论语》中“子曰”的”子”都是对孔子的称呼，义同“先生”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时习：按时温习，练习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说（</w:t>
      </w:r>
      <w:r>
        <w:rPr/>
        <w:t>yuè</w:t>
      </w:r>
      <w:r>
        <w:rPr/>
        <w:t>）：同“悦”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朋：古时同门为朋，同志为友。同门就是同一师门，也就是同学的意思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愠（</w:t>
      </w:r>
      <w:r>
        <w:rPr/>
        <w:t>yùn</w:t>
      </w:r>
      <w:r>
        <w:rPr/>
        <w:t>）：怒。</w:t>
      </w:r>
    </w:p>
    <w:p>
      <w:pPr>
        <w:pStyle w:val="Normal"/>
        <w:rPr/>
      </w:pPr>
      <w:r>
        <w:rPr/>
        <w:t>　　▲补注</w:t>
      </w:r>
    </w:p>
    <w:p>
      <w:pPr>
        <w:pStyle w:val="Normal"/>
        <w:rPr/>
      </w:pPr>
      <w:r>
        <w:rPr/>
        <w:t>　　⑴、君子</w:t>
      </w:r>
    </w:p>
    <w:p>
      <w:pPr>
        <w:pStyle w:val="Normal"/>
        <w:rPr/>
      </w:pPr>
      <w:r>
        <w:rPr/>
        <w:t>　　本敬称官大人，孔子用来特指儒家的理想人格，它的对词是“小人”。</w:t>
      </w:r>
    </w:p>
    <w:p>
      <w:pPr>
        <w:pStyle w:val="Normal"/>
        <w:rPr/>
      </w:pPr>
      <w:r>
        <w:rPr/>
        <w:t>　　⑵、悦、乐</w:t>
      </w:r>
    </w:p>
    <w:p>
      <w:pPr>
        <w:pStyle w:val="Normal"/>
        <w:rPr/>
      </w:pPr>
      <w:r>
        <w:rPr/>
        <w:t>　　这体现了中国现世乐感文化的人生观，不同于基督教、佛教的罪感、耻感文化的人生观。</w:t>
      </w:r>
    </w:p>
    <w:p>
      <w:pPr>
        <w:pStyle w:val="Normal"/>
        <w:rPr/>
      </w:pPr>
      <w:r>
        <w:rPr/>
        <w:t>　　【译文】</w:t>
      </w:r>
    </w:p>
    <w:p>
      <w:pPr>
        <w:pStyle w:val="Normal"/>
        <w:rPr/>
      </w:pPr>
      <w:r>
        <w:rPr/>
        <w:t>　　孔子说：“学习知识并按一定的时间去温习它，不也是很高兴的吗？有同学从远方来，不也是很快乐的吗？不被别人了解而不抱怨，不也是很有君子风度的吗？”</w:t>
      </w:r>
    </w:p>
    <w:p>
      <w:pPr>
        <w:pStyle w:val="Normal"/>
        <w:rPr/>
      </w:pPr>
      <w:r>
        <w:rPr/>
        <w:t>　　【美句美段积累】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宋黄山谷</w:t>
      </w:r>
    </w:p>
    <w:p>
      <w:pPr>
        <w:pStyle w:val="Normal"/>
        <w:rPr/>
      </w:pPr>
      <w:r>
        <w:rPr/>
        <w:t>　　人不读书，则尘俗生其间，照镜则面目可憎，对人则语言无味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清张潮《幽梦影》</w:t>
      </w:r>
    </w:p>
    <w:p>
      <w:pPr>
        <w:pStyle w:val="Normal"/>
        <w:rPr/>
      </w:pPr>
      <w:r>
        <w:rPr/>
        <w:t>　　经传宜独坐读，史鉴宜与友共读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张放《什么是人生快事》</w:t>
      </w:r>
    </w:p>
    <w:p>
      <w:pPr>
        <w:pStyle w:val="Normal"/>
        <w:rPr/>
      </w:pPr>
      <w:r>
        <w:rPr/>
        <w:t>　　“悦“是会心的欢喜，仿佛晴云展容、西子含笑。而“非斯文”的欢喜，不是狂笑，就是胡闹，或是恬不知耻的炫耀。……读本书，一有什么心声和体悟就把它写下来，天天不乏饱满的精神与葱茏的活力，这才是圣人之“悦”。</w:t>
      </w:r>
    </w:p>
    <w:p>
      <w:pPr>
        <w:pStyle w:val="Normal"/>
        <w:rPr/>
      </w:pPr>
      <w:r>
        <w:rPr/>
        <w:t>　　【感悟联想】</w:t>
      </w:r>
    </w:p>
    <w:p>
      <w:pPr>
        <w:pStyle w:val="Normal"/>
        <w:rPr/>
      </w:pPr>
      <w:r>
        <w:rPr/>
        <w:t>　　片断一：求知自得其乐，交友衷心喜悦，怀才不遇也不怨天尤人。好一个从容不迫，悠然自得的儒雅君子！</w:t>
      </w:r>
    </w:p>
    <w:p>
      <w:pPr>
        <w:pStyle w:val="Normal"/>
        <w:rPr/>
      </w:pPr>
      <w:r>
        <w:rPr/>
        <w:t>　　现代人行色匆匆，疲于奔命。知识爆炸，读书囫囵吞枣犹恐不及；人情淡薄，交朋结友工于算计；追名逐利，怀才不遇怨天尤人。古典风范荡然无存，现代焦虑沛然而生。你我扪心自问：还有儒雅的君子风度吗？还有几多衷心喜悦几多无猜欢乐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片断二：人不知而不愠，于己于人皆好。于己，可以节约许多不必要的倾诉时间，还可以避免把自己的心情搞坏；于人，可以避免不少不必要的麻烦和冲突，保证人际关系的和谐。人生本短，其乐融融，当然不错。</w:t>
      </w:r>
    </w:p>
    <w:p>
      <w:pPr>
        <w:pStyle w:val="Normal"/>
        <w:rPr/>
      </w:pPr>
      <w:r>
        <w:rPr/>
        <w:t>　　然而，人不知而愠怒，说说话话的，也是人之常情。抱怨“知音少，弦断有谁听”的岳飞，当然是君子；抱怨“把吴钩看了，栏杆拍遍，无人会、登临意”的辛弃疾，更是一位响当当的君子。</w:t>
      </w:r>
    </w:p>
    <w:p>
      <w:pPr>
        <w:pStyle w:val="Normal"/>
        <w:rPr/>
      </w:pPr>
      <w:r>
        <w:rPr/>
        <w:t>　　人不知，愠与不愠，可能公私有别吧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贫而乐，富而好礼的境界</w:t>
      </w:r>
    </w:p>
    <w:p>
      <w:pPr>
        <w:pStyle w:val="Normal"/>
        <w:rPr/>
      </w:pPr>
      <w:r>
        <w:rPr/>
        <w:t>　　【原文】</w:t>
      </w:r>
    </w:p>
    <w:p>
      <w:pPr>
        <w:pStyle w:val="Normal"/>
        <w:rPr/>
      </w:pPr>
      <w:r>
        <w:rPr/>
        <w:t>　　子贡曰：“贫而无谄，富而无骄，何如？”子曰：“可也；未若贫而乐，富而好礼者也。”子贡曰：“《诗》云：‘如切如磋，如琢如磨。’其斯之谓与？”子曰：“赐也，始可与言《诗》已矣，告诸往知来者。”</w:t>
      </w:r>
    </w:p>
    <w:p>
      <w:pPr>
        <w:pStyle w:val="Normal"/>
        <w:rPr/>
      </w:pPr>
      <w:r>
        <w:rPr/>
        <w:t>　　【注释】</w:t>
      </w:r>
    </w:p>
    <w:p>
      <w:pPr>
        <w:pStyle w:val="Normal"/>
        <w:rPr/>
      </w:pPr>
      <w:r>
        <w:rPr/>
        <w:t>　　谄（</w:t>
      </w:r>
      <w:r>
        <w:rPr/>
        <w:t>chǎn</w:t>
      </w:r>
      <w:r>
        <w:rPr/>
        <w:t>）：巴结，奉承。</w:t>
      </w:r>
    </w:p>
    <w:p>
      <w:pPr>
        <w:pStyle w:val="Normal"/>
        <w:rPr/>
      </w:pPr>
      <w:r>
        <w:rPr/>
        <w:t>　　如切如磋，如琢如磨：见《诗经</w:t>
      </w:r>
      <w:r>
        <w:rPr/>
        <w:t>·</w:t>
      </w:r>
      <w:r>
        <w:rPr/>
        <w:t>卫风</w:t>
      </w:r>
      <w:r>
        <w:rPr/>
        <w:t>·</w:t>
      </w:r>
      <w:r>
        <w:rPr/>
        <w:t>淇澳》。切、磋、琢、磨分别指加工兽骨、象牙、玉、石头为器物的工艺，引申意义则指求学者做学问和修养自己要精益求精。</w:t>
      </w:r>
    </w:p>
    <w:p>
      <w:pPr>
        <w:pStyle w:val="Normal"/>
        <w:rPr/>
      </w:pPr>
      <w:r>
        <w:rPr/>
        <w:t>　　其：大概，想必，表示推测的语气。赐：子贡的名。诸：之于。</w:t>
      </w:r>
    </w:p>
    <w:p>
      <w:pPr>
        <w:pStyle w:val="Normal"/>
        <w:rPr/>
      </w:pPr>
      <w:r>
        <w:rPr/>
        <w:t>　　▲补注</w:t>
      </w:r>
    </w:p>
    <w:p>
      <w:pPr>
        <w:pStyle w:val="Normal"/>
        <w:rPr/>
      </w:pPr>
      <w:r>
        <w:rPr/>
        <w:t>　　端木赐，字子贡，卫国人，孔子学生，公元前</w:t>
      </w:r>
      <w:r>
        <w:rPr/>
        <w:t>520</w:t>
      </w:r>
      <w:r>
        <w:rPr/>
        <w:t>年生，小孔子</w:t>
      </w:r>
      <w:r>
        <w:rPr/>
        <w:t>32</w:t>
      </w:r>
      <w:r>
        <w:rPr/>
        <w:t>岁。是孔子弟子中最富有者，周游列国时给孔子以经济资助。能言辩，善外交，曾说楚昭王解孔子陈国绝粮之困。性格活泼，交往甚广，左右逢源。孔子评他：瑚琏之器，可举一反三。他为其守墓六年。</w:t>
      </w:r>
    </w:p>
    <w:p>
      <w:pPr>
        <w:pStyle w:val="Normal"/>
        <w:rPr/>
      </w:pPr>
      <w:r>
        <w:rPr/>
        <w:t>　　【译文】</w:t>
      </w:r>
    </w:p>
    <w:p>
      <w:pPr>
        <w:pStyle w:val="Normal"/>
        <w:rPr/>
      </w:pPr>
      <w:r>
        <w:rPr/>
        <w:t>　　子贡说：“贫穷而不去巴结人，富有而不骄傲奢侈，这种人怎么样？”孔子说：“可以，但不如贫穷而好礼的人。”子贡说：“《诗经》上所说的切磋琢磨，精益求精，大概就是这个意思吧？”孔子说：“赐呀，现在可以和你谈论《诗经》了，因为告诉你一件事，你已经可以领会未告诉你的事，举一反三了。”</w:t>
      </w:r>
    </w:p>
    <w:p>
      <w:pPr>
        <w:pStyle w:val="Normal"/>
        <w:rPr/>
      </w:pPr>
      <w:r>
        <w:rPr/>
        <w:t>　　【美句美段积累】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林语堂</w:t>
      </w:r>
    </w:p>
    <w:p>
      <w:pPr>
        <w:pStyle w:val="Normal"/>
        <w:rPr/>
      </w:pPr>
      <w:r>
        <w:rPr/>
        <w:t>　　“贫而乐”就是化痛苦为快乐，这种精神可见于欢快饶舌的北京黄包车夫身上，他们一路上总是谈笑风生地逗乐，这种精神也可见于那些气喘吁吁、汗流侠背地用山轿把你抬上山顶的苦力身上，这种精神还可见于四川那些拉船逆急流向上的纤夫身上。</w:t>
      </w:r>
    </w:p>
    <w:p>
      <w:pPr>
        <w:pStyle w:val="Normal"/>
        <w:rPr/>
      </w:pPr>
      <w:r>
        <w:rPr/>
        <w:t>　　⑵、张振德《名著精华的现代应用》</w:t>
      </w:r>
    </w:p>
    <w:p>
      <w:pPr>
        <w:pStyle w:val="Normal"/>
        <w:rPr/>
      </w:pPr>
      <w:r>
        <w:rPr/>
        <w:t>　　格里高利</w:t>
      </w:r>
      <w:r>
        <w:rPr/>
        <w:t>·</w:t>
      </w:r>
      <w:r>
        <w:rPr/>
        <w:t>派克为种族歧视而奔波；麦当娜为艾逆病患者呐喊；迈克尔</w:t>
      </w:r>
      <w:r>
        <w:rPr/>
        <w:t>·</w:t>
      </w:r>
      <w:r>
        <w:rPr/>
        <w:t>杰克逊为世界环保问题而义演……比尔</w:t>
      </w:r>
      <w:r>
        <w:rPr/>
        <w:t>·</w:t>
      </w:r>
      <w:r>
        <w:rPr/>
        <w:t>盖茨说：“当我</w:t>
      </w:r>
      <w:r>
        <w:rPr/>
        <w:t>50</w:t>
      </w:r>
      <w:r>
        <w:rPr/>
        <w:t>岁时，我将把</w:t>
      </w:r>
      <w:r>
        <w:rPr/>
        <w:t>95</w:t>
      </w:r>
      <w:r>
        <w:rPr/>
        <w:t>％的财产用于资助慈善事业和科研工作”。他们无论是附庸风雅，道貌岸然，还是树立形象，出风头，抢镜头，总之，富人们都彬彬有礼的关注着社会问题，物质上的丰裕使他们竭力寻找精神上的丰裕。因而，“富而好礼”似乎比“富而无骄”更是水道渠成的事。</w:t>
      </w:r>
    </w:p>
    <w:p>
      <w:pPr>
        <w:pStyle w:val="Normal"/>
        <w:rPr/>
      </w:pPr>
      <w:r>
        <w:rPr/>
        <w:t>　　【感悟联想】</w:t>
      </w:r>
    </w:p>
    <w:p>
      <w:pPr>
        <w:pStyle w:val="Normal"/>
        <w:rPr/>
      </w:pPr>
      <w:r>
        <w:rPr/>
        <w:t>　　片断一：能做到子贡说的“贫而无谄，富而无骄”，孟子说的“贫贱不能移，富贵不能淫”，当然很不错，但严格说来，这还只是限于对贫富本身的物质计较，尚未上升到对“贫而乐，富而好礼”的精神境界。“饭疏食，饮水，曲肱而枕之”，孔子“乐亦在其中矣”（《述而》），“一箪食，一瓢饮，在陋巷，人不堪其忧”，颜回“不改其乐”（《雍也》），砺德求道，始终与理想同在，才算是入境。</w:t>
      </w:r>
    </w:p>
    <w:p>
      <w:pPr>
        <w:pStyle w:val="Normal"/>
        <w:rPr/>
      </w:pPr>
      <w:r>
        <w:rPr/>
        <w:t>　　当然，更有现实意义的似乎是“富而无骄”，“富而好礼”。“大款”不摆派头固然不错，但如果能够更进一步，“富而好礼”，追求学问，讲究做人，追求涵养，尊重别人，处处以仁爱之心待人，岂不更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片断二：说来奇怪，“贫而乐”做得精彩的，不是谨从儒学的研修者，反倒是批判儒学的道学信奉者。</w:t>
      </w:r>
    </w:p>
    <w:p>
      <w:pPr>
        <w:pStyle w:val="Normal"/>
        <w:rPr/>
      </w:pPr>
      <w:r>
        <w:rPr/>
        <w:t>　　接舆披头散发，高唱凤歌，把“贫而乐”做到了狂者的绝境；庄周持竿濮水，笑拒使臣，则把“贫而乐”做到了狷者的妙境。而陶渊明归园行乐，与其说是对儒学的谨从，不如说是对道学的皈依；刘禹锡陋室赋歌，与其说是对大众礼义的追求与歌颂，不如说是对一己人品的自矜与自嘲：他们的“贫而乐”并不合圣人的要求。</w:t>
      </w:r>
    </w:p>
    <w:p>
      <w:pPr>
        <w:pStyle w:val="Normal"/>
        <w:rPr/>
      </w:pPr>
      <w:r>
        <w:rPr/>
        <w:t>难矣，常人之求圣人之“贫而乐”！抑或如涉海凿河，使蚊负山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4:00Z</dcterms:created>
  <dc:creator>fkl</dc:creator>
  <dc:description/>
  <dc:language>en-US</dc:language>
  <cp:lastModifiedBy>USER</cp:lastModifiedBy>
  <dcterms:modified xsi:type="dcterms:W3CDTF">2008-10-28T10:34:00Z</dcterms:modified>
  <cp:revision>2</cp:revision>
  <dc:subject/>
  <dc:title>fkl</dc:title>
</cp:coreProperties>
</file>