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而时习之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诵读重要篇章，梳理重要的文言知识</w:t>
      </w:r>
    </w:p>
    <w:p>
      <w:pPr>
        <w:pStyle w:val="Normal"/>
        <w:rPr/>
      </w:pPr>
      <w:r>
        <w:rPr/>
        <w:t>2</w:t>
      </w:r>
      <w:r>
        <w:rPr/>
        <w:t>、体悟孔孟提倡的学习态度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体悟孔孟提倡的学习态度</w:t>
      </w:r>
    </w:p>
    <w:p>
      <w:pPr>
        <w:pStyle w:val="Normal"/>
        <w:rPr/>
      </w:pPr>
      <w:r>
        <w:rPr/>
        <w:t>2</w:t>
      </w:r>
      <w:r>
        <w:rPr/>
        <w:t>、体会本章节中比喻手法的好处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1·1 </w:t>
      </w:r>
      <w:r>
        <w:rPr/>
        <w:t>子曰：“学而时习之，不亦说乎？有朋自远方来，不亦乐乎？人不知，而不愠，不亦君子乎？”</w:t>
      </w:r>
    </w:p>
    <w:p>
      <w:pPr>
        <w:pStyle w:val="Normal"/>
        <w:rPr/>
      </w:pPr>
      <w:r>
        <w:rPr/>
        <w:t>【译文】孔子说：“学了又时常温习和练习，不是很愉快吗？有志同道合的人从远方来，不是很令人高兴的吗？人家不了解我，我也不怨恨、恼怒，不也是一个有德的君子吗？”</w:t>
      </w:r>
    </w:p>
    <w:p>
      <w:pPr>
        <w:pStyle w:val="Normal"/>
        <w:rPr/>
      </w:pPr>
      <w:r>
        <w:rPr/>
        <w:t>【评析】宋代著名学者朱熹对此章评价极高，说它是“入道之门，积德之基”。本章这三句话是人们非常熟悉的。历来的解释都是：学了以后，又时常温习和练习，不也高兴吗等等。三句话，一句一个意思，前后句子也没有什么连贯性。但也有人认为这样解释不符合原义，指出这里的“学”不是指学习，而是指学说或主张；“时”不能解为时常，而是时代或社会的意思，“习”不是温习，而是使用，引申为采用。而且，这三句话不是孤立的，而是前后相互连贯的。这三句的意思是：自己的学说，要是被社会采用了，那就太高兴了；退一步说，要是没有被社会所采用，可是很多朋友赞同我的学说，纷纷到我这里来讨论问题，我也感到快乐；再退一步说，即使社会不采用，人们也不理解我，我也不怨恨，这样做，不也就是君子吗？（见《齐鲁学刊》</w:t>
      </w:r>
      <w:r>
        <w:rPr/>
        <w:t>1986</w:t>
      </w:r>
      <w:r>
        <w:rPr/>
        <w:t>年第</w:t>
      </w:r>
      <w:r>
        <w:rPr/>
        <w:t>6</w:t>
      </w:r>
      <w:r>
        <w:rPr/>
        <w:t>期文）这种解释可以自圆其说，而且也有一定的道理，供读者在理解本章内容时参考。此外，在对“人不知，而不愠”一句的解释中，也有人认为，“人不知”的后面没有宾语，人家不知道什么呢？当时因为孔子有说话的特定环境，他不需要说出知道什么，别人就可以理解了，却给后人留下一个谜。有人说，这一句是接上一句说的，从远方来的朋友向我求教，我告诉他，他还不懂，我却不怨恨。这样，“人不知”就是“人家不知道我所讲述的”了。这样的解释似乎有些牵强。</w:t>
      </w:r>
    </w:p>
    <w:p>
      <w:pPr>
        <w:pStyle w:val="Normal"/>
        <w:rPr/>
      </w:pPr>
      <w:r>
        <w:rPr/>
        <w:t>总之，本章提出以学习为乐事，做到人不知而不愠，反映出孔子学而不厌、诲人不倦、注重修养、严格要求自己的主张。这些思想主张在《论语》书中多处可见，有助于对第一章内容的深入了解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2·11 </w:t>
      </w:r>
      <w:r>
        <w:rPr/>
        <w:t>子曰：“温故（已经过去的）而知新</w:t>
      </w:r>
      <w:r>
        <w:rPr/>
        <w:t>(</w:t>
      </w:r>
      <w:r>
        <w:rPr/>
        <w:t>刚学到的知识</w:t>
      </w:r>
      <w:r>
        <w:rPr/>
        <w:t>)</w:t>
      </w:r>
      <w:r>
        <w:rPr/>
        <w:t>，可以为师矣。”</w:t>
      </w:r>
    </w:p>
    <w:p>
      <w:pPr>
        <w:pStyle w:val="Normal"/>
        <w:rPr/>
      </w:pPr>
      <w:r>
        <w:rPr/>
        <w:t>【译文】孔子说：“在温习旧知识时，能有新体会、新发现，这样就可以当老师了。”</w:t>
      </w:r>
    </w:p>
    <w:p>
      <w:pPr>
        <w:pStyle w:val="Normal"/>
        <w:rPr/>
      </w:pPr>
      <w:r>
        <w:rPr/>
        <w:t>【评析】“温故而知新”是孔子对我国教育学的重大贡献之一，他认为，不断温习所学过的知识，从而可以获得新知识。这一学习方法不仅在封建时代有其价值，在今天也有不可否认的适应性。人们的新知识、新学问往往都是在过去所学知识的基础上发展而来的。因此，温故而知新是一个十分可行的学习方法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2·15 </w:t>
      </w:r>
      <w:r>
        <w:rPr/>
        <w:t>子曰：“学而不思则罔</w:t>
      </w:r>
      <w:r>
        <w:rPr/>
        <w:t>(</w:t>
      </w:r>
      <w:r>
        <w:rPr/>
        <w:t>迷惑，糊涂</w:t>
      </w:r>
      <w:r>
        <w:rPr/>
        <w:t>)</w:t>
      </w:r>
      <w:r>
        <w:rPr/>
        <w:t>，思而不学则殆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怠”，精神困倦无所得</w:t>
      </w:r>
      <w:r>
        <w:rPr/>
        <w:t>)</w:t>
      </w:r>
      <w:r>
        <w:rPr/>
        <w:t>。”（名句）</w:t>
      </w:r>
    </w:p>
    <w:p>
      <w:pPr>
        <w:pStyle w:val="Normal"/>
        <w:rPr/>
      </w:pPr>
      <w:r>
        <w:rPr/>
        <w:t>【译文】孔子说：“只读书学习，而不思考问题，就会罔然无知而没有收获；只空想而不读书学习，就会疑惑而不能肯定。“</w:t>
      </w:r>
    </w:p>
    <w:p>
      <w:pPr>
        <w:pStyle w:val="Normal"/>
        <w:rPr/>
      </w:pPr>
      <w:r>
        <w:rPr/>
        <w:t>【评析】孔子认为，在学习的过程中，学和思不能偏废。他指出了学而不思的局限，也道出了思而不学的弊端。主张学与思相结合。只有将学与思相结合，才可以使自己成为有道德、有学识的人。这种思想在今天的教育活动中有其值得肯定的价值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2·18 </w:t>
      </w:r>
      <w:r>
        <w:rPr/>
        <w:t>子张学干禄</w:t>
      </w:r>
      <w:r>
        <w:rPr/>
        <w:t>((</w:t>
      </w:r>
      <w:r>
        <w:rPr/>
        <w:t>干禄：干，求的意思。禄，即古代官吏的俸禄。干禄就是求取官职</w:t>
      </w:r>
      <w:r>
        <w:rPr/>
        <w:t>)</w:t>
      </w:r>
      <w:r>
        <w:rPr/>
        <w:t>，子曰：“多闻阙疑，慎言其余，则寡（少）尤（过错）；多见阙殆，慎行其余，则寡悔。言寡尤，行寡悔，禄在其中矣。”</w:t>
      </w:r>
    </w:p>
    <w:p>
      <w:pPr>
        <w:pStyle w:val="Normal"/>
        <w:rPr/>
      </w:pPr>
      <w:r>
        <w:rPr/>
        <w:t>【译文】子张要学谋取官职的办法。孔子说：“要多听，有怀疑的地方先放在一旁不说，其余有把握的，也要谨慎地说出来，这样就可以少犯错误；要多看，有怀疑的地方先放在一旁不做，其余有握的，也要谨慎地去做，就能减少后悔。说话少过失，做事少后悔，官职俸禄就在这里了。”</w:t>
      </w:r>
    </w:p>
    <w:p>
      <w:pPr>
        <w:pStyle w:val="Normal"/>
        <w:rPr/>
      </w:pPr>
      <w:r>
        <w:rPr/>
        <w:t>【评析】孔子并不反对他的学生谋求官职，在《论语》中还有“学而优则仕”的观念。他认为，身居官位者，应当谨言慎行，说有把握的话，做有把握的事，这样可以减少失误，减少后悔，这是对国家对个人负责任的态度。当然这里所说的，并不仅仅是一个为官的方法，也表明了孔子在知与行二者关系问题上的观念，是对上一章“知之为知之”的进一步解说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5·15 </w:t>
      </w:r>
      <w:r>
        <w:rPr/>
        <w:t>子贡问曰：“孔文子何以谓之文也？”子曰：“敏（敏捷、勤勉）而好学，不耻下问，是以谓之文也。”</w:t>
      </w:r>
    </w:p>
    <w:p>
      <w:pPr>
        <w:pStyle w:val="Normal"/>
        <w:rPr/>
      </w:pPr>
      <w:r>
        <w:rPr/>
        <w:t>【译文】子贡问道：“为什么给孔文子一个‘文’的谥号呢？”孔子说：“他聪敏勤勉而好学，不以向比他地位卑下的人请教为耻，所以给他谥号叫‘文’。”</w:t>
      </w:r>
    </w:p>
    <w:p>
      <w:pPr>
        <w:pStyle w:val="Normal"/>
        <w:rPr/>
      </w:pPr>
      <w:r>
        <w:rPr/>
        <w:t>【评析】本章里，孔子在回答子贡提问时讲到“不耻下问”的问题。这是孔子治学一贯应用的方法。“敏而好学”，就是勤敏而兴趣浓厚地发愤学习。“不耻下问”，就是不仅听老师、长辈的教导，向老师、长辈求教，而且还求教于一般看来不如自己知识多的一切人，而不以这样做为可耻。孔子“不耻下问”的表现：一是就近学习自己的学生们，即边教边学，这在《论语》书中有多处记载。二是学于百姓，在他看来，群众中可以学的东西很多，这同样可从《论语》书中找到许多根据。他提倡的“不耻下问”的学习态度对后世文人学士产生了深远影响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7·22 </w:t>
      </w:r>
      <w:r>
        <w:rPr/>
        <w:t>子曰：“三人行，必有我师焉。择其善者而从之，其不善者而改之。”（</w:t>
      </w:r>
      <w:r>
        <w:rPr/>
        <w:t>07</w:t>
      </w:r>
      <w:r>
        <w:rPr/>
        <w:t>四川</w:t>
      </w:r>
      <w:r>
        <w:rPr/>
        <w:t>13</w:t>
      </w:r>
      <w:r>
        <w:rPr/>
        <w:t>题名句⑵</w:t>
      </w:r>
      <w:r>
        <w:rPr/>
        <w:t>5</w:t>
      </w:r>
      <w:r>
        <w:rPr/>
        <w:t>分且有韩愈《师说》中择师标准</w:t>
      </w:r>
      <w:r>
        <w:rPr/>
        <w:t>4</w:t>
      </w:r>
      <w:r>
        <w:rPr/>
        <w:t>句：无贵无贱，无长无少，道之所存，师之所存也。）</w:t>
      </w:r>
    </w:p>
    <w:p>
      <w:pPr>
        <w:pStyle w:val="Normal"/>
        <w:rPr/>
      </w:pPr>
      <w:r>
        <w:rPr/>
        <w:t>【译文】孔子说：“三个人一起走路，其中必定有人可以作我的老师。我选择他善的品德向他学习，看到他不善的地方就作为借鉴，改掉自己的缺点。”</w:t>
      </w:r>
    </w:p>
    <w:p>
      <w:pPr>
        <w:pStyle w:val="Normal"/>
        <w:rPr/>
      </w:pPr>
      <w:r>
        <w:rPr/>
        <w:t>【评析】孔子的“三人行，必有我师焉”这句话，受到后代知识分子的极力赞赏。他虚心向别人学习的精神十分可贵，但更可贵的是，他不仅要以善者为师，而且以不善者为师，这其中包含有深刻的哲理。他的这段话，对于指导我们处事待人、修身养性、增长知识，都是有益的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8·17 </w:t>
      </w:r>
      <w:r>
        <w:rPr/>
        <w:t>子曰：“学如不及，犹恐失之。”</w:t>
      </w:r>
    </w:p>
    <w:p>
      <w:pPr>
        <w:pStyle w:val="Normal"/>
        <w:rPr/>
      </w:pPr>
      <w:r>
        <w:rPr/>
        <w:t>【译文】孔子说：“学习知识就像追赶不上那样，又会担心丢掉什么。”</w:t>
      </w:r>
    </w:p>
    <w:p>
      <w:pPr>
        <w:pStyle w:val="Normal"/>
        <w:rPr/>
      </w:pPr>
      <w:r>
        <w:rPr/>
        <w:t>【评析】本章是讲学习态度的问题。孔子自己对学习知识的要求十分强烈，他也同时这样要求他的学生。这“学如不及，犹恐失之”，其实就是“学而不厌”一句最好的注脚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9·4 </w:t>
      </w:r>
      <w:r>
        <w:rPr/>
        <w:t>子绝四——毋意</w:t>
      </w:r>
      <w:r>
        <w:rPr/>
        <w:t>(</w:t>
      </w:r>
      <w:r>
        <w:rPr/>
        <w:t>同臆，猜想、猜疑</w:t>
      </w:r>
      <w:r>
        <w:rPr/>
        <w:t>)</w:t>
      </w:r>
      <w:r>
        <w:rPr/>
        <w:t>，毋必</w:t>
      </w:r>
      <w:r>
        <w:rPr/>
        <w:t>(</w:t>
      </w:r>
      <w:r>
        <w:rPr/>
        <w:t>必定</w:t>
      </w:r>
      <w:r>
        <w:rPr/>
        <w:t>)</w:t>
      </w:r>
      <w:r>
        <w:rPr/>
        <w:t>，毋固</w:t>
      </w:r>
      <w:r>
        <w:rPr/>
        <w:t>(</w:t>
      </w:r>
      <w:r>
        <w:rPr/>
        <w:t>固执己见</w:t>
      </w:r>
      <w:r>
        <w:rPr/>
        <w:t>)</w:t>
      </w:r>
      <w:r>
        <w:rPr/>
        <w:t>，毋我</w:t>
      </w:r>
      <w:r>
        <w:rPr/>
        <w:t>(</w:t>
      </w:r>
      <w:r>
        <w:rPr/>
        <w:t>这里指自私之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译文】孔子杜绝了四种弊病：没有主观猜疑，没有定要实现的期望，没有固执己见之举，没有自私之心。</w:t>
      </w:r>
    </w:p>
    <w:p>
      <w:pPr>
        <w:pStyle w:val="Normal"/>
        <w:rPr/>
      </w:pPr>
      <w:r>
        <w:rPr/>
        <w:t>【评析】“绝四”是孔子的一大特点，这涉及人的道德观念和价值观念。人只有首先做到这几点才可以完善道德，修养高尚的人格。此句似与一种病句类型同，把意思说反了，如：睡眠有四忌，一忌卧处不能当风……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9·19 </w:t>
      </w:r>
      <w:r>
        <w:rPr/>
        <w:t>子曰：“譬如为山，未成一篑</w:t>
      </w:r>
      <w:r>
        <w:rPr/>
        <w:t>(</w:t>
      </w:r>
      <w:r>
        <w:rPr/>
        <w:t>土筐</w:t>
      </w:r>
      <w:r>
        <w:rPr/>
        <w:t>)</w:t>
      </w:r>
      <w:r>
        <w:rPr/>
        <w:t>，止，吾止也；譬如平地，虽覆一篑，进，吾往也。</w:t>
      </w:r>
    </w:p>
    <w:p>
      <w:pPr>
        <w:pStyle w:val="Normal"/>
        <w:rPr/>
      </w:pPr>
      <w:r>
        <w:rPr/>
        <w:t>【译文】孔子说：“譬如用土堆山，只差一筐土就完成了，这时停下来，那是我自己要停下来的；譬如在平地上堆山，虽然只倒下一筐，这时继续前进，那是我自己要前进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析】孔子在这里用堆土成山这一比喻，说明功亏一篑和持之以恒的深刻道理，他鼓励自己和学生们无论在学问和道德上，都应该是坚持不懈，自觉自愿。这对于立志有所作为的人来说，是十分重要的，也是对人的道德品质的塑造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15·3 </w:t>
      </w:r>
      <w:r>
        <w:rPr/>
        <w:t>子曰：“赐也！女以予为多学而识之者与？”对曰：“然，非与？”曰：“非也。予一以贯之。”</w:t>
      </w:r>
    </w:p>
    <w:p>
      <w:pPr>
        <w:pStyle w:val="Normal"/>
        <w:rPr/>
      </w:pPr>
      <w:r>
        <w:rPr/>
        <w:t>【译文】孔子说：“赐啊！你以为我是学习得多了才一一记住的吗？”子贡答道：“是啊，难道不是这样吗？”孔子说：“不是的。我是用一个根本的东西把它们贯彻始终的。”</w:t>
      </w:r>
    </w:p>
    <w:p>
      <w:pPr>
        <w:pStyle w:val="Normal"/>
        <w:rPr/>
      </w:pPr>
      <w:r>
        <w:rPr/>
        <w:t>【评析】这里，孔子讲到“一以贯之”，这是他学问渊博的根本所在。那么，这个“一”指什么？文中没有讲明。我们认为，“一以贯之”，就是在学习的基础上，认真思考，从而悟出其中内在的东西。孔子在这里告诉子贡和其他学生，要学与思相结合，认真学习，深切领悟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15·31 </w:t>
      </w:r>
      <w:r>
        <w:rPr/>
        <w:t>子曰：“吾尝终日不食，终夜不寝，以思，无益，不如学也。”</w:t>
      </w:r>
    </w:p>
    <w:p>
      <w:pPr>
        <w:pStyle w:val="Normal"/>
        <w:rPr/>
      </w:pPr>
      <w:r>
        <w:rPr/>
        <w:t>【译文】孔子说：“我曾经整天不吃饭，彻夜不睡觉，去左思右想，结果没有什么好处，还不如去学习为好。”</w:t>
      </w:r>
    </w:p>
    <w:p>
      <w:pPr>
        <w:pStyle w:val="Normal"/>
        <w:rPr/>
      </w:pPr>
      <w:r>
        <w:rPr/>
        <w:t>【评析】这一章讲的是学与思的关系问题。在前面的一些章节中，孔子已经提到“学而不思则罔，思而不学则殆”的认识，这里又进一步加以发挥和深入阐述。思是理性活动，其作用有两方面，一是发觉言行不符合或者违背了道德，就要改正过来；另一方面是检查自己的言行符合道德标准，就要坚持下去。但学和思不可以偏废，只学不思不行，只思不学也是十分危险的。总之，思与学相结合才能使自己成为德行、有学问的人。这是孔子教育思想的组成部分。</w:t>
      </w:r>
    </w:p>
    <w:p>
      <w:pPr>
        <w:pStyle w:val="Normal"/>
        <w:rPr/>
      </w:pPr>
      <w:r>
        <w:rPr/>
        <w:t>22</w:t>
      </w:r>
      <w:r>
        <w:rPr/>
        <w:t>、一暴十寒（比喻做事没有恒心）与专心致志（致：尽。志：志向，志趣。把心思全部放在上面。形容一心一意，精神集中）</w:t>
      </w:r>
    </w:p>
    <w:p>
      <w:pPr>
        <w:pStyle w:val="Normal"/>
        <w:rPr/>
      </w:pPr>
      <w:r>
        <w:rPr/>
        <w:t>孟子曰：“无或乎王之不智也。虽（即使）有天下易生之物也，一日暴（同“曝”，晒）之，十日寒之，未有能生者也。吾见亦罕矣，吾退而寒之者至矣，吾如有萌焉何哉？今夫弈之为数（技术，技巧），小数也；不专心致志，则不得也。</w:t>
      </w:r>
    </w:p>
    <w:p>
      <w:pPr>
        <w:pStyle w:val="Normal"/>
        <w:rPr/>
      </w:pPr>
      <w:r>
        <w:rPr/>
        <w:t>弈秋，通国之善者也。使弈秋诲二人弈，其（其中的）一人专心致志，惟弈秋之为听（即“惟弈秋是听”，只是听弈秋讲）。一人虽听之，一心以为有鸿鹄将至，思援弓缴而射之，虽与之俱学，弗若之矣，为（因为）是（这个人）其智弗若（不如，不及）与？（是因为他的智力不如那个人吗？）曰：非然（不是这样）也。”</w:t>
      </w:r>
    </w:p>
    <w:p>
      <w:pPr>
        <w:pStyle w:val="Normal"/>
        <w:rPr/>
      </w:pPr>
      <w:r>
        <w:rPr/>
        <w:t>【译文】孟子说：“大王的不明智，没有什么不可理解的。即使有一种天下最容易生长的植物，晒它一天，又冻它十天，没有能够生长的。我和大王相见的时候也太少了。我一离开大王，那些‘冻’他的奸邪之人就去了，他即使有一点善良之心的萌芽也被他们冻杀了，我有什么办法呢？比如下棋作为一种技艺，只是一种小技艺；</w:t>
      </w:r>
      <w:r>
        <w:rPr>
          <w:rFonts w:eastAsia="Times New Roman"/>
        </w:rPr>
        <w:t xml:space="preserve"> </w:t>
      </w:r>
      <w:r>
        <w:rPr/>
        <w:t>但如果不专心致志地学习，也是学不会的。弈秋是全国闻名的下棋能手，叫弈秋同时教两个人下棋，其中一个专心致志，只听弈秋的话；另一个虽然也在听，但心里面却老是觉得有天鹅要飞来，</w:t>
      </w:r>
      <w:r>
        <w:rPr>
          <w:rFonts w:eastAsia="Times New Roman"/>
        </w:rPr>
        <w:t xml:space="preserve"> </w:t>
      </w:r>
      <w:r>
        <w:rPr/>
        <w:t>一心想着如何张弓搭箭去射击它。这个人虽然与专心致志的那个人一起学习，却比不上那个人。是因为他的智力不如那个人吗？回答很明确：当然不是。”</w:t>
      </w:r>
    </w:p>
    <w:p>
      <w:pPr>
        <w:pStyle w:val="Normal"/>
        <w:rPr/>
      </w:pPr>
      <w:r>
        <w:rPr/>
        <w:t>【读解】劝学对联有：“贵有恒何必三更睡五更起，最无益只怕一日暴十日寒”。这里所说的王，赵歧注为齐王，指当时有人怪齐王不明智而</w:t>
      </w:r>
      <w:r>
        <w:rPr>
          <w:rFonts w:eastAsia="Times New Roman"/>
        </w:rPr>
        <w:t xml:space="preserve"> </w:t>
      </w:r>
      <w:r>
        <w:rPr/>
        <w:t>孟子不曾辅佐，孟子因此而作解释。一暴十寒，或者如俗语所说“三天打鱼，两天晒网”，努力少，荒废多，很难奏效。因此，贵在坚持，责在有恒心。</w:t>
      </w:r>
    </w:p>
    <w:p>
      <w:pPr>
        <w:pStyle w:val="Normal"/>
        <w:rPr/>
      </w:pPr>
      <w:r>
        <w:rPr/>
        <w:t>世间万事莫不如此。即以生活小事而论，无论是练习写毛笔字，写日记还是练习晨跑，坚持冬泳，真正能够持之以恒的有多少人呢？至于孟子所举到的围棋，在他的那个时代也许的确只是雕虫小技，但在我们今天，可已是了不得的盛事了。所谓“旷代棋王”，所谓“棋圣”，其桂冠已大有与圣人比肩之势。当然，这是题外话了。</w:t>
      </w:r>
    </w:p>
    <w:p>
      <w:pPr>
        <w:pStyle w:val="Normal"/>
        <w:rPr/>
      </w:pPr>
      <w:r>
        <w:rPr/>
        <w:t>题内的话就很简单了。学习要专心致志，不能三心二意。不过，孟子这段话说得非常生动形象。</w:t>
      </w:r>
    </w:p>
    <w:p>
      <w:pPr>
        <w:pStyle w:val="Normal"/>
        <w:rPr/>
      </w:pPr>
      <w:r>
        <w:rPr/>
        <w:t>23</w:t>
      </w:r>
      <w:r>
        <w:rPr/>
        <w:t>、孟子曰：“有为者辟（同“譬”）若掘井，掘井九轫（同“仞”）而不及泉，犹为弃井也。”</w:t>
      </w:r>
    </w:p>
    <w:p>
      <w:pPr>
        <w:pStyle w:val="Normal"/>
        <w:rPr/>
      </w:pPr>
      <w:r>
        <w:rPr/>
        <w:t>【译文】孟子说：“做事好比掘井一样，掘到六七丈深还没有见水，仍然只是一口废井。”</w:t>
      </w:r>
    </w:p>
    <w:p>
      <w:pPr>
        <w:pStyle w:val="Normal"/>
        <w:rPr/>
      </w:pPr>
      <w:r>
        <w:rPr/>
        <w:t>【读解】“为山九仞，功亏一篑。”．（《尚书</w:t>
      </w:r>
      <w:r>
        <w:rPr/>
        <w:t>·</w:t>
      </w:r>
      <w:r>
        <w:rPr/>
        <w:t>旅獒》）</w:t>
      </w:r>
    </w:p>
    <w:p>
      <w:pPr>
        <w:pStyle w:val="Normal"/>
        <w:rPr/>
      </w:pPr>
      <w:r>
        <w:rPr/>
        <w:t>为井九仞，同样也可能功亏于最后一仞。而一旦功亏，不管是一仞还是半仞，都是半途而废，留下的，是废井一口。孔子说：“譬如为山，未成一篑，止，吾止也。譬如平地，而覆一篑，进，吾往也”（《论语</w:t>
      </w:r>
      <w:r>
        <w:rPr/>
        <w:t>·</w:t>
      </w:r>
      <w:r>
        <w:rPr/>
        <w:t>子罕》）进退成败都在自己。</w:t>
      </w:r>
      <w:r>
        <w:rPr>
          <w:rFonts w:eastAsia="Times New Roman"/>
        </w:rPr>
        <w:t xml:space="preserve"> </w:t>
      </w:r>
      <w:r>
        <w:rPr/>
        <w:t>孔子最赞赏的，则是弟子颜渊的精神：“惜乎！吾见其进也，未见其止也。”见其进而未见其止，当然也就不会“为山九仞，功亏一篑（比喻做事情只差最后一点而前功尽弃，含惋惜意）”，不会因为“掘井九何而不及泉”便停止了。所以，孔子也罢，孟子也罢，都是反对半途而废，激赏积极进取精神。这也算是儒家先贤所着力推崇的一种风范吧，时至今日，也仍然对我们有激励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9:00Z</dcterms:created>
  <dc:creator>fkl</dc:creator>
  <dc:description/>
  <dc:language>en-US</dc:language>
  <cp:lastModifiedBy>USER</cp:lastModifiedBy>
  <dcterms:modified xsi:type="dcterms:W3CDTF">2008-10-28T14:29:00Z</dcterms:modified>
  <cp:revision>2</cp:revision>
  <dc:subject/>
  <dc:title>fkl</dc:title>
</cp:coreProperties>
</file>