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学而不厌，诲人不倦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能提炼概括孔子孟子的教学态度、原则和教育方法</w:t>
      </w:r>
    </w:p>
    <w:p>
      <w:pPr>
        <w:pStyle w:val="Normal"/>
        <w:rPr/>
      </w:pPr>
      <w:r>
        <w:rPr/>
        <w:t>2</w:t>
      </w:r>
      <w:r>
        <w:rPr/>
        <w:t>、比较说出孔孟“为师之道”的异同</w:t>
      </w:r>
    </w:p>
    <w:p>
      <w:pPr>
        <w:pStyle w:val="Normal"/>
        <w:rPr/>
      </w:pPr>
      <w:r>
        <w:rPr/>
        <w:t>重难点：</w:t>
      </w:r>
    </w:p>
    <w:p>
      <w:pPr>
        <w:pStyle w:val="Normal"/>
        <w:rPr/>
      </w:pPr>
      <w:r>
        <w:rPr/>
        <w:t>1</w:t>
      </w:r>
      <w:r>
        <w:rPr/>
        <w:t>、概括孔孟的教学方法</w:t>
      </w:r>
    </w:p>
    <w:p>
      <w:pPr>
        <w:pStyle w:val="Normal"/>
        <w:rPr/>
      </w:pPr>
      <w:r>
        <w:rPr/>
        <w:t>2</w:t>
      </w:r>
      <w:r>
        <w:rPr/>
        <w:t>、由孔子的教学思想理解当代社会的素质教育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2·17 </w:t>
      </w:r>
      <w:r>
        <w:rPr/>
        <w:t>子曰：“由，诲女，知之乎？知之为知之，不知为不知，是知也。”</w:t>
      </w:r>
    </w:p>
    <w:p>
      <w:pPr>
        <w:pStyle w:val="Normal"/>
        <w:rPr/>
      </w:pPr>
      <w:r>
        <w:rPr/>
        <w:t>【译文】孔子说：“由，我教给你怎样做的话，你明白了吗？知道的就是知道，不知道就是不知道，这就是智慧啊！”</w:t>
      </w:r>
    </w:p>
    <w:p>
      <w:pPr>
        <w:pStyle w:val="Normal"/>
        <w:rPr/>
      </w:pPr>
      <w:r>
        <w:rPr/>
        <w:t>【评析】本章里孔子说出了一个深刻的道理：“知之为知之，不知为不知，是知也。”对于文化知识和其他社会知识，人们应当虚心学习、刻苦学习，尽可能多地加以掌握。但人的知识再丰富，总有不懂的问题。那么，就应当有实事求是的态度。只有这样，才能学到更多的知识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7·2 </w:t>
      </w:r>
      <w:r>
        <w:rPr/>
        <w:t>子曰：“默而识</w:t>
      </w:r>
      <w:r>
        <w:rPr/>
        <w:t>(</w:t>
      </w:r>
      <w:r>
        <w:rPr/>
        <w:t>记住</w:t>
      </w:r>
      <w:r>
        <w:rPr/>
        <w:t>)</w:t>
      </w:r>
      <w:r>
        <w:rPr/>
        <w:t>之，学而不厌，诲</w:t>
      </w:r>
      <w:r>
        <w:rPr/>
        <w:t>(</w:t>
      </w:r>
      <w:r>
        <w:rPr/>
        <w:t>教诲</w:t>
      </w:r>
      <w:r>
        <w:rPr/>
        <w:t>)</w:t>
      </w:r>
      <w:r>
        <w:rPr/>
        <w:t>人不倦，何有于我哉</w:t>
      </w:r>
      <w:r>
        <w:rPr/>
        <w:t>(</w:t>
      </w:r>
      <w:r>
        <w:rPr/>
        <w:t>对我有什么难呢</w:t>
      </w:r>
      <w:r>
        <w:rPr/>
        <w:t>)</w:t>
      </w:r>
      <w:r>
        <w:rPr/>
        <w:t>？”</w:t>
      </w:r>
    </w:p>
    <w:p>
      <w:pPr>
        <w:pStyle w:val="Normal"/>
        <w:rPr/>
      </w:pPr>
      <w:r>
        <w:rPr/>
        <w:t>【译文】孔子说：“默默地记住（所学的知识），学习不觉得厌烦，教人不知道疲倦，这对我能有什么困难呢？”</w:t>
      </w:r>
    </w:p>
    <w:p>
      <w:pPr>
        <w:pStyle w:val="Normal"/>
        <w:rPr/>
      </w:pPr>
      <w:r>
        <w:rPr/>
        <w:t>【评析】这一章紧接前一章的内容，继续谈论治学的方法问题。前面说他本人“述而不作，信而好古”，此章则说他“学而不厌，诲人不倦”；反映了孔子教育方法的一个侧面。这对中国教育思想的形成与发展产生了很大的影响，以至于在今天，我们仍在宣传他的这一教育学说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 xml:space="preserve">7·7 </w:t>
      </w:r>
      <w:r>
        <w:rPr/>
        <w:t>子曰：“自行束脩</w:t>
      </w:r>
      <w:r>
        <w:rPr/>
        <w:t>(</w:t>
      </w:r>
      <w:r>
        <w:rPr/>
        <w:t>音ｘｉ</w:t>
      </w:r>
      <w:r>
        <w:rPr/>
        <w:t>ū</w:t>
      </w:r>
      <w:r>
        <w:rPr/>
        <w:t>，干肉，又叫脯</w:t>
      </w:r>
      <w:r>
        <w:rPr/>
        <w:t>)</w:t>
      </w:r>
      <w:r>
        <w:rPr/>
        <w:t>以上，吾未尝无诲焉。”</w:t>
      </w:r>
    </w:p>
    <w:p>
      <w:pPr>
        <w:pStyle w:val="Normal"/>
        <w:rPr/>
      </w:pPr>
      <w:r>
        <w:rPr/>
        <w:t>【译文】孔子说：“只要自愿拿着十束干肉为礼来见我的人，我从来没有不给他教诲的。”</w:t>
      </w:r>
    </w:p>
    <w:p>
      <w:pPr>
        <w:pStyle w:val="Normal"/>
        <w:rPr/>
      </w:pPr>
      <w:r>
        <w:rPr/>
        <w:t>【评析】这一章中孔子所说的这段话，表明了他诲人不倦的精神，也反映了他“有教无类”的教育思想。过去有人说，既然要交十束干肉作学费，那必定是中等以上的人家之子弟才有入学的可能，贫穷人家自然是交不出十束干肉来的，所以孔子的“有教无类”只停留在口头上，在社会实践中根本不可能推行。用这种推论否定孔子的“有教无类”的教育思想，过于理想化和幼稚。在任何社会里，要做到完全彻底的有教无类，恐怕都有相当难度，这要归之于社会经济的发展程度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 xml:space="preserve">7·8 </w:t>
      </w:r>
      <w:r>
        <w:rPr/>
        <w:t>子曰：“不愤</w:t>
      </w:r>
      <w:r>
        <w:rPr/>
        <w:t>(</w:t>
      </w:r>
      <w:r>
        <w:rPr/>
        <w:t>苦思冥想而仍然领会不了的样子</w:t>
      </w:r>
      <w:r>
        <w:rPr/>
        <w:t>)</w:t>
      </w:r>
      <w:r>
        <w:rPr/>
        <w:t>不启，不悱</w:t>
      </w:r>
      <w:r>
        <w:rPr/>
        <w:t>(</w:t>
      </w:r>
      <w:r>
        <w:rPr/>
        <w:t>音ｆ</w:t>
      </w:r>
      <w:r>
        <w:rPr/>
        <w:t>ě</w:t>
      </w:r>
      <w:r>
        <w:rPr/>
        <w:t>ｉ，想说又不能明确说出来的样子</w:t>
      </w:r>
      <w:r>
        <w:rPr/>
        <w:t>)</w:t>
      </w:r>
      <w:r>
        <w:rPr/>
        <w:t>不发。举一隅</w:t>
      </w:r>
      <w:r>
        <w:rPr/>
        <w:t>(</w:t>
      </w:r>
      <w:r>
        <w:rPr/>
        <w:t>隅：音ｙ</w:t>
      </w:r>
      <w:r>
        <w:rPr/>
        <w:t>ǔ</w:t>
      </w:r>
      <w:r>
        <w:rPr/>
        <w:t>，角落</w:t>
      </w:r>
      <w:r>
        <w:rPr/>
        <w:t>)</w:t>
      </w:r>
      <w:r>
        <w:rPr/>
        <w:t>不以三隅反，则不复也。”（识记名句）</w:t>
      </w:r>
    </w:p>
    <w:p>
      <w:pPr>
        <w:pStyle w:val="Normal"/>
        <w:rPr/>
      </w:pPr>
      <w:r>
        <w:rPr/>
        <w:t>【译文】孔子说：“教导学生，不到他想弄明白而不得的时候，不去开导他；不到他想出来却说不出来的时候，不去启发他。教给他一个方面的东西，他却不能由此而推知其他三个方面的东西，那就不再教他了。”</w:t>
      </w:r>
    </w:p>
    <w:p>
      <w:pPr>
        <w:pStyle w:val="Normal"/>
        <w:rPr/>
      </w:pPr>
      <w:r>
        <w:rPr/>
        <w:t>【评析】在《雍也》一篇第</w:t>
      </w:r>
      <w:r>
        <w:rPr/>
        <w:t>21</w:t>
      </w:r>
      <w:r>
        <w:rPr/>
        <w:t>章中，孔子说：“中人以上可以语上也；中人以下，不可以语上也。”这一章继续谈他的教育方法问题。在这里，他提出了“启发式”教学的思想。从教学方面而言，他反对“填鸭式”、“满堂灌”的作法。要求学生能够“举一反三”，在学生充分进行独立思考的基础上，再对他们进行启发、开导，这是符合教学基本规律的，而且具有深远的影响，在今天教学过程中仍可以加以借鉴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 xml:space="preserve">7·24 </w:t>
      </w:r>
      <w:r>
        <w:rPr/>
        <w:t>子曰：“二三子以我为隐乎？吾无隐乎尔。吾无行而不与二三子者，是丘也。”</w:t>
      </w:r>
    </w:p>
    <w:p>
      <w:pPr>
        <w:pStyle w:val="Normal"/>
        <w:rPr/>
      </w:pPr>
      <w:r>
        <w:rPr/>
        <w:t>【译文】孔子说：“学生们，你们以为我对你们有什么隐瞒的吗？我是丝毫没有隐瞒的。我没有什么事不是和你们一起干的。我孔丘就是这样的人。”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 xml:space="preserve">7·25 </w:t>
      </w:r>
      <w:r>
        <w:rPr/>
        <w:t>子以四教：文</w:t>
      </w:r>
      <w:r>
        <w:rPr/>
        <w:t>(</w:t>
      </w:r>
      <w:r>
        <w:rPr/>
        <w:t>文献、古籍等</w:t>
      </w:r>
      <w:r>
        <w:rPr/>
        <w:t>)</w:t>
      </w:r>
      <w:r>
        <w:rPr/>
        <w:t>、行</w:t>
      </w:r>
      <w:r>
        <w:rPr/>
        <w:t>(</w:t>
      </w:r>
      <w:r>
        <w:rPr/>
        <w:t>指德行，也指社会实践方面的内容</w:t>
      </w:r>
      <w:r>
        <w:rPr/>
        <w:t>)</w:t>
      </w:r>
      <w:r>
        <w:rPr/>
        <w:t>、忠</w:t>
      </w:r>
      <w:r>
        <w:rPr/>
        <w:t>(</w:t>
      </w:r>
      <w:r>
        <w:rPr/>
        <w:t>尽己之谓忠，对人尽心竭力的意思</w:t>
      </w:r>
      <w:r>
        <w:rPr/>
        <w:t>)</w:t>
      </w:r>
      <w:r>
        <w:rPr/>
        <w:t>、信</w:t>
      </w:r>
      <w:r>
        <w:rPr/>
        <w:t>(</w:t>
      </w:r>
      <w:r>
        <w:rPr/>
        <w:t>以实之谓信。诚实的意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译文】孔子以文、行、忠、信四项内容教授学生。</w:t>
      </w:r>
    </w:p>
    <w:p>
      <w:pPr>
        <w:pStyle w:val="Normal"/>
        <w:rPr/>
      </w:pPr>
      <w:r>
        <w:rPr/>
        <w:t>【评析】本章主要讲孔子教学的内容。当然，这仅是他教学内容的一部分，并不包括全部内容。孔子注重历代古籍、文献资料的学习，但仅有书本知识还不够，还要重视社会实践活动，所以，从《论语》书中，我们可以看到孔子经常带领他的学生周游列国，一方面向各国统治者进行游说，一方面让学生在实践中增长知识和才干。但书本知识和实践活动仍不够，还要养成忠、信的德行，即对待别人的忠心和与人交际的信实。概括起来讲，就是书本知识，社会实践和道德修养三个方面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 xml:space="preserve">9·11 </w:t>
      </w:r>
      <w:r>
        <w:rPr/>
        <w:t>颜渊喟然叹曰：“仰之弥高，钻之弥坚，瞻之在前，忽焉在后。夫子循循然善诱人，博我以文，约我以（介词，用）礼，欲罢不能。即竭吾才，如有所立卓尔。虽欲从之，末由（末，无、没有。由，途径，路径。这里是没有办法的意思）也已。”</w:t>
      </w:r>
    </w:p>
    <w:p>
      <w:pPr>
        <w:pStyle w:val="Normal"/>
        <w:rPr/>
      </w:pPr>
      <w:r>
        <w:rPr/>
        <w:t>【译文】颜渊感叹地说：“（对于老师的学问与道德），我抬头仰望，越望越觉得高；我努力钻研，越钻研越觉得不可穷尽。看着它好像在前面，忽然又像在后面。老师善于一步一步地诱导我，用各种典籍来丰富我的知识，又用各种礼节来约束我的言行，使我想停止学习都不可能，直到我用尽了我的全力。好像有一个十分高大的东西立在我前面，虽然我想要追随上去，却没有前进的路径了。”</w:t>
      </w:r>
    </w:p>
    <w:p>
      <w:pPr>
        <w:pStyle w:val="Normal"/>
        <w:rPr/>
      </w:pPr>
      <w:r>
        <w:rPr/>
        <w:t>【评析】颜渊在本章里极力推崇自己的老师，把孔子的学问与道德说成是高不可攀。此外，他还谈到孔子对学生的教育方法，“循循善诱”则成为日后为人师者所遵循的原则之一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 xml:space="preserve">11·22 </w:t>
      </w:r>
      <w:r>
        <w:rPr/>
        <w:t>子路问：“闻斯行诸？”子曰：“有父兄在，如之何其闻斯行之？”冉有问：“闻斯行诸？”子曰：“闻斯行之。”公西华曰：“由也问闻斯行诸，子曰，‘有父兄在’；求也问闻斯行诸，子曰，‘闻斯行之’。赤也惑，敢问。”子曰：“求也退，故进之；由也兼人，故退之。”</w:t>
      </w:r>
    </w:p>
    <w:p>
      <w:pPr>
        <w:pStyle w:val="Normal"/>
        <w:rPr/>
      </w:pPr>
      <w:r>
        <w:rPr/>
        <w:t>【译文】子路问：“听到了就行动起来吗？”孔子说：“有父兄在，怎么能听到就行动起来呢？”冉有问：“听到了就行动起来吗？”孔子说：“听到了就行动起来。”公西华说：“仲由问‘听到了就行动起来吗？’你回答说‘有父兄健在’，冉求问‘听到了就行动起来吗？’你回答‘听到了就行动起来’。我被弄糊涂了，敢再问个明白。”孔子说：“冉求总是退缩，所以我鼓励他；仲由好勇过人，所以我约束他。”</w:t>
      </w:r>
    </w:p>
    <w:p>
      <w:pPr>
        <w:pStyle w:val="Normal"/>
        <w:rPr/>
      </w:pPr>
      <w:r>
        <w:rPr/>
        <w:t>【评析】这是孔子把中庸思想贯穿于教育实践中的一个具体事例。在这里，他要自己的学生不要退缩，也不要过头冒进，要进退适中。所以，对于同一个问题，孔子针对子路与冉求的不同情况作了不同回答。同时也生动地反映了孔子教育方法的一个特点，即因材施教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 xml:space="preserve">14·7 </w:t>
      </w:r>
      <w:r>
        <w:rPr/>
        <w:t>子曰：“爱之，能勿劳乎？忠焉，能勿诲乎？”</w:t>
      </w:r>
    </w:p>
    <w:p>
      <w:pPr>
        <w:pStyle w:val="Normal"/>
        <w:rPr/>
      </w:pPr>
      <w:r>
        <w:rPr/>
        <w:t>【译文】孔子说：“爱他，能不为他操劳吗？忠于他，能不对他劝告吗？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 xml:space="preserve">15·39 </w:t>
      </w:r>
      <w:r>
        <w:rPr/>
        <w:t>子曰：“有教无类。”</w:t>
      </w:r>
    </w:p>
    <w:p>
      <w:pPr>
        <w:pStyle w:val="Normal"/>
        <w:rPr/>
      </w:pPr>
      <w:r>
        <w:rPr/>
        <w:t>【译文】孔子说：“人人都可以接受教育，不分族类。”</w:t>
      </w:r>
    </w:p>
    <w:p>
      <w:pPr>
        <w:pStyle w:val="Normal"/>
        <w:rPr/>
      </w:pPr>
      <w:r>
        <w:rPr/>
        <w:t>【评析】孔子的教育对象、教学内容和培养目标都有自己的独特性。他办教育，反映了当时文化下移的现实，学在官府的局面得到改变，除了出身贵族的子弟可以受教育外，其他各阶级、阶层都有了受教育的可能性和某种机会。他广招门徒，不分种族、氏族，都可以到他的门下受教育。所以，我们说，孔子是中国古代伟大的教育家，开创了中国古代私学的先例，奠定了中国传统教育的基本思想。韩愈《师说》有“是故无贵无贱，无长无少，道之所存，师之所存也”，是说能者为师。</w:t>
      </w:r>
    </w:p>
    <w:p>
      <w:pPr>
        <w:pStyle w:val="Normal"/>
        <w:rPr/>
      </w:pPr>
      <w:r>
        <w:rPr/>
        <w:t>34</w:t>
      </w:r>
      <w:r>
        <w:rPr/>
        <w:t>、孟子曰：“人之患在好为人师。”</w:t>
      </w:r>
    </w:p>
    <w:p>
      <w:pPr>
        <w:pStyle w:val="Normal"/>
        <w:rPr/>
      </w:pPr>
      <w:r>
        <w:rPr/>
        <w:t>【译文】孟子说：“人的毛病在于喜欢做别人的老师。”</w:t>
      </w:r>
    </w:p>
    <w:p>
      <w:pPr>
        <w:pStyle w:val="Normal"/>
        <w:rPr/>
      </w:pPr>
      <w:r>
        <w:rPr/>
        <w:t>【读解】一语道破古今文人通病。问题在于，喜欢做别人的老师有什么不好呢？孔圣人不是“自行束情以上，吾未尝无诲”吗？不是“诲人不倦”吗？我们今天不也大张旗鼓地欢迎大家都去充实教师队伍，欢迎大家去做</w:t>
      </w:r>
      <w:r>
        <w:rPr>
          <w:rFonts w:eastAsia="Times New Roman"/>
        </w:rPr>
        <w:t xml:space="preserve"> </w:t>
      </w:r>
      <w:r>
        <w:rPr/>
        <w:t>“人类灵魂的工程师”吗？症结在于“好”为人师。而到底有没有“病”却在于是否“能”为人师。所以“满罐水不响，半罐水响叮当。”真正胸有雄兵百万的人</w:t>
      </w:r>
      <w:r>
        <w:rPr>
          <w:rFonts w:eastAsia="Times New Roman"/>
        </w:rPr>
        <w:t xml:space="preserve"> </w:t>
      </w:r>
      <w:r>
        <w:rPr/>
        <w:t>并不急于露才扬己，倒是那些年瓶子醋自以为了不起，动辄喜欢做别人的老师，出言就是教训别人，一副教师爷的派头。其结果是误人子弟，令人啼笑皆非。不仅如此，好为人师的人还往往自满自足，不思深造精进，结果是不但害人，也害自己。毛病就在于“好”为人师而“不能”。所以，真正具有真才实</w:t>
      </w:r>
      <w:r>
        <w:rPr>
          <w:rFonts w:eastAsia="Times New Roman"/>
        </w:rPr>
        <w:t xml:space="preserve"> </w:t>
      </w:r>
      <w:r>
        <w:rPr/>
        <w:t>学的为人师表者并不在此列。这是我们应当加以区分的。不然的话，谁还敢去加入教师的队伍，去做那“人类灵魂的工程师”呢？</w:t>
      </w:r>
    </w:p>
    <w:p>
      <w:pPr>
        <w:pStyle w:val="Normal"/>
        <w:rPr/>
      </w:pPr>
      <w:r>
        <w:rPr/>
        <w:t>35</w:t>
      </w:r>
      <w:r>
        <w:rPr/>
        <w:t>、孟子曰：“羿之教人射，必志于彀，学者亦必志于彀。大匠诲人必以（依照）规矩，学者亦必以规矩。”</w:t>
      </w:r>
    </w:p>
    <w:p>
      <w:pPr>
        <w:pStyle w:val="Normal"/>
        <w:rPr/>
      </w:pPr>
      <w:r>
        <w:rPr/>
        <w:t>【译文】孟子说：“羿教人射箭，总是期望把弓拉满，学的人也总是期望把弓拉满。高明的工匠教人手艺必定依照一定的规矩，学的人也就必定依照一定的规矩。”</w:t>
      </w:r>
    </w:p>
    <w:p>
      <w:pPr>
        <w:pStyle w:val="Normal"/>
        <w:rPr/>
      </w:pPr>
      <w:r>
        <w:rPr/>
        <w:t>【读解】这正是《离娄上》所说“离娄之明，公输子之巧，不以规矩，不能成方圆；师旷之聪，不以六律，不能正五音”的意思。没有规矩，不能成方圆。没有规矩，教师不能教，学生无法学。小至手工技巧，大至安邦定国，治理天下，凡事都有法则可依，有规律可循。因此，一定要顺其规律，不可停逆而行。如果悖逆而行，就会出现“上无道楼也，下无法守也，朝不信道，工不信度，君子犯义，小人犯刑，国之所存者幸也’（《离娄上》）那样的情况，天下大乱。所以，规矩绝不是小问题。大家都应该自觉遵守，从清洁卫生、交通规则等身边事做起。高考北京卷就曾以“规则”为话题。</w:t>
      </w:r>
    </w:p>
    <w:p>
      <w:pPr>
        <w:pStyle w:val="Normal"/>
        <w:rPr/>
      </w:pPr>
      <w:r>
        <w:rPr/>
        <w:t>36</w:t>
      </w:r>
      <w:r>
        <w:rPr/>
        <w:t>、孟子曰：“教亦多术矣。予不屑之教诲也者，是亦教诲之而已矣。”</w:t>
      </w:r>
    </w:p>
    <w:p>
      <w:pPr>
        <w:pStyle w:val="Normal"/>
        <w:rPr/>
      </w:pPr>
      <w:r>
        <w:rPr/>
        <w:t>【译文】孟子说：“教育也有多种方式方法。我不屑于教诲他，本身就是对他的教诲。”</w:t>
      </w:r>
    </w:p>
    <w:p>
      <w:pPr>
        <w:pStyle w:val="Normal"/>
        <w:rPr/>
      </w:pPr>
      <w:r>
        <w:rPr/>
        <w:t>【读解】教育有多种方式方法，这是不言而喻的。孟子这里着重谈到的，则是一种独特的方法。</w:t>
      </w:r>
      <w:r>
        <w:rPr>
          <w:rFonts w:eastAsia="Times New Roman"/>
        </w:rPr>
        <w:t xml:space="preserve"> </w:t>
      </w:r>
      <w:r>
        <w:rPr/>
        <w:t>不屑之教，是亦教之。</w:t>
      </w:r>
      <w:r>
        <w:rPr>
          <w:rFonts w:eastAsia="Times New Roman"/>
        </w:rPr>
        <w:t xml:space="preserve"> </w:t>
      </w:r>
      <w:r>
        <w:rPr/>
        <w:t>其实，我们已经看到过，孔子正是采取这种“不屑之教”的老手。</w:t>
      </w:r>
      <w:r>
        <w:rPr>
          <w:rFonts w:eastAsia="Times New Roman"/>
        </w:rPr>
        <w:t xml:space="preserve"> </w:t>
      </w:r>
      <w:r>
        <w:rPr/>
        <w:t>除了《论语</w:t>
      </w:r>
      <w:r>
        <w:rPr/>
        <w:t>·</w:t>
      </w:r>
      <w:r>
        <w:rPr/>
        <w:t>阳货》所记载他对孺悲的态度是典型的“不屑之教”而外，他教育宰予：“朽木不可雕也，粪土之墙不可杇也。</w:t>
      </w:r>
      <w:r>
        <w:rPr>
          <w:rFonts w:eastAsia="Times New Roman"/>
        </w:rPr>
        <w:t xml:space="preserve"> </w:t>
      </w:r>
      <w:r>
        <w:rPr/>
        <w:t>于予与何诛？”（《论语</w:t>
      </w:r>
      <w:r>
        <w:rPr/>
        <w:t>·</w:t>
      </w:r>
      <w:r>
        <w:rPr/>
        <w:t>公冶长》）对于宰予这样的人，还有什么好责备的呢？说没有什么好责备的，其实正是最严厉的责备。所以，也是一种“不屑之教”。</w:t>
      </w:r>
      <w:r>
        <w:rPr>
          <w:rFonts w:eastAsia="Times New Roman"/>
        </w:rPr>
        <w:t xml:space="preserve"> </w:t>
      </w:r>
      <w:r>
        <w:rPr/>
        <w:t>“不屑之教”的奥妙在于，我之所以不屑于教诲他，是让他羞愧而奋发向上。因此，不屑于教诲只是不从正面讲道理而已，是从反面激发他的自尊心（不同于放任不管）。想来宰予是羞愧而奋发向上了的，后来还做了齐国的临淄大夫。</w:t>
      </w:r>
      <w:r>
        <w:rPr>
          <w:rFonts w:eastAsia="Times New Roman"/>
        </w:rPr>
        <w:t xml:space="preserve"> </w:t>
      </w:r>
      <w:r>
        <w:rPr/>
        <w:t>看来，儒家先贤教学很是注意教育心理学原理的运用，虽然他们当时并不一定概括出了这些原理。</w:t>
      </w:r>
    </w:p>
    <w:p>
      <w:pPr>
        <w:pStyle w:val="Normal"/>
        <w:rPr/>
      </w:pPr>
      <w:r>
        <w:rPr/>
        <w:t>37</w:t>
      </w:r>
      <w:r>
        <w:rPr/>
        <w:t>、孟子曰：“君子有三乐，而王天下不与存焉。父母俱存，兄弟无故，一乐也；仰不愧于天，俯不怍于人，二乐也；得天下英才而教育之，三乐也。君子有三乐，而王天下不与存焉。”</w:t>
      </w:r>
    </w:p>
    <w:p>
      <w:pPr>
        <w:pStyle w:val="Normal"/>
        <w:rPr/>
      </w:pPr>
      <w:r>
        <w:rPr/>
        <w:t>【译文】孟子说：“君子有三大快乐，以德服天下不在其中。父母健在，兄弟平安，这是第一大快乐；上不愧对于天，下不愧对于人，这是第二大快乐；得到天下优秀的人才进行教育，这是第三大快乐。</w:t>
      </w:r>
      <w:r>
        <w:rPr>
          <w:rFonts w:eastAsia="Times New Roman"/>
        </w:rPr>
        <w:t xml:space="preserve"> </w:t>
      </w:r>
      <w:r>
        <w:rPr/>
        <w:t>君子有三大快乐，以德服天下不在其中。”</w:t>
      </w:r>
    </w:p>
    <w:p>
      <w:pPr>
        <w:pStyle w:val="Normal"/>
        <w:rPr/>
      </w:pPr>
      <w:r>
        <w:rPr/>
        <w:t>【读解】一乐家庭平安，二乐心地坦然，三乐教书育人。朱熹《集注》引林氏的话说：‘此三乐者，一系于天，一系于人，其可以自致者，惟不愧不作而已。”也就是说，一乐取决于天意，三乐取决于他人，只有第二种快乐才完全取决于自身。因此，我们努力争取的也在这第二种快乐，因为它是属于“求则得之，舍则失之，是求有益于得也，求在我者也”的范围，而不是“求之有道，得之有命，是求无益于得也，求在外者也”的东西。（见本篇</w:t>
      </w:r>
      <w:r>
        <w:rPr/>
        <w:t>13·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俯仰终宇宙，不乐复何如？”（陶渊明）俯仰无愧，君子本色。君子之乐，莫过于此。当然，作为教书先生，孟子还有“得天下英才而教育之’的快乐。如果我们不是教书先生，那除了一乐家庭平安，二乐俯仰无愧之外，还该三乐什么呢？或者，时代进化了，还有没有四乐、</w:t>
      </w:r>
      <w:r>
        <w:rPr>
          <w:rFonts w:eastAsia="Times New Roman"/>
        </w:rPr>
        <w:t xml:space="preserve"> </w:t>
      </w:r>
      <w:r>
        <w:rPr/>
        <w:t>五乐呢？</w:t>
      </w:r>
    </w:p>
    <w:p>
      <w:pPr>
        <w:pStyle w:val="Normal"/>
        <w:rPr/>
      </w:pPr>
      <w:r>
        <w:rPr/>
        <w:t>38</w:t>
      </w:r>
      <w:r>
        <w:rPr/>
        <w:t>、孟子曰：“君子之所以（用来……的方法）教者五：有如时雨化之者，有成德者，有达财者，有答问者，有私淑艾者。此五者，君子之所以教也。”</w:t>
      </w:r>
    </w:p>
    <w:p>
      <w:pPr>
        <w:pStyle w:val="Normal"/>
        <w:rPr/>
      </w:pPr>
      <w:r>
        <w:rPr/>
        <w:t>【译文】孟子说：“君子教育人的方式有五种：有像及时雨一样滋润化育的；有成全品德的；有培养才能的；有解答疑问的；有以学识风范感化他人使之成为私淑弟子的。这五种，就是君子教育人的方式。”</w:t>
      </w:r>
    </w:p>
    <w:p>
      <w:pPr>
        <w:pStyle w:val="Normal"/>
        <w:rPr/>
      </w:pPr>
      <w:r>
        <w:rPr/>
        <w:t>【读解】我们在前面已经听孟子说过：“教亦多术矣。”（《告子下》）但他在那时并没有说“多术”到底体现在哪些方面，而只是重点说了一种特殊的教育方式——“不屑之教”。现在，他又列出了五种</w:t>
      </w:r>
      <w:r>
        <w:rPr>
          <w:rFonts w:eastAsia="Times New Roman"/>
        </w:rPr>
        <w:t xml:space="preserve"> </w:t>
      </w:r>
      <w:r>
        <w:rPr/>
        <w:t>不同的教育方式。</w:t>
      </w:r>
    </w:p>
    <w:p>
      <w:pPr>
        <w:pStyle w:val="Normal"/>
        <w:rPr/>
      </w:pPr>
      <w:r>
        <w:rPr/>
        <w:t>朱熹曾经逐一列举了孔子、孟子用这五种方式在不同学生身上的运用，比如说孔子对颜渊、曾子就是“如时雨化之者”；对冉伯牛、闽子骞就是“成德者”；对子路、子贡就是“达财者”；而孔子、孟子分别对樊迟、万章就是“答问者”。至于“私淑艾者”，</w:t>
      </w:r>
      <w:r>
        <w:rPr>
          <w:rFonts w:eastAsia="Times New Roman"/>
        </w:rPr>
        <w:t xml:space="preserve"> </w:t>
      </w:r>
      <w:r>
        <w:rPr/>
        <w:t>朱熹举的是孔子、孟子分别对陈亢、夷之。其实，孟子自己认为，</w:t>
      </w:r>
      <w:r>
        <w:rPr>
          <w:rFonts w:eastAsia="Times New Roman"/>
        </w:rPr>
        <w:t xml:space="preserve"> </w:t>
      </w:r>
      <w:r>
        <w:rPr/>
        <w:t>他就是孔子的私淑弟子，在《离娄下》里，他曾经说过：“予未得为孔子徒也，予私淑诸人也。”这其实就是对“私淑艾者”的最好解释。虽然孟子在这里所列的五种教育方式已包括了德育、智育等</w:t>
      </w:r>
      <w:r>
        <w:rPr>
          <w:rFonts w:eastAsia="Times New Roman"/>
        </w:rPr>
        <w:t xml:space="preserve"> </w:t>
      </w:r>
      <w:r>
        <w:rPr/>
        <w:t>各方面，但严格说来，它并不是一个全面的教学体系，各种方式之间也没有严密的逻辑关系，而只是一种列举的性质。尽管如此，我们还是可以看到，这些不同的教育方式，是根据学生们本身的不同情况，因材施教而总结出来的经验。如果不是从理论方面作系统的要求，而是从教学实际情况出发，把它们引入教学实践，即使是在两千多年后的今天，也仍然是有推广与应用价值的。“随风潜入夜，润物细无声”，即喻指潜移默化的教育。</w:t>
      </w:r>
    </w:p>
    <w:p>
      <w:pPr>
        <w:pStyle w:val="Normal"/>
        <w:rPr/>
      </w:pPr>
      <w:r>
        <w:rPr/>
        <w:t>39</w:t>
      </w:r>
      <w:r>
        <w:rPr/>
        <w:t>、公都子曰：“滕更之在门也，若在所礼，而不答，何也？”孟子曰：“挟贵而问，挟贤而问，挟长而问，挟有勋劳而问，</w:t>
      </w:r>
      <w:r>
        <w:rPr>
          <w:rFonts w:eastAsia="Times New Roman"/>
        </w:rPr>
        <w:t xml:space="preserve"> </w:t>
      </w:r>
      <w:r>
        <w:rPr/>
        <w:t>挟故而问，皆所不答也。滕更有二焉。”</w:t>
      </w:r>
    </w:p>
    <w:p>
      <w:pPr>
        <w:pStyle w:val="Normal"/>
        <w:rPr/>
      </w:pPr>
      <w:r>
        <w:rPr/>
        <w:t>【译文】公都子说：“滕更在您门下学习，似乎应该在以礼相待之列，</w:t>
      </w:r>
      <w:r>
        <w:rPr>
          <w:rFonts w:eastAsia="Times New Roman"/>
        </w:rPr>
        <w:t xml:space="preserve"> </w:t>
      </w:r>
      <w:r>
        <w:rPr/>
        <w:t>可是您却不回答他的问题，为什么呢？”</w:t>
      </w:r>
    </w:p>
    <w:p>
      <w:pPr>
        <w:pStyle w:val="Normal"/>
        <w:rPr/>
      </w:pPr>
      <w:r>
        <w:rPr/>
        <w:t>孟子说：“倚仗着自己的权势来发问，倚仗着自己贤能来发问，</w:t>
      </w:r>
      <w:r>
        <w:rPr>
          <w:rFonts w:eastAsia="Times New Roman"/>
        </w:rPr>
        <w:t xml:space="preserve"> </w:t>
      </w:r>
      <w:r>
        <w:rPr/>
        <w:t>倚仗着自己年长来发问，倚仗着自己有功劳来发问，倚仗着自己是老交情来发问，都是我所不回答的。滕更有这五种中的两种。”</w:t>
      </w:r>
    </w:p>
    <w:p>
      <w:pPr>
        <w:pStyle w:val="Normal"/>
        <w:rPr/>
      </w:pPr>
      <w:r>
        <w:rPr/>
        <w:t>【读解】至于滕更到底是倚仗的哪两种，孟子点到为止，并没有明说。</w:t>
      </w:r>
      <w:r>
        <w:rPr>
          <w:rFonts w:eastAsia="Times New Roman"/>
        </w:rPr>
        <w:t xml:space="preserve"> </w:t>
      </w:r>
      <w:r>
        <w:rPr/>
        <w:t>朱熹《集注》引赵氏说：“二，谓挟贵，挟贤也。”那也就是说，他倚仗自己是国君弟弟的地位权势，倚仗自己很能干，很了不起。其实，滕更到底倚仗什么，这对我们来说并不重要，重要的是孟子为什么对这些有所倚仗的人不予回答。</w:t>
      </w:r>
    </w:p>
    <w:p>
      <w:pPr>
        <w:pStyle w:val="Normal"/>
        <w:rPr/>
      </w:pPr>
      <w:r>
        <w:rPr/>
        <w:t>这一点，孟子在论交朋友的原则时已经说过：“友也者，友其德也，不可以有挟也。”因此要“不挟长，不挟贵，不挟兄弟而友。”</w:t>
      </w:r>
      <w:r>
        <w:rPr>
          <w:rFonts w:eastAsia="Times New Roman"/>
        </w:rPr>
        <w:t xml:space="preserve"> </w:t>
      </w:r>
      <w:r>
        <w:rPr/>
        <w:t>（《万章下》）交朋友是“友其德也’，所心，不能够掺杂长、贵</w:t>
      </w:r>
      <w:r>
        <w:rPr>
          <w:rFonts w:eastAsia="Times New Roman"/>
        </w:rPr>
        <w:t xml:space="preserve"> </w:t>
      </w:r>
      <w:r>
        <w:rPr/>
        <w:t>兄弟权势等外在的因素，掺杂了这些因素，所谓的友谊也就不纯</w:t>
      </w:r>
      <w:r>
        <w:rPr>
          <w:rFonts w:eastAsia="Times New Roman"/>
        </w:rPr>
        <w:t xml:space="preserve"> </w:t>
      </w:r>
      <w:r>
        <w:rPr/>
        <w:t>了。同样的道理，求教于老师门下，目的是为了学习知识，切磋</w:t>
      </w:r>
      <w:r>
        <w:rPr>
          <w:rFonts w:eastAsia="Times New Roman"/>
        </w:rPr>
        <w:t xml:space="preserve"> </w:t>
      </w:r>
      <w:r>
        <w:rPr/>
        <w:t>学问，教学相长，因此，也不能掺杂贵、贤、长、勋劳、故旧等外在的因素，一旦掺杂了这些因素，就会如朱熹《集注》引尹氏</w:t>
      </w:r>
      <w:r>
        <w:rPr>
          <w:rFonts w:eastAsia="Times New Roman"/>
        </w:rPr>
        <w:t xml:space="preserve"> </w:t>
      </w:r>
      <w:r>
        <w:rPr/>
        <w:t>所说：“有所挟，则受道之心不专，所以不答也。”所谓不专，也</w:t>
      </w:r>
      <w:r>
        <w:rPr>
          <w:rFonts w:eastAsia="Times New Roman"/>
        </w:rPr>
        <w:t xml:space="preserve"> </w:t>
      </w:r>
      <w:r>
        <w:rPr/>
        <w:t>就是指心不诚，求学心不诚，怎么能有所收获呢？所以孟子不予</w:t>
      </w:r>
      <w:r>
        <w:rPr>
          <w:rFonts w:eastAsia="Times New Roman"/>
        </w:rPr>
        <w:t xml:space="preserve"> </w:t>
      </w:r>
      <w:r>
        <w:rPr/>
        <w:t>回答。而这种不予回答，又是不是“予不屑之教诲也者，是亦教诲之而已矣”呢？（《告子下》）说起来，孟子的意思也很简单，就是要求我们虚心求教，而不要自以为是。在老师的门下固然应该如此，向其他人请教又何尝不应该如此呢？说到底，还是孔子所说的“敏而好学，不耻下问”（《论语</w:t>
      </w:r>
      <w:r>
        <w:rPr/>
        <w:t>·</w:t>
      </w:r>
      <w:r>
        <w:rPr/>
        <w:t>公治长》）精神。既然“不耻下问”，当然也就不应该有什么倚仗存于心中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1:00Z</dcterms:created>
  <dc:creator>fkl</dc:creator>
  <dc:description/>
  <dc:language>en-US</dc:language>
  <cp:lastModifiedBy>USER</cp:lastModifiedBy>
  <dcterms:modified xsi:type="dcterms:W3CDTF">2008-10-28T14:31:00Z</dcterms:modified>
  <cp:revision>2</cp:revision>
  <dc:subject/>
  <dc:title>fkl</dc:title>
</cp:coreProperties>
</file>