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弟子孰为好学》教案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了解孔门弟子的情况，并进一步了解孔子的思想</w:t>
      </w:r>
    </w:p>
    <w:p>
      <w:pPr>
        <w:pStyle w:val="Normal"/>
        <w:rPr/>
      </w:pPr>
      <w:r>
        <w:rPr/>
        <w:t>2</w:t>
      </w:r>
      <w:r>
        <w:rPr/>
        <w:t>、梳理重要文言知识</w:t>
      </w:r>
    </w:p>
    <w:p>
      <w:pPr>
        <w:pStyle w:val="Normal"/>
        <w:rPr/>
      </w:pPr>
      <w:r>
        <w:rPr/>
        <w:t>重难点：</w:t>
      </w:r>
    </w:p>
    <w:p>
      <w:pPr>
        <w:pStyle w:val="Normal"/>
        <w:rPr/>
      </w:pPr>
      <w:r>
        <w:rPr/>
        <w:t>1</w:t>
      </w:r>
      <w:r>
        <w:rPr/>
        <w:t>、体会虚词在表情达意方面的作用</w:t>
      </w:r>
    </w:p>
    <w:p>
      <w:pPr>
        <w:pStyle w:val="Normal"/>
        <w:rPr/>
      </w:pPr>
      <w:r>
        <w:rPr/>
        <w:t>2</w:t>
      </w:r>
      <w:r>
        <w:rPr/>
        <w:t>、感受孔子的人格魅力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40</w:t>
      </w:r>
      <w:r>
        <w:rPr/>
        <w:t>、</w:t>
      </w:r>
      <w:r>
        <w:rPr/>
        <w:t xml:space="preserve">5·10 </w:t>
      </w:r>
      <w:r>
        <w:rPr/>
        <w:t>宰予昼寝，子曰：“朽木不可雕也，粪土之墙不可杇也，于予与何诛！”子曰：“始吾于人也，听其言而信其行；今吾于人也，听其言而观其行。于予与改是。”</w:t>
      </w:r>
    </w:p>
    <w:p>
      <w:pPr>
        <w:pStyle w:val="Normal"/>
        <w:rPr/>
      </w:pPr>
      <w:r>
        <w:rPr/>
        <w:t>【译文】宰予白天睡觉。孔子说：“腐朽的木头无法雕刻，粪土垒的墙壁无法粉刷。对于宰予这个人，责备还有什么用呢？”孔子说：“起初我对于人，是听了他说的话便相信了他的行为；现在我对于人，听了他讲的话还要观察他的行为。在宰予这里我改变了观察人的方法。”</w:t>
      </w:r>
    </w:p>
    <w:p>
      <w:pPr>
        <w:pStyle w:val="Normal"/>
        <w:rPr/>
      </w:pPr>
      <w:r>
        <w:rPr/>
        <w:t>【评析】孔子的学生宰予白天睡觉，孔子对他大加非难。这件事并不似表面所说的那么简单。结合前后篇章有关内容可以看出，宰予对孔子学说存有异端思想，所以受到孔子斥责。此外，孔子在这里还提出判断一个人的正确方法，即听其言而观其行。</w:t>
      </w:r>
    </w:p>
    <w:p>
      <w:pPr>
        <w:pStyle w:val="Normal"/>
        <w:rPr/>
      </w:pPr>
      <w:r>
        <w:rPr/>
        <w:t>41</w:t>
      </w:r>
      <w:r>
        <w:rPr/>
        <w:t>、</w:t>
      </w:r>
      <w:r>
        <w:rPr/>
        <w:t xml:space="preserve">6·3 </w:t>
      </w:r>
      <w:r>
        <w:rPr/>
        <w:t>哀公问：“弟子孰为好学？”孔子对曰：“有颜回者好学，不迁怒，不贰过，不幸短命死矣。今也则亡（没有），未闻好学者也。”</w:t>
      </w:r>
    </w:p>
    <w:p>
      <w:pPr>
        <w:pStyle w:val="Normal"/>
        <w:rPr/>
      </w:pPr>
      <w:r>
        <w:rPr/>
        <w:t>【译文】鲁哀公问孔子：“你的学生中谁是最好学的呢？”孔子回答说：“有一个叫颜回的学生好学，他从不迁怒于别人，也从不重犯同样的过错。不幸短命死了。现在没有那样的人了，没有听说谁是好学的。”</w:t>
      </w:r>
    </w:p>
    <w:p>
      <w:pPr>
        <w:pStyle w:val="Normal"/>
        <w:rPr/>
      </w:pPr>
      <w:r>
        <w:rPr/>
        <w:t>【评析】这里，孔子极为称赞他的得意门生颜回，认为他好学上进，自颜回死后，已经没有如此好学的人了。在孔子对颜回的评价中，他特别谈到不迁怒、不贰过这两点，也从中可以看出孔子教育学生，重在培养他们的道德情操。这其中包含有深刻的哲理。</w:t>
      </w:r>
    </w:p>
    <w:p>
      <w:pPr>
        <w:pStyle w:val="Normal"/>
        <w:rPr/>
      </w:pPr>
      <w:r>
        <w:rPr/>
        <w:t>42</w:t>
      </w:r>
      <w:r>
        <w:rPr/>
        <w:t>、</w:t>
      </w:r>
      <w:r>
        <w:rPr/>
        <w:t xml:space="preserve">6·10 </w:t>
      </w:r>
      <w:r>
        <w:rPr/>
        <w:t>伯牛有疾，子问之，自牖执其手，曰：“亡之（助词，无义），命矣夫，斯人也而有斯疾也！斯人也而有斯疾也！”</w:t>
      </w:r>
    </w:p>
    <w:p>
      <w:pPr>
        <w:pStyle w:val="Normal"/>
        <w:rPr/>
      </w:pPr>
      <w:r>
        <w:rPr/>
        <w:t>【译文】伯牛病了，孔子前去探望他，从窗户外面握着他的手说：“丧失了这个人，这是命里注定的吧！这样的人竟会得这样的病啊，这样的人竟会得这样的病啊！”</w:t>
      </w:r>
    </w:p>
    <w:p>
      <w:pPr>
        <w:pStyle w:val="Normal"/>
        <w:rPr/>
      </w:pPr>
      <w:r>
        <w:rPr/>
        <w:t>43</w:t>
      </w:r>
      <w:r>
        <w:rPr/>
        <w:t>、</w:t>
      </w:r>
      <w:r>
        <w:rPr/>
        <w:t xml:space="preserve">6·12 </w:t>
      </w:r>
      <w:r>
        <w:rPr/>
        <w:t>冉求曰：“非不说</w:t>
      </w:r>
      <w:r>
        <w:rPr/>
        <w:t>(</w:t>
      </w:r>
      <w:r>
        <w:rPr/>
        <w:t>音ｙｕ</w:t>
      </w:r>
      <w:r>
        <w:rPr/>
        <w:t>è</w:t>
      </w:r>
      <w:r>
        <w:rPr/>
        <w:t>，同悦</w:t>
      </w:r>
      <w:r>
        <w:rPr/>
        <w:t>)</w:t>
      </w:r>
      <w:r>
        <w:rPr/>
        <w:t>子之道，力不足也。”子曰：“力不足者，中道而废。今女画</w:t>
      </w:r>
      <w:r>
        <w:rPr/>
        <w:t>(</w:t>
      </w:r>
      <w:r>
        <w:rPr/>
        <w:t>划定界限，停止前进</w:t>
      </w:r>
      <w:r>
        <w:rPr/>
        <w:t>)</w:t>
      </w:r>
      <w:r>
        <w:rPr/>
        <w:t>。”</w:t>
      </w:r>
    </w:p>
    <w:p>
      <w:pPr>
        <w:pStyle w:val="Normal"/>
        <w:rPr/>
      </w:pPr>
      <w:r>
        <w:rPr/>
        <w:t>【译文】冉求说：“我不是不喜欢老师您所讲的道，而是我的能力不够呀。”孔子说：“能力不够是到半路才停下来，现在你是自己给自己划了界限不想前进。”</w:t>
      </w:r>
    </w:p>
    <w:p>
      <w:pPr>
        <w:pStyle w:val="Normal"/>
        <w:rPr/>
      </w:pPr>
      <w:r>
        <w:rPr/>
        <w:t>【评析】从本章里孔子与冉求师生二人的对话来看，冉求对于学习孔子所讲授的理论产生了畏难情绪，认为自己的能力不够，在学习过程中感到非常吃力。但孔子认为，冉求并非能力的问题，而是他思想上的畏难情绪做怪，所以对他提出批评。</w:t>
      </w:r>
    </w:p>
    <w:p>
      <w:pPr>
        <w:pStyle w:val="Normal"/>
        <w:rPr/>
      </w:pPr>
      <w:r>
        <w:rPr/>
        <w:t>44</w:t>
      </w:r>
      <w:r>
        <w:rPr/>
        <w:t>、</w:t>
      </w:r>
      <w:r>
        <w:rPr/>
        <w:t xml:space="preserve">9·20 </w:t>
      </w:r>
      <w:r>
        <w:rPr/>
        <w:t>子曰：“语之而不惰者，其回也与！”</w:t>
      </w:r>
    </w:p>
    <w:p>
      <w:pPr>
        <w:pStyle w:val="Normal"/>
        <w:rPr/>
      </w:pPr>
      <w:r>
        <w:rPr/>
        <w:t>【译文】孔子说：“听我说话而能毫不懈怠的，只有颜回一个人吧！”</w:t>
      </w:r>
    </w:p>
    <w:p>
      <w:pPr>
        <w:pStyle w:val="Normal"/>
        <w:rPr/>
      </w:pPr>
      <w:r>
        <w:rPr/>
        <w:t>45</w:t>
      </w:r>
      <w:r>
        <w:rPr/>
        <w:t>、</w:t>
      </w:r>
      <w:r>
        <w:rPr/>
        <w:t xml:space="preserve">9·21 </w:t>
      </w:r>
      <w:r>
        <w:rPr/>
        <w:t>子谓颜渊曰：“惜乎！吾见其进也，未见其止也。”</w:t>
      </w:r>
    </w:p>
    <w:p>
      <w:pPr>
        <w:pStyle w:val="Normal"/>
        <w:rPr/>
      </w:pPr>
      <w:r>
        <w:rPr/>
        <w:t>【译文】孔子对颜渊说：“可惜呀！我只见他不断前进，从来没有看见他停止过。”</w:t>
      </w:r>
    </w:p>
    <w:p>
      <w:pPr>
        <w:pStyle w:val="Normal"/>
        <w:rPr/>
      </w:pPr>
      <w:r>
        <w:rPr/>
        <w:t>【评析】孔子的学生颜渊是一个十分勤奋刻苦的人，他在生活方面几乎没有什么要求，而是一心用在学问和道德修养方面。但他却不幸死了。对于他的死，孔子自然十分悲痛。他经常以颜渊为榜样要求其他学生。（伤其早逝，犹生命不息，奋进不止之人）</w:t>
      </w:r>
    </w:p>
    <w:p>
      <w:pPr>
        <w:pStyle w:val="Normal"/>
        <w:rPr/>
      </w:pPr>
      <w:r>
        <w:rPr/>
        <w:t>46</w:t>
      </w:r>
      <w:r>
        <w:rPr/>
        <w:t>、</w:t>
      </w:r>
      <w:r>
        <w:rPr/>
        <w:t xml:space="preserve">9·23 </w:t>
      </w:r>
      <w:r>
        <w:rPr/>
        <w:t>子曰：“后生可畏，焉知来者之不如今也？四十、五十而无闻焉，斯亦不足畏也已。”</w:t>
      </w:r>
    </w:p>
    <w:p>
      <w:pPr>
        <w:pStyle w:val="Normal"/>
        <w:rPr/>
      </w:pPr>
      <w:r>
        <w:rPr/>
        <w:t>【译文】孔子说：“年轻人是值得敬畏的，怎么就知道后一代不如前一代呢？如果到了四五十岁时还默默无闻，那他就没有什么可以敬畏的了。”</w:t>
      </w:r>
    </w:p>
    <w:p>
      <w:pPr>
        <w:pStyle w:val="Normal"/>
        <w:rPr/>
      </w:pPr>
      <w:r>
        <w:rPr/>
        <w:t>【评析】这就是说“青出于蓝而胜于蓝”，“长江后浪推前浪，一代更比一代强”。社会在发展，人类在前进，后代一定会超过前人，这种今胜于昔的观念是正确的，说明孔子的思想并不完全是顽固守旧的。</w:t>
      </w:r>
    </w:p>
    <w:p>
      <w:pPr>
        <w:pStyle w:val="Normal"/>
        <w:rPr/>
      </w:pPr>
      <w:r>
        <w:rPr/>
        <w:t>47</w:t>
      </w:r>
      <w:r>
        <w:rPr/>
        <w:t>、</w:t>
      </w:r>
      <w:r>
        <w:rPr/>
        <w:t xml:space="preserve">11·3 </w:t>
      </w:r>
      <w:r>
        <w:rPr/>
        <w:t>德行</w:t>
      </w:r>
      <w:r>
        <w:rPr/>
        <w:t>(</w:t>
      </w:r>
      <w:r>
        <w:rPr/>
        <w:t>指能实行孝悌、忠恕等道德</w:t>
      </w:r>
      <w:r>
        <w:rPr/>
        <w:t>)</w:t>
      </w:r>
      <w:r>
        <w:rPr/>
        <w:t>：颜渊、闵子骞、冉伯牛、仲弓。言语</w:t>
      </w:r>
      <w:r>
        <w:rPr/>
        <w:t>(</w:t>
      </w:r>
      <w:r>
        <w:rPr/>
        <w:t>指善于辞令，能办理外交</w:t>
      </w:r>
      <w:r>
        <w:rPr/>
        <w:t>)</w:t>
      </w:r>
      <w:r>
        <w:rPr/>
        <w:t>：宰我、子贡。政事</w:t>
      </w:r>
      <w:r>
        <w:rPr/>
        <w:t>(</w:t>
      </w:r>
      <w:r>
        <w:rPr/>
        <w:t>指能从事政治事务</w:t>
      </w:r>
      <w:r>
        <w:rPr/>
        <w:t>)</w:t>
      </w:r>
      <w:r>
        <w:rPr/>
        <w:t>：冉有、季路。文学</w:t>
      </w:r>
      <w:r>
        <w:rPr/>
        <w:t>(</w:t>
      </w:r>
      <w:r>
        <w:rPr/>
        <w:t>指通晓诗书礼乐等古代文献</w:t>
      </w:r>
      <w:r>
        <w:rPr/>
        <w:t>)</w:t>
      </w:r>
      <w:r>
        <w:rPr/>
        <w:t>：子游、子夏。</w:t>
      </w:r>
    </w:p>
    <w:p>
      <w:pPr>
        <w:pStyle w:val="Normal"/>
        <w:rPr/>
      </w:pPr>
      <w:r>
        <w:rPr/>
        <w:t>【译文】德行好的有：颜渊、闵子骞、冉伯牛、仲弓。善于辞令的有：宰我、子贡。擅长政事的有：冉有、季路。通晓文献知识的有：子游、子夏。</w:t>
      </w:r>
    </w:p>
    <w:p>
      <w:pPr>
        <w:pStyle w:val="Normal"/>
        <w:rPr/>
      </w:pPr>
      <w:r>
        <w:rPr/>
        <w:t>48</w:t>
      </w:r>
      <w:r>
        <w:rPr/>
        <w:t>、</w:t>
      </w:r>
      <w:r>
        <w:rPr/>
        <w:t xml:space="preserve">11·4 </w:t>
      </w:r>
      <w:r>
        <w:rPr/>
        <w:t>子曰：“回也非助我者也，于吾言无所不说（同“悦”）。”</w:t>
      </w:r>
    </w:p>
    <w:p>
      <w:pPr>
        <w:pStyle w:val="Normal"/>
        <w:rPr/>
      </w:pPr>
      <w:r>
        <w:rPr/>
        <w:t>【译文】孔子说：“颜回不是对我有帮助的人，他对我说的话没有不心悦诚服的。”</w:t>
      </w:r>
    </w:p>
    <w:p>
      <w:pPr>
        <w:pStyle w:val="Normal"/>
        <w:rPr/>
      </w:pPr>
      <w:r>
        <w:rPr/>
        <w:t>【评析】颜回是孔子得意门生之一，在孔子面前始终是服服贴贴、毕恭毕敬的，对于孔子的学说深信不疑、全面接受。所以，孔子多次赞扬颜回。这里，孔子说颜回“非助我者”，并不是责备颜回，而是在得意地赞许他。</w:t>
      </w:r>
    </w:p>
    <w:p>
      <w:pPr>
        <w:pStyle w:val="Normal"/>
        <w:rPr/>
      </w:pPr>
      <w:r>
        <w:rPr/>
        <w:t>49</w:t>
      </w:r>
      <w:r>
        <w:rPr/>
        <w:t>、</w:t>
      </w:r>
      <w:r>
        <w:rPr/>
        <w:t xml:space="preserve">11·16 </w:t>
      </w:r>
      <w:r>
        <w:rPr/>
        <w:t>子贡问：“师与商也孰贤？（注意句式“孰与……”）”子曰：“师也过，商也不及。”曰：“然则师愈（胜过，强些）与？”子曰：“过犹不及。”</w:t>
      </w:r>
    </w:p>
    <w:p>
      <w:pPr>
        <w:pStyle w:val="Normal"/>
        <w:rPr/>
      </w:pPr>
      <w:r>
        <w:rPr/>
        <w:t>【译文】子贡问孔子：“子张和子夏二人谁更好一些呢？”孔子回答说：“子张过份，子夏不足。”子贡说：“那么是子张好一些吗？”孔子说：“过分和不足是一样的。”</w:t>
      </w:r>
    </w:p>
    <w:p>
      <w:pPr>
        <w:pStyle w:val="Normal"/>
        <w:rPr/>
      </w:pPr>
      <w:r>
        <w:rPr/>
        <w:t>【评析】“过犹不及”即中庸思想的具体说明。《中庸》说，过犹不及为中。“道之不行也，我知之矣。知者过之，愚者不及也。道之不明也，我知之矣。贤者过之，不肖者不及也。”“执其两端，用其中于民，其斯以为舜乎？”这是说，舜于两端取其中，既非过，也非不及，以中道教化百姓，所以为大圣。这就是对本章孔子“过犹不及”的具体解释。既然子张做得过分、子夏做得不足，那么两人都不好，所以孔子对此二人的评价就是：“过犹不及”。</w:t>
      </w:r>
    </w:p>
    <w:p>
      <w:pPr>
        <w:pStyle w:val="Normal"/>
        <w:rPr/>
      </w:pPr>
      <w:r>
        <w:rPr/>
        <w:t>50</w:t>
      </w:r>
      <w:r>
        <w:rPr/>
        <w:t>、</w:t>
      </w:r>
      <w:r>
        <w:rPr/>
        <w:t xml:space="preserve">11·24 </w:t>
      </w:r>
      <w:r>
        <w:rPr/>
        <w:t>季子然问：“仲由、冉求可谓大臣与？”子曰：“吾以子为异之问，曾由与求之问。所谓大臣者，以道事君，不可则止。今由与求也，可谓具臣矣。”曰：“然则从之者与？”子曰：“弑父与君，亦不从也。”</w:t>
      </w:r>
    </w:p>
    <w:p>
      <w:pPr>
        <w:pStyle w:val="Normal"/>
        <w:rPr/>
      </w:pPr>
      <w:r>
        <w:rPr/>
        <w:t>【译文】季子然问：“仲由和冉求可以算是大臣吗？孔子说：“我以为你是问别人，原来是问由和求呀。所谓大臣是能够用周公之道的要求来事奉君主，如果这样不行，他宁肯辞职不干。现在由和求这两个人，只可以说是具备做臣子的条件了。”季子然说：“那么他们会一切都跟着季氏干吗？”孔子说：“杀父亲、杀君主的事，他们也不会跟着干的。”</w:t>
      </w:r>
    </w:p>
    <w:p>
      <w:pPr>
        <w:pStyle w:val="Normal"/>
        <w:rPr/>
      </w:pPr>
      <w:r>
        <w:rPr/>
        <w:t>【评析】孔子这里指出“以道事君”的原则，他告诫冉求和子路应当用周公之道去规劝季氏，不要犯上作乱，如果季氏不听，就辞职不干。由此可见，孔子对待君臣关系以道和礼为准绳的。这里，他既要求臣，也要求君，双方都应遵循道和礼。如果季氏干杀父杀君的事，冉求和子路就要加以反对。</w:t>
      </w:r>
    </w:p>
    <w:p>
      <w:pPr>
        <w:pStyle w:val="Normal"/>
        <w:rPr/>
      </w:pPr>
      <w:r>
        <w:rPr/>
        <w:t>51</w:t>
      </w:r>
      <w:r>
        <w:rPr/>
        <w:t>、</w:t>
      </w:r>
      <w:r>
        <w:rPr/>
        <w:t xml:space="preserve">17·4 </w:t>
      </w:r>
      <w:r>
        <w:rPr/>
        <w:t>子之武城，闻弦歌之声。夫子莞尔而笑，曰：“割鸡焉用牛刀？”子游对曰：“昔者偃也闻诸夫子曰：‘君子学道则爱人，小人学道则易使也。’”子曰：“二三子！偃之言是也。前言戏之耳。”</w:t>
      </w:r>
    </w:p>
    <w:p>
      <w:pPr>
        <w:pStyle w:val="Normal"/>
        <w:rPr/>
      </w:pPr>
      <w:r>
        <w:rPr/>
        <w:t>【译文】孔子到武城，听见弹琴唱歌的声音。孔子微笑着说：“杀鸡何必用宰牛的刀呢？”子游回答说：“以前我听先生说过，‘君子学习了礼乐就能爱人，小人学习了礼乐就容易指使。’”孔子说：“学生们，言偃的话是对的。我刚才说的话，只是开个玩笑而已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32:00Z</dcterms:created>
  <dc:creator>fkl</dc:creator>
  <dc:description/>
  <dc:language>en-US</dc:language>
  <cp:lastModifiedBy>USER</cp:lastModifiedBy>
  <dcterms:modified xsi:type="dcterms:W3CDTF">2008-10-28T14:32:00Z</dcterms:modified>
  <cp:revision>2</cp:revision>
  <dc:subject/>
  <dc:title>fkl</dc:title>
</cp:coreProperties>
</file>