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二语文中国古代散文发展概述知识精讲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人教实验版</w:t>
      </w:r>
    </w:p>
    <w:p>
      <w:pPr>
        <w:pStyle w:val="Normal"/>
        <w:spacing w:lineRule="atLeast" w:line="312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本讲教育信息</w:t>
      </w:r>
      <w:r>
        <w:rPr>
          <w:sz w:val="24"/>
        </w:rPr>
        <w:t>】</w:t>
      </w:r>
    </w:p>
    <w:p>
      <w:pPr>
        <w:pStyle w:val="Normal"/>
        <w:spacing w:lineRule="atLeast" w:line="312"/>
        <w:jc w:val="left"/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教学内容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中国古代散文发展概述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教学目标：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一）知识与技能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了解中国古代散文发展的脉络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二）方法与过程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梳理中国古代散文发展的脉络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（三）情感态度价值观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培养对中国古代散文的热爱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教学重点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掌握中国古代散文的发展脉络。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color w:val="000000"/>
        </w:rPr>
        <w:t>教学难点：</w:t>
      </w:r>
    </w:p>
    <w:p>
      <w:pPr>
        <w:pStyle w:val="Normal"/>
        <w:spacing w:lineRule="atLeast" w:line="312"/>
        <w:ind w:firstLine="420"/>
        <w:rPr>
          <w:color w:val="000000"/>
        </w:rPr>
      </w:pPr>
      <w:r>
        <w:rPr>
          <w:color w:val="000000"/>
        </w:rPr>
        <w:t>内容的时间跨度大，信息量丰富。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 xml:space="preserve">. </w:t>
      </w:r>
      <w:r>
        <w:rPr>
          <w:color w:val="000000"/>
        </w:rPr>
        <w:t>教学步骤：</w:t>
      </w:r>
    </w:p>
    <w:p>
      <w:pPr>
        <w:pStyle w:val="Normal"/>
        <w:spacing w:lineRule="atLeast" w:line="312"/>
        <w:ind w:firstLine="420"/>
        <w:rPr/>
      </w:pPr>
      <w:r>
        <w:rPr>
          <w:szCs w:val="21"/>
        </w:rPr>
        <w:t>散文是我国古代的主要文体之一。我国古代把与</w:t>
      </w:r>
      <w:hyperlink r:id="rId2" w:tgtFrame="_blank">
        <w:r>
          <w:rPr>
            <w:rStyle w:val="InternetLink"/>
            <w:szCs w:val="21"/>
          </w:rPr>
          <w:t>韵文</w:t>
        </w:r>
      </w:hyperlink>
      <w:r>
        <w:rPr>
          <w:szCs w:val="21"/>
        </w:rPr>
        <w:t>、</w:t>
      </w:r>
      <w:hyperlink r:id="rId3" w:tgtFrame="_blank">
        <w:r>
          <w:rPr>
            <w:rStyle w:val="InternetLink"/>
            <w:szCs w:val="21"/>
          </w:rPr>
          <w:t>骈体文</w:t>
        </w:r>
      </w:hyperlink>
      <w:r>
        <w:rPr>
          <w:szCs w:val="21"/>
        </w:rPr>
        <w:t>相对的散体文章称为</w:t>
      </w:r>
      <w:r>
        <w:rPr>
          <w:szCs w:val="21"/>
        </w:rPr>
        <w:t>“</w:t>
      </w:r>
      <w:r>
        <w:rPr>
          <w:szCs w:val="21"/>
        </w:rPr>
        <w:t>散文</w:t>
      </w:r>
      <w:r>
        <w:rPr>
          <w:szCs w:val="21"/>
        </w:rPr>
        <w:t>”。我国古代散文的发展大致经历了以下几个时期：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一）先秦时期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第一部散文集《尚书》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殷商甲骨文的某些卜辞已可算作片段的散文，成篇的散文可以追溯到《尚书》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原称《书》，到汉代改称《尚书》，意为上代之书。这是我国第一部上古历史文件和部分追述古代事迹著作的汇编，它保存了商周特别是</w:t>
      </w:r>
      <w:hyperlink r:id="rId4" w:tgtFrame="_blank">
        <w:r>
          <w:rPr>
            <w:rStyle w:val="InternetLink"/>
            <w:szCs w:val="21"/>
          </w:rPr>
          <w:t>西周</w:t>
        </w:r>
      </w:hyperlink>
      <w:r>
        <w:rPr>
          <w:szCs w:val="21"/>
        </w:rPr>
        <w:t>初期的一些重要史料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尚书》所录，为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虞</w:t>
        </w:r>
      </w:hyperlink>
      <w:r>
        <w:rPr>
          <w:rFonts w:ascii="宋体;SimSun" w:hAnsi="宋体;SimSun" w:cs="宋体;SimSun"/>
          <w:szCs w:val="21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夏</w:t>
        </w:r>
      </w:hyperlink>
      <w:r>
        <w:rPr>
          <w:rFonts w:ascii="宋体;SimSun" w:hAnsi="宋体;SimSun" w:cs="宋体;SimSun"/>
          <w:szCs w:val="21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商</w:t>
        </w:r>
      </w:hyperlink>
      <w:r>
        <w:rPr>
          <w:rFonts w:ascii="宋体;SimSun" w:hAnsi="宋体;SimSun" w:cs="宋体;SimSun"/>
          <w:szCs w:val="21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周</w:t>
        </w:r>
      </w:hyperlink>
      <w:r>
        <w:rPr>
          <w:rFonts w:ascii="宋体;SimSun" w:hAnsi="宋体;SimSun" w:cs="宋体;SimSun"/>
          <w:szCs w:val="21"/>
        </w:rPr>
        <w:t>各代典、谟、训、诰、誓、命等文献。其中虞、夏及商代部分文献是据传闻而写成，不尽可靠。“典”是重要史实或专题史实的记载；“谟”是记君臣谋略的；“训”是臣开导君主的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诰”是勉励的文告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誓”是君主训诫士众的誓词；“命”是君主的命令。还有以人名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标题的，如《盘庚》、《微子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有以事为标题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《高宗肜日》、《西伯戡黎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有以内容为标题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《洪范》、《无逸》。这些都属于记言散文。也有叙事较多的，如《顾命》、《尧典》。其中的《禹贡》，托言夏禹治水的记录，实为古地理志，与全书体例不一，当为后人的著述。自汉以来，《尚书》一直被视为中国封建社会的政治哲学经典，既是帝王的教科书，又是贵族子弟及士大夫必遵的“大经大法”，在历史上很有影响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《尚书》的文字内容特点：《尚书》所记基本是誓、命、训、诰一类的言辞。文字古奥</w:t>
      </w:r>
      <w:r>
        <w:rPr>
          <w:rFonts w:ascii="宋体;SimSun" w:hAnsi="宋体;SimSun" w:cs="宋体;SimSun"/>
          <w:szCs w:val="21"/>
        </w:rPr>
        <w:t>迂涩，所谓“周诰殷盘，诘屈聱牙”就是指这个特点。但也有少数文字比较形象、朗畅。《尚书》是中国最古的记言的历史。所谓记言，其实也是记事，不过是一种特别的方式罢了。记事比较的是间接的，记言比较的是直接的。中国的记言文是在记事文之先发展的。商代甲骨卜辞大部分是些问句，记事的话不多见。两周金文也还多以记言为主。直到战国时代，记事文才有了长足的进展。古代言文大概是合一的，说出的、写下的都可以叫作“辞”。卜辞我们称为“辞”，《尚书》的大部分其实也是“辞”。我们相信这些辞都是当时的“雅言”，就是当时的官话或普通话。但传到后世，这种官话或普通话却变成了诘屈聱牙的古语了。《尚书》包括虞、夏、商、周四代，大部分是号令，就是向大众宣布的话，小部分是君臣的相告的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尚书》是中国古代散文已经形成的标志。书中文章，结构渐趋完整，有一定的层次，已注意在命意谋篇上用功夫。后来春秋战国时期散文的勃兴，是对它的继承和发展。秦汉以后，各个朝代的制诰、诏令、章奏之文都明显地受它的影响。刘勰《文心雕龙》在论述“诏策”、“檄移”、“章表”、“奏启”、“议对”、“书记”等文体时，也都溯源到《尚书》。《尚书》中部分篇章有一定的文采，带有某些情态。如《盘庚》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篇，是盘庚动员臣民迁殷的训词，语气坚定、果断，显示了盘庚的目光远大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历史散文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先秦历史散文为中国的历史文学奠定了基础，对后世历史家和古文家都产生了极为深远的影响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殷商时代有了文字，也就有了记史的散文。到了周朝，各诸侯国的史官进一步以朴素的语言、简洁的文字记录了列国间的史实，如《春秋》。以后，随着时代的需求，产生了描述现实的历</w:t>
      </w:r>
      <w:r>
        <w:rPr>
          <w:rFonts w:ascii="宋体;SimSun" w:hAnsi="宋体;SimSun" w:cs="宋体;SimSun"/>
          <w:szCs w:val="21"/>
        </w:rPr>
        <w:t>史文学，这就有了《左传》、《国语》、《战国策》等历史著作。《左传》与《战国策》是先秦历史散文的代表。“至战国而后世之文体备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章学诚《文史通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诗教上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《左传》是《春秋左氏传》的简称，又名《左氏春秋》，相传是春秋末年鲁国的史官左丘明所著，共</w:t>
      </w:r>
      <w:r>
        <w:rPr>
          <w:szCs w:val="21"/>
        </w:rPr>
        <w:t>18</w:t>
      </w:r>
      <w:r>
        <w:rPr>
          <w:szCs w:val="21"/>
        </w:rPr>
        <w:t>万字，记载了春秋</w:t>
      </w:r>
      <w:r>
        <w:rPr>
          <w:szCs w:val="21"/>
        </w:rPr>
        <w:t>240</w:t>
      </w:r>
      <w:r>
        <w:rPr>
          <w:szCs w:val="21"/>
        </w:rPr>
        <w:t>年间列国的政治、军事、外交活动和言论以及天道、鬼神、灾祥、占卜之事。这部书叙事富于戏剧性，情节紧凑，战事描写尤为出色，语言精炼、富于形象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《国语》是一种国别史，分别记载了周王朝及诸侯各国</w:t>
      </w:r>
      <w:r>
        <w:rPr>
          <w:szCs w:val="21"/>
        </w:rPr>
        <w:t>（</w:t>
      </w:r>
      <w:r>
        <w:rPr>
          <w:szCs w:val="21"/>
        </w:rPr>
        <w:t>公元前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前</w:t>
      </w:r>
      <w:r>
        <w:rPr>
          <w:szCs w:val="21"/>
        </w:rPr>
        <w:t>00</w:t>
      </w:r>
      <w:r>
        <w:rPr>
          <w:szCs w:val="21"/>
        </w:rPr>
        <w:t>）</w:t>
      </w:r>
      <w:r>
        <w:rPr>
          <w:szCs w:val="21"/>
        </w:rPr>
        <w:t>之事，记言多于记事，所记大多为当时较有远见的开明贵族的话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《战国策》作者不可考，现在版本为西汉刘向辑成。它同《国语》一样，也是分国记事，记载了西、东周及秦、齐、楚、赵等诸国之事，记载内容是谋臣策士的种种活动及辞说。《战国策》文章的特点是长于说事，善用比喻，人物形象塑造极为生动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诸子散文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春秋战国时代，百家争鸣，产生了诸子散文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春秋战国之交是社会大变革的时代，各种学术流派纷纷著书立说，争论不休，形成百家争鸣的局面。代表不同阶级或阶层的思想家的著作，促进了说理散文的发展。这些思想家有儒家、墨家、道家、法家等。记载他们言论的书流传到现在的有《论语》、《孟子》、《墨子》、《庄子》、《韩非子》等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和《孟子》是儒家诠释“仁”的著作。《论语》是记录孔丘及其弟子言行的，其中多半是简短的谈话和问答。《孟子》是记载孟轲言论的。孟轲长于辩论，因此书中语言明快，富于鼓动性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《墨子》代表墨翟</w:t>
      </w:r>
      <w:r>
        <w:rPr>
          <w:szCs w:val="21"/>
        </w:rPr>
        <w:t>“</w:t>
      </w:r>
      <w:r>
        <w:rPr>
          <w:szCs w:val="21"/>
        </w:rPr>
        <w:t>兼爱</w:t>
      </w:r>
      <w:r>
        <w:rPr>
          <w:szCs w:val="21"/>
        </w:rPr>
        <w:t>”</w:t>
      </w:r>
      <w:r>
        <w:rPr>
          <w:szCs w:val="21"/>
        </w:rPr>
        <w:t>的主张，语言朴素，说理明确，逻辑性很强，《兼爱》、《非攻》等篇极有代表性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庄子》代表道家庄周“无为而治”的主张。庄子散文在诸子中独具魅力。这表现在作者具有奇幻的想象力和敏锐的观察力，善用民间寓言，长于譬喻，使文章富于文学趣味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韩非子》代表法家“因时制宜”的主张。韩非散文结构严谨，锋芒锐利，说理深刻。 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《荀子》代表荀况的学说，现有</w:t>
      </w:r>
      <w:r>
        <w:rPr>
          <w:szCs w:val="21"/>
        </w:rPr>
        <w:t>32</w:t>
      </w:r>
      <w:r>
        <w:rPr>
          <w:szCs w:val="21"/>
        </w:rPr>
        <w:t>篇，多长篇。荀子散文特点：论点明确、层次清楚、句法整练、词汇丰富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《吕氏春秋》是秦丞相吕不韦门客的集体创作。它包括八览、六论、十二纪，兼有儒、道、墨、法、农诸家学说。书中保留了大量先秦时代的文献和佚事。它是一种系统化的、集合许多单篇的说理文，层层深入，最见条理。和诸子散文一样，它往往以寓言故事为譬喻，因而文章富于形象性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先秦诸子的说理散文无论在思想上，还是在艺术风格上，都对后世散文的发展产生了显而易见的影响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二）两汉</w:t>
      </w:r>
    </w:p>
    <w:p>
      <w:pPr>
        <w:pStyle w:val="Normal"/>
        <w:spacing w:lineRule="atLeast" w:line="312"/>
        <w:ind w:firstLine="420"/>
        <w:rPr/>
      </w:pPr>
      <w:r>
        <w:rPr>
          <w:szCs w:val="21"/>
        </w:rPr>
        <w:t>两汉时代，散文进一步发展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政论文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汉初，政论散文有所发展。贾谊</w:t>
      </w:r>
      <w:r>
        <w:rPr>
          <w:szCs w:val="21"/>
        </w:rPr>
        <w:t>（</w:t>
      </w:r>
      <w:r>
        <w:rPr>
          <w:szCs w:val="21"/>
        </w:rPr>
        <w:t>公元前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前</w:t>
      </w:r>
      <w:r>
        <w:rPr>
          <w:szCs w:val="21"/>
        </w:rPr>
        <w:t>168</w:t>
      </w:r>
      <w:r>
        <w:rPr>
          <w:szCs w:val="21"/>
        </w:rPr>
        <w:t>）</w:t>
      </w:r>
      <w:r>
        <w:rPr>
          <w:szCs w:val="21"/>
        </w:rPr>
        <w:t>是西汉初年杰出的文学家，他的文章《过秦</w:t>
      </w:r>
      <w:r>
        <w:rPr>
          <w:szCs w:val="21"/>
        </w:rPr>
        <w:t>论</w:t>
      </w:r>
      <w:r>
        <w:rPr>
          <w:szCs w:val="21"/>
        </w:rPr>
        <w:t>》总结了秦代灭亡的原因，汲取了秦末农民起义的教训，发展了先秦的民本思想。他的散文善用比喻，语言富于形象性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除贾谊外，汉初还有不少散文家，他们的文章大多或论秦之得失，或针对时弊，提出自己的主张，其中以</w:t>
      </w:r>
      <w:r>
        <w:rPr>
          <w:szCs w:val="21"/>
        </w:rPr>
        <w:t>晁</w:t>
      </w:r>
      <w:r>
        <w:rPr>
          <w:szCs w:val="21"/>
        </w:rPr>
        <w:t>错和邹阳成就较高。</w:t>
      </w:r>
      <w:r>
        <w:rPr>
          <w:szCs w:val="21"/>
        </w:rPr>
        <w:t>晁</w:t>
      </w:r>
      <w:r>
        <w:rPr>
          <w:szCs w:val="21"/>
        </w:rPr>
        <w:t>错以主张募民备塞的《守边劝农疏》、《论贵粟疏》两篇散文最为著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史传文</w:t>
      </w:r>
    </w:p>
    <w:p>
      <w:pPr>
        <w:pStyle w:val="Normal"/>
        <w:spacing w:lineRule="atLeast" w:line="312"/>
        <w:ind w:firstLine="420"/>
        <w:rPr/>
      </w:pPr>
      <w:r>
        <w:rPr>
          <w:szCs w:val="21"/>
        </w:rPr>
        <w:t>汉武帝时，罢黜百家，独尊儒术，封建王朝迫切需求总结古代文化，给予大一统的统治局面以哲学和历史的解释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史记》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司马迁</w:t>
      </w:r>
      <w:r>
        <w:rPr>
          <w:rFonts w:ascii="宋体;SimSun" w:hAnsi="宋体;SimSun" w:cs="宋体;SimSun"/>
          <w:szCs w:val="21"/>
        </w:rPr>
        <w:t>的《史记》代表了两汉散文的最高成就。它的出现将先秦历史散文又大大向前发展了一步。鲁迅先生在他的《汉文学史纲要》一书中称赞《史记》是“史家之绝唱，无韵之离骚”</w:t>
      </w:r>
      <w:r>
        <w:rPr>
          <w:rFonts w:ascii="宋体;SimSun" w:hAnsi="宋体;SimSun" w:cs="宋体;SimSun"/>
          <w:szCs w:val="21"/>
        </w:rPr>
        <w:t>。《史记》的</w:t>
      </w:r>
      <w:r>
        <w:rPr>
          <w:rFonts w:ascii="宋体;SimSun" w:hAnsi="宋体;SimSun" w:cs="宋体;SimSun"/>
          <w:szCs w:val="21"/>
        </w:rPr>
        <w:t>贡献和特点主要</w:t>
      </w:r>
      <w:r>
        <w:rPr>
          <w:rFonts w:ascii="宋体;SimSun" w:hAnsi="宋体;SimSun" w:cs="宋体;SimSun"/>
          <w:szCs w:val="21"/>
        </w:rPr>
        <w:t>体现在以下</w:t>
      </w:r>
      <w:r>
        <w:rPr>
          <w:rFonts w:ascii="宋体;SimSun" w:hAnsi="宋体;SimSun" w:cs="宋体;SimSun"/>
          <w:szCs w:val="21"/>
        </w:rPr>
        <w:t>几个方面；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开创了“纪传体”体例。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纪</w:t>
        </w:r>
      </w:hyperlink>
      <w:r>
        <w:rPr>
          <w:rFonts w:ascii="宋体;SimSun" w:hAnsi="宋体;SimSun" w:cs="宋体;SimSun"/>
          <w:szCs w:val="21"/>
        </w:rPr>
        <w:t>，指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本纪</w:t>
        </w:r>
      </w:hyperlink>
      <w:r>
        <w:rPr>
          <w:rFonts w:ascii="宋体;SimSun" w:hAnsi="宋体;SimSun" w:cs="宋体;SimSun"/>
          <w:szCs w:val="21"/>
        </w:rPr>
        <w:t>，即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皇帝</w:t>
        </w:r>
      </w:hyperlink>
      <w:r>
        <w:rPr>
          <w:rFonts w:ascii="宋体;SimSun" w:hAnsi="宋体;SimSun" w:cs="宋体;SimSun"/>
          <w:szCs w:val="21"/>
        </w:rPr>
        <w:t>的传记；</w:t>
      </w:r>
      <w:hyperlink r:id="rId12" w:tgtFrame="_blank">
        <w:r>
          <w:rPr>
            <w:rStyle w:val="InternetLink"/>
            <w:rFonts w:ascii="宋体;SimSun" w:hAnsi="宋体;SimSun" w:cs="宋体;SimSun"/>
            <w:szCs w:val="21"/>
          </w:rPr>
          <w:t>传</w:t>
        </w:r>
      </w:hyperlink>
      <w:r>
        <w:rPr>
          <w:rFonts w:ascii="宋体;SimSun" w:hAnsi="宋体;SimSun" w:cs="宋体;SimSun"/>
          <w:szCs w:val="21"/>
        </w:rPr>
        <w:t>，指</w:t>
      </w:r>
      <w:hyperlink r:id="rId13" w:tgtFrame="_blank">
        <w:r>
          <w:rPr>
            <w:rStyle w:val="InternetLink"/>
            <w:rFonts w:ascii="宋体;SimSun" w:hAnsi="宋体;SimSun" w:cs="宋体;SimSun"/>
            <w:szCs w:val="21"/>
          </w:rPr>
          <w:t>列传</w:t>
        </w:r>
      </w:hyperlink>
      <w:r>
        <w:rPr>
          <w:rFonts w:ascii="宋体;SimSun" w:hAnsi="宋体;SimSun" w:cs="宋体;SimSun"/>
          <w:szCs w:val="21"/>
        </w:rPr>
        <w:t>，是一般</w:t>
      </w:r>
      <w:hyperlink r:id="rId14" w:tgtFrame="_blank">
        <w:r>
          <w:rPr>
            <w:rStyle w:val="InternetLink"/>
            <w:rFonts w:ascii="宋体;SimSun" w:hAnsi="宋体;SimSun" w:cs="宋体;SimSun"/>
            <w:szCs w:val="21"/>
          </w:rPr>
          <w:t>大臣</w:t>
        </w:r>
      </w:hyperlink>
      <w:r>
        <w:rPr>
          <w:rFonts w:ascii="宋体;SimSun" w:hAnsi="宋体;SimSun" w:cs="宋体;SimSun"/>
          <w:szCs w:val="21"/>
        </w:rPr>
        <w:t>和各式人物的传记。历史人物是丰富多彩的，历史现象是纷纭复杂的。司马迁在前人的基础上，在《史记》中以本纪、</w:t>
      </w:r>
      <w:hyperlink r:id="rId15" w:tgtFrame="_blank">
        <w:r>
          <w:rPr>
            <w:rStyle w:val="InternetLink"/>
            <w:rFonts w:ascii="宋体;SimSun" w:hAnsi="宋体;SimSun" w:cs="宋体;SimSun"/>
            <w:szCs w:val="21"/>
          </w:rPr>
          <w:t>表</w:t>
        </w:r>
      </w:hyperlink>
      <w:r>
        <w:rPr>
          <w:rFonts w:ascii="宋体;SimSun" w:hAnsi="宋体;SimSun" w:cs="宋体;SimSun"/>
          <w:szCs w:val="21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szCs w:val="21"/>
          </w:rPr>
          <w:t>书</w:t>
        </w:r>
      </w:hyperlink>
      <w:r>
        <w:rPr>
          <w:rFonts w:ascii="宋体;SimSun" w:hAnsi="宋体;SimSun" w:cs="宋体;SimSun"/>
          <w:szCs w:val="21"/>
        </w:rPr>
        <w:t>、</w:t>
      </w:r>
      <w:hyperlink r:id="rId17" w:tgtFrame="_blank">
        <w:r>
          <w:rPr>
            <w:rStyle w:val="InternetLink"/>
            <w:rFonts w:ascii="宋体;SimSun" w:hAnsi="宋体;SimSun" w:cs="宋体;SimSun"/>
            <w:szCs w:val="21"/>
          </w:rPr>
          <w:t>世家</w:t>
        </w:r>
      </w:hyperlink>
      <w:r>
        <w:rPr>
          <w:rFonts w:ascii="宋体;SimSun" w:hAnsi="宋体;SimSun" w:cs="宋体;SimSun"/>
          <w:szCs w:val="21"/>
        </w:rPr>
        <w:t xml:space="preserve">、列传五体结构。创造性地探索了以人物为主体的历史编纂学方法。“本纪”按年代顺序记叙帝王的言行和政迹；“表”按年代谱列各个时期的重大事件；“书”记录了各种典章制度的沿革；“世家”载述诸侯国的兴衰和杰出人物的业绩；“列传”记载各种代表人物的活动。司马迁创造性地把这五种体裁综合起来，形成一个完整的统一体系。 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史记》开创了政治、经济、民族、文化等各种知识的综合纂史方法。从传说中的黄帝开始，一直写到汉武帝时期，记载了我国近三千年的历史。是我国第一部规模宏大、贯通古今、内容广博的百科全书式的通史。在《史记》中，司马迁第一个为经济史作传：《平准书》、《货殖列传》；司马迁又第一个为少数民族立传：《匈奴列传》、《西南夷列传》等；他还第一个为卑微者列传：《刺客列传》、《游侠列传》等。《史记》第一次把政治、经济、文化各个方面都包容在历史学的研究范围之内，从而开拓了历史学研究的新领域，推动了我国历史学的发展。由于纪传体可以容纳广泛的内容，有一定的灵活性，又能反映出封建的等级关系，因而这种撰史方法，为历代史家所采用，影响十分深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秉笔直书，是我国宝贵的史学传统，司马迁的《史记》对此有很好的发挥。秉笔直书，就是史学家必须忠于历史史实，既不溢美，也不苛求，按照历史的本来面貌撰写历史。《史记》明确表示反对那种</w:t>
      </w:r>
      <w:r>
        <w:rPr>
          <w:szCs w:val="21"/>
        </w:rPr>
        <w:t>“</w:t>
      </w:r>
      <w:r>
        <w:rPr>
          <w:szCs w:val="21"/>
        </w:rPr>
        <w:t>誉者或过其失，毁者或损其真</w:t>
      </w:r>
      <w:r>
        <w:rPr>
          <w:szCs w:val="21"/>
        </w:rPr>
        <w:t>”</w:t>
      </w:r>
      <w:r>
        <w:rPr>
          <w:szCs w:val="21"/>
        </w:rPr>
        <w:t>的作法。项羽是司马迁心目中的英雄，因此，司马迁以极大的热情和强烈的爱记述了项羽的伟业。但对于项羽的骄傲自大和企图以武力征服天下的致命弱点，司马迁也进行了深刻的批判。对于先秦的法家和秦代的暴政，从感情上司马迁是愤恨的，但他做到了不因憎而增其恶。相反，对法家的改革和秦代统</w:t>
      </w:r>
      <w:r>
        <w:rPr>
          <w:rFonts w:ascii="宋体;SimSun" w:hAnsi="宋体;SimSun" w:cs="宋体;SimSun"/>
          <w:szCs w:val="21"/>
        </w:rPr>
        <w:t>一中国的历史作用，他都予以充分的肯定。正因为司马迁的实录精神，才使《史记》以信史闻名于世。《史记》还贯穿一条重要线索，即重视人的历史作用。司马迁是反天命的。强调人是历史的中心。因此，他在写帝王将相的同时、注意为社会上的各种人立传，尤其是把农民起义的领袖陈胜、吴广，放到与王侯功臣以及封建社会的圣人孔子同等的地位来写。所以在《史记》中，既有战国七雄的世家、萧丞相（萧何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留侯（张良）的世家、孔子的世家，同时也有《陈涉世家》。司马迁也很重视物质生产活动在历史上的作用，把经济状况同政治上的治乱兴衰紧密地联系在一起。他还强调总结历史经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提出以史为镜、鉴往知来的思想。由于司马迁在历史编纂学上的伟大创造精神，他的进步的史学思想和严谨的治史方法，使《史记》成为我国史学史上一座巍峨的丰碑，司马迁也赢得了“中国史学之父”的美名。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史记》是一部形象生动的历史，它的文采历来为我国文学界所称颂，它开创了我国传记文学的先河。司马迁像一个出色的画家，以他那十分传神的画笔，为我们勾画出一个个栩栩如生的人物画像；又像一位善于捕捉瞬间的雕塑家，以他那锋利的刻刀，为我们塑造了一个个风采各异的雕像。在《史记》这座人物画廊里，我们不仅可以看到历史上那些有作为的王侯将相的英姿，也可以看到妙计藏身的士人食客、百家争鸣的先秦诸子、“为知己者死”的刺客、已诺必诚的游侠、富比王侯的商人大贾，以及医卜、俳优等各种人物的风采，给人以美的享受和思想上的启迪。司马迁创造性地把文、史熔铸于一炉，为我们写下了一部形象的历史。所以，鲁迅先生称赞《史记》为“史家之绝唱，无韵之《离骚》”。正因为如此，在中国古代浩瀚的史著中，《史记》拥有的读者量是首屈一指的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汉书》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在《史记》的影响下，东汉产生了不少历史散文著作，班固的《汉书》便是其中的杰出代表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汉书》具有浓厚的封建正宗思想。班固时，封建神学思想已发展成为当时的统治思</w:t>
      </w:r>
      <w:r>
        <w:rPr>
          <w:rFonts w:ascii="宋体;SimSun" w:hAnsi="宋体;SimSun" w:cs="宋体;SimSun"/>
          <w:szCs w:val="21"/>
        </w:rPr>
        <w:t>想，而班氏父子又是“唯圣人之道然后尽心焉”的史学家，他们自然以维护封建神学思想为己任，将“圣人之道”作为自己著作的指导思想。这样，作者一面承袭《史记》的内容，一面又指责它的“是非颇谬于圣人”，因而篡改《史记》的观点，使《汉书》更加符合于封建正宗思想。《汉书》神化西汉皇权、拥汉为正统的思想，其目的是为论证东汉王朝的正统性和神化东汉皇权服务的。因此，以阴阳五行学说为理论根据的“五德终始说”和王权神授的封建神学说教，便成为《汉书》的主导思想。为了宣扬“天人感应”、灾异祥瑞的封建神学思想，《汉书》首创《五行志》，专门记述五行灾异的神秘学说，还创立《睦西夏侯京翼李传》，专门记载五行家的事迹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汉书》开创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断代为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编纂体例。班固之所以断代为史，并不是偶然的，而是适应时代的要求。他总结汉武帝到东汉初年，约一个半世纪的历史著作，加以创造性的发展，其目的是为当时统治阶级的政治服务。班固认为，《史记》的通史体例，将西汉一代“编于百王之末，厕于秦项之列”，既不利于宣扬“汉德”，又难以突出汉代的历史地位。这是《汉书》断代为史的根据。于是，《汉书》“包举一代”，断限起自西汉建立，终于新朝的灭亡，为了突出刘邦，就将《高帝纪》置于首篇。这种断代为史的体例，受到后来封建史家的赞誉，并成为历代“正史”编纂的依据。在编纂体例方面，《汉书》继承而又发展《史记》的编纂形式，使纪传体成为一种更加完备的编纂体例。例如，《史记》虽然立了《吕后本纪》，但却用惠帝纪年，《汉书》补立《惠帝纪》，解决《史记》在体例上的混乱；对于年月的记载也比《史记》详细和明确。再者，《汉书》新创立的四种志，对于西汉的政治经济制度和社会文化的记载，比《史记》更加完备，从而提高了《汉书》的史料价值。对于传记的编排，《汉书》基本上</w:t>
      </w:r>
      <w:r>
        <w:rPr>
          <w:szCs w:val="21"/>
        </w:rPr>
        <w:t>按时间先后为序，体例上也比《史记》整齐划一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资料丰富，保存许多重要的历史文献。现存《汉</w:t>
      </w:r>
      <w:r>
        <w:rPr>
          <w:szCs w:val="21"/>
        </w:rPr>
        <w:t>书》约</w:t>
      </w:r>
      <w:r>
        <w:rPr>
          <w:szCs w:val="21"/>
        </w:rPr>
        <w:t>80</w:t>
      </w:r>
      <w:r>
        <w:rPr>
          <w:szCs w:val="21"/>
        </w:rPr>
        <w:t>万字，卷帙比《史记》繁富。它增载不少重要的诏令，主要集中在帝纪部分。在许多人物传记中，《汉书》又收入大量有关政治、经济、军事和文化方面的奏疏、对策、著述和书信。在《汉书》的</w:t>
      </w:r>
      <w:r>
        <w:rPr>
          <w:szCs w:val="21"/>
        </w:rPr>
        <w:t>10</w:t>
      </w:r>
      <w:r>
        <w:rPr>
          <w:szCs w:val="21"/>
        </w:rPr>
        <w:t>志</w:t>
      </w:r>
      <w:r>
        <w:rPr>
          <w:rFonts w:ascii="宋体;SimSun" w:hAnsi="宋体;SimSun" w:cs="宋体;SimSun"/>
          <w:szCs w:val="21"/>
        </w:rPr>
        <w:t>中，也有类似的重要历史文献的收载，如《食货志》收入晁错的《论贵粟疏》等。《汉书》还增补《史记》对于国内外各民族史的资料。例如，在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匈奴列传》的基础上，《汉书》大量增补汉武帝以后的史实，比较完整地记述了自远古至西汉末年匈奴民族的历史。《汉书》又合并《史记》的南越、东越、朝鲜、西南夷诸传，在补充大量的史实基础上，以合传形式写成较为详细的《西南夷两粤朝鲜传》。同时，《汉书》改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宛列传》为《西域传》，记述今新疆境内我国各民族历史，以及中亚和西南亚诸国史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赋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代出现了一种新的文体“赋”。赋的名称始于战国赵人荀卿的《赋篇》，到后代形成了特定的体制。讲究文采、韵节，兼具诗歌和散文的双重性质。接近散文的称“文赋”，接近于骈文的称“骈赋”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汉赋以铺叙事物见</w:t>
      </w:r>
      <w:r>
        <w:rPr>
          <w:szCs w:val="21"/>
        </w:rPr>
        <w:t>长</w:t>
      </w:r>
      <w:r>
        <w:rPr>
          <w:szCs w:val="21"/>
        </w:rPr>
        <w:t>，</w:t>
      </w:r>
      <w:r>
        <w:rPr>
          <w:szCs w:val="21"/>
        </w:rPr>
        <w:t>继承了《楚辞》一些形式上的特点</w:t>
      </w:r>
      <w:r>
        <w:rPr>
          <w:szCs w:val="21"/>
        </w:rPr>
        <w:t>，</w:t>
      </w:r>
      <w:r>
        <w:rPr>
          <w:szCs w:val="21"/>
        </w:rPr>
        <w:t>更多地采用散文手法</w:t>
      </w:r>
      <w:r>
        <w:rPr>
          <w:szCs w:val="21"/>
        </w:rPr>
        <w:t>，</w:t>
      </w:r>
      <w:r>
        <w:rPr>
          <w:szCs w:val="21"/>
        </w:rPr>
        <w:t>因其篇章宏大</w:t>
      </w:r>
      <w:r>
        <w:rPr>
          <w:szCs w:val="21"/>
        </w:rPr>
        <w:t>，</w:t>
      </w:r>
      <w:r>
        <w:rPr>
          <w:szCs w:val="21"/>
        </w:rPr>
        <w:t>后世称为</w:t>
      </w:r>
      <w:r>
        <w:rPr>
          <w:szCs w:val="21"/>
        </w:rPr>
        <w:t>“</w:t>
      </w:r>
      <w:r>
        <w:rPr>
          <w:szCs w:val="21"/>
        </w:rPr>
        <w:t>大赋</w:t>
      </w:r>
      <w:r>
        <w:rPr>
          <w:szCs w:val="21"/>
        </w:rPr>
        <w:t>”</w:t>
      </w:r>
      <w:r>
        <w:rPr>
          <w:szCs w:val="21"/>
        </w:rPr>
        <w:t>。大赋</w:t>
      </w:r>
      <w:r>
        <w:rPr>
          <w:szCs w:val="21"/>
        </w:rPr>
        <w:t>是</w:t>
      </w:r>
      <w:r>
        <w:rPr>
          <w:szCs w:val="21"/>
        </w:rPr>
        <w:t>对东汉以后抒情为主的</w:t>
      </w:r>
      <w:r>
        <w:rPr>
          <w:szCs w:val="21"/>
        </w:rPr>
        <w:t>“</w:t>
      </w:r>
      <w:r>
        <w:rPr>
          <w:szCs w:val="21"/>
        </w:rPr>
        <w:t>小赋</w:t>
      </w:r>
      <w:r>
        <w:rPr>
          <w:szCs w:val="21"/>
        </w:rPr>
        <w:t>”</w:t>
      </w:r>
      <w:r>
        <w:rPr>
          <w:szCs w:val="21"/>
        </w:rPr>
        <w:t>而言。</w:t>
      </w:r>
      <w:r>
        <w:rPr>
          <w:szCs w:val="21"/>
        </w:rPr>
        <w:t>大赋大都以问答为骨架，铺陈名物、排比词藻、好用古文奇字和双声叠韵词，铺陈多用整齐对称的韵语，叙述多用散文句。枚乘的《七发》是汉赋正式形成的第一篇作品。其他</w:t>
      </w:r>
      <w:r>
        <w:rPr>
          <w:szCs w:val="21"/>
        </w:rPr>
        <w:t>代表作如司马相如《上林赋》﹑扬雄《长杨赋》﹑班固《两都赋》﹑张衡《二京赋》等。</w:t>
      </w:r>
    </w:p>
    <w:p>
      <w:pPr>
        <w:pStyle w:val="Normal"/>
        <w:spacing w:lineRule="atLeast" w:line="312"/>
        <w:ind w:firstLine="420"/>
        <w:rPr/>
      </w:pPr>
      <w:r>
        <w:rPr>
          <w:szCs w:val="21"/>
        </w:rPr>
        <w:t>小赋是</w:t>
      </w:r>
      <w:r>
        <w:rPr>
          <w:szCs w:val="21"/>
        </w:rPr>
        <w:t>汉代后期继大赋后出现的新体赋</w:t>
      </w:r>
      <w:r>
        <w:rPr>
          <w:szCs w:val="21"/>
        </w:rPr>
        <w:t>，</w:t>
      </w:r>
      <w:r>
        <w:rPr>
          <w:szCs w:val="21"/>
        </w:rPr>
        <w:t>至六朝而盛行。多为抒情作品</w:t>
      </w:r>
      <w:r>
        <w:rPr>
          <w:szCs w:val="21"/>
        </w:rPr>
        <w:t>，</w:t>
      </w:r>
      <w:r>
        <w:rPr>
          <w:szCs w:val="21"/>
        </w:rPr>
        <w:t>篇幅较小</w:t>
      </w:r>
      <w:r>
        <w:rPr>
          <w:szCs w:val="21"/>
        </w:rPr>
        <w:t>，</w:t>
      </w:r>
      <w:r>
        <w:rPr>
          <w:szCs w:val="21"/>
        </w:rPr>
        <w:t>少用典故。至唐宋</w:t>
      </w:r>
      <w:r>
        <w:rPr>
          <w:szCs w:val="21"/>
        </w:rPr>
        <w:t>，</w:t>
      </w:r>
      <w:r>
        <w:rPr>
          <w:szCs w:val="21"/>
        </w:rPr>
        <w:t>进士考试科目中的律赋亦称小赋。</w:t>
      </w:r>
      <w:r>
        <w:rPr>
          <w:szCs w:val="21"/>
        </w:rPr>
        <w:t>这些赋短小精悍，不再是主客对话的形式，而是作者的直接描写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三）魏晋南北朝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魏晋南北朝时期，本期文章多讲求声律，形成马并俪文体，《水经注》、《洛阳伽蓝记》不同凡响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魏晋南北朝的文坛出现了新的格局，并开拓出个性化与美文化的多元发展前景。在各种文体</w:t>
      </w:r>
      <w:r>
        <w:rPr>
          <w:rFonts w:ascii="宋体;SimSun" w:hAnsi="宋体;SimSun" w:cs="宋体;SimSun"/>
          <w:szCs w:val="21"/>
        </w:rPr>
        <w:t>中，辞赋创作的时代特征最为突出，与汉赋的对比也最为鲜明。讲究对偶、声律和藻饰之美成为风气，文章的句式结构逐渐发生变化，其结果是骈文的出现和成熟。赋体受诗的影响，也趋于骈化，有些赋其实就是骈文。北朝文坛虽然整体上受骈化的影响，但仍有别具风格的散体名篇大放异彩，从而构成对唐代文坛发展的多重影响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辞赋在魏晋时期出现了新局面，其标志是抒情小赋的涌现，从而拓展了辞赋的表现领域与表现风格。沿着东汉以来情理赋发展的方向，魏晋之际的辞赋创作显示出抒情化、小品化的特色。随着感情表现领域的扩大，作者的表现力也在个性化的基础上得到进一步的加强。与东汉班固、张衡等赋家兼善散体大赋与骚体辞赋不同，这一时期的作家往往集诗人与小赋作者于一身，这也标志着诗赋交相影响的深化。王粲的诗赋为“七子之冠冕”（刘勰《文心雕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才略》），其代表作是《登楼赋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由于主体意识和抒情因素的强化，魏晋时期涌现出一批体物写志的佳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曹植写《洛神赋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12"/>
        <w:ind w:firstLine="420"/>
        <w:rPr/>
      </w:pPr>
      <w:r>
        <w:rPr>
          <w:rFonts w:ascii="宋体;SimSun" w:hAnsi="宋体;SimSun" w:cs="宋体;SimSun"/>
          <w:szCs w:val="21"/>
        </w:rPr>
        <w:t>辞赋生机的焕发，还表现在大赋的体式功能得到一定的调动。和魏晋以来，大赋仍有表现严正重大题材的习惯，不过与汉代不同的是，它已不限于国家政治生活之一端（如左思《三都赋》、潘岳《籍田赋》），更多更重要的是个人生活中的大事，如潘岳《西征赋》以及南北朝时期谢灵运《山居赋》、梁武帝《净业赋》、梁元帝《玄览赋》、颜之推《观我生赋》等。汉大赋多有以“乱”、“诗”、“歌”等形式系之文末的，但一般说来，这类文字的声情之美游离于主体结构之外，而魏晋以后的大赋则倾向于有意识地在主体结构中汲取诗意，不少中长篇作品的命题就取自诗骚或抒情小赋。被刘勰认为是“策勋于鸿规”的潘岳（《文心雕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诠赋》），在这方面颇具匠心，如其《秋兴赋》之于宋玉《九辩》，《闲居赋》之于张衡《归田赋》，《西征赋》之于班彪父女的《北征赋》、《东征赋》都是如此。后世庾信《哀江南赋》题目取自《楚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招魂》“魂兮归来哀江南”。杜甫也常以赋题为诗，如其《秋兴》和《北征》，一为联章，一为长篇，这种拓展文体的方法，可以在此找到发源的因素。</w:t>
      </w:r>
      <w:r>
        <w:rPr>
          <w:rFonts w:ascii="宋体;SimSun" w:hAnsi="宋体;SimSun" w:cs="宋体;SimSun"/>
          <w:szCs w:val="21"/>
        </w:rPr>
        <w:t>南北朝时期最杰出的赋家是庾信，代表作《哀江南赋》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四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唐宋时期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中唐韩愈、柳宗元领导了古文运动，“文起八代之衰”。北宋时，欧阳修力倡古文，苏氏父子等人互相应和，古文日渐占领文坛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朝韩愈大力反对浮华的骈俪文，提倡作古文，一时从者甚众，后又得柳宗元大力支持，古文创作业绩大增，影响更大，成为文坛的主要风尚，文学史上称其为古文运动。以韩柳为首的古文运动的胜利，树立了一种摆脱陈言俗套，自由抒写的新文风，大大提高了散文的抒情、叙事、议论、讽刺的艺术功能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中唐以后，古文运动一度衰落，到了宋代，欧阳修再一次掀起了古文运动，此后的王安石、曾巩、苏轼、苏洵、苏辙等人都在古文革新运动的影响之下取得了各自的成就，后人将他们与唐代韩愈、柳宗元合称为“唐宋八大家”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北宋的历史文学家司马光编有一部历史巨著《资治通鉴》，它除具有史学价值外，还非常具有文学价值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南宋散文家在北宋诸位大家影响下，产生了一部分上书言事的政论文，表现了作者鲜明的政治态度，胡铨、陈亮、叶适是这方面的代表作家。古文运动的成功，使散文更切合实用，南宋时大量出现的笔记杂文便是一个明证。洪迈的《容斋随笔》、王明清的《挥尘录》是笔记杂文中的佳作，此外，朱熹</w:t>
      </w:r>
      <w:r>
        <w:rPr>
          <w:szCs w:val="21"/>
        </w:rPr>
        <w:t>（</w:t>
      </w:r>
      <w:r>
        <w:rPr>
          <w:szCs w:val="21"/>
        </w:rPr>
        <w:t>11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00</w:t>
      </w:r>
      <w:r>
        <w:rPr>
          <w:szCs w:val="21"/>
        </w:rPr>
        <w:t>）</w:t>
      </w:r>
      <w:r>
        <w:rPr>
          <w:szCs w:val="21"/>
        </w:rPr>
        <w:t>的古文长于说理，造诣非浅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五</w:t>
      </w:r>
      <w:r>
        <w:rPr>
          <w:szCs w:val="21"/>
        </w:rPr>
        <w:t>）</w:t>
      </w:r>
      <w:r>
        <w:rPr>
          <w:szCs w:val="21"/>
        </w:rPr>
        <w:t>元明清时期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本期散文基本上继承发展了唐宋古文运动的精神。明代出现了前后七子的复古派，反对复古的唐宋派，主张性灵的公安派，出现了归有光等散文大家，清代影响最大的是桐城派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明初的宋濂</w:t>
      </w:r>
      <w:r>
        <w:rPr>
          <w:szCs w:val="21"/>
        </w:rPr>
        <w:t>（</w:t>
      </w:r>
      <w:r>
        <w:rPr>
          <w:szCs w:val="21"/>
        </w:rPr>
        <w:t>13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381</w: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开国文臣之首</w:t>
      </w:r>
      <w:r>
        <w:rPr>
          <w:szCs w:val="21"/>
        </w:rPr>
        <w:t>”</w:t>
      </w:r>
      <w:r>
        <w:rPr>
          <w:szCs w:val="21"/>
        </w:rPr>
        <w:t>，他的一部分传记文很有现实意义，</w:t>
      </w:r>
      <w:r>
        <w:rPr>
          <w:rFonts w:ascii="宋体;SimSun" w:hAnsi="宋体;SimSun" w:cs="宋体;SimSun"/>
          <w:szCs w:val="21"/>
        </w:rPr>
        <w:t>比较著名的作品有《秦士录》、《王冕传》、《李疑传》等。明中叶以后，针对程朱理学、八股文的束缚，以李梦阳、何景明为首的前七子发起“复古运动”，倡导文必秦汉。他们在对扫荡八股文风起到一定积极作用的同时，又走上了盲目摸拟古人的路子。后来的李攀龙、王世贞为代表的“后七子”复古运动，也再一次重复了他们的错误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归有光等</w:t>
      </w:r>
      <w:r>
        <w:rPr>
          <w:szCs w:val="21"/>
        </w:rPr>
        <w:t>“</w:t>
      </w:r>
      <w:r>
        <w:rPr>
          <w:szCs w:val="21"/>
        </w:rPr>
        <w:t>唐宋派</w:t>
      </w:r>
      <w:r>
        <w:rPr>
          <w:szCs w:val="21"/>
        </w:rPr>
        <w:t>”</w:t>
      </w:r>
      <w:r>
        <w:rPr>
          <w:szCs w:val="21"/>
        </w:rPr>
        <w:t>首先起来反对复古派，进而是万历年间的公安派也加入猛烈抨击拟古主义的队伍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公安派以袁宗道、袁宏道、袁中道为代表，时称</w:t>
      </w:r>
      <w:r>
        <w:rPr>
          <w:szCs w:val="21"/>
        </w:rPr>
        <w:t>“</w:t>
      </w:r>
      <w:r>
        <w:rPr>
          <w:szCs w:val="21"/>
        </w:rPr>
        <w:t>三袁</w:t>
      </w:r>
      <w:r>
        <w:rPr>
          <w:szCs w:val="21"/>
        </w:rPr>
        <w:t>”</w:t>
      </w:r>
      <w:r>
        <w:rPr>
          <w:szCs w:val="21"/>
        </w:rPr>
        <w:t>，袁宏道</w:t>
      </w:r>
      <w:r>
        <w:rPr>
          <w:szCs w:val="21"/>
        </w:rPr>
        <w:t>（</w:t>
      </w:r>
      <w:r>
        <w:rPr>
          <w:szCs w:val="21"/>
        </w:rPr>
        <w:t>156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10</w:t>
      </w:r>
      <w:r>
        <w:rPr>
          <w:szCs w:val="21"/>
        </w:rPr>
        <w:t>）</w:t>
      </w:r>
      <w:r>
        <w:rPr>
          <w:szCs w:val="21"/>
        </w:rPr>
        <w:t>最为著名。他们认为不同的时代有不同的文学，因此反对贵古贱今，模拟古人。袁宏道更出于作家的主观要求提出了</w:t>
      </w:r>
      <w:r>
        <w:rPr>
          <w:szCs w:val="21"/>
        </w:rPr>
        <w:t>“</w:t>
      </w:r>
      <w:r>
        <w:rPr>
          <w:szCs w:val="21"/>
        </w:rPr>
        <w:t>性灵说</w:t>
      </w:r>
      <w:r>
        <w:rPr>
          <w:szCs w:val="21"/>
        </w:rPr>
        <w:t>”</w:t>
      </w:r>
      <w:r>
        <w:rPr>
          <w:szCs w:val="21"/>
        </w:rPr>
        <w:t>。公安派的散文创作特点是：冲破传统古文的陈规旧律，自然流露个性，语言不事雕琢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与公安派存在的同时还有以钟惺、谭元春为代表的竟陵派，他们也主张独抒性灵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公安派与竟陵派革新的直接产物是晚明大量出现的小品散文，这是传统散文的一个发展，张岱</w:t>
      </w:r>
      <w:r>
        <w:rPr>
          <w:szCs w:val="21"/>
        </w:rPr>
        <w:t>（</w:t>
      </w:r>
      <w:r>
        <w:rPr>
          <w:szCs w:val="21"/>
        </w:rPr>
        <w:t>159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?</w:t>
      </w:r>
      <w:r>
        <w:rPr>
          <w:szCs w:val="21"/>
        </w:rPr>
        <w:t>）</w:t>
      </w:r>
      <w:r>
        <w:rPr>
          <w:szCs w:val="21"/>
        </w:rPr>
        <w:t>是小品散文作者中比较有成就的一位。他的小品散文题材较广，山水名胜、风俗世情、戏曲技艺乃至古董玩具等等都可以入他的文。他的散文语言清新活泼，形象生动，广览简取，《西湖七月半》、《湖心亭看雪》是他的代表作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明末清初，晚节不保的侯方域（</w:t>
      </w:r>
      <w:r>
        <w:rPr>
          <w:szCs w:val="21"/>
        </w:rPr>
        <w:t>161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54</w:t>
      </w:r>
      <w:r>
        <w:rPr>
          <w:szCs w:val="21"/>
        </w:rPr>
        <w:t>）的散文取得了较高的艺术成就，代表作有《李姬传》、《马伶传》、《任源邃传》等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桐城派古文是清中叶最著名的一个流派，主要作家方苞、刘大櫆、姚鼐都是安徽桐城人，桐城派因此而得名。方苞（</w:t>
      </w:r>
      <w:r>
        <w:rPr>
          <w:szCs w:val="21"/>
        </w:rPr>
        <w:t>166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49</w:t>
      </w:r>
      <w:r>
        <w:rPr>
          <w:szCs w:val="21"/>
        </w:rPr>
        <w:t>）继承归有光的传</w:t>
      </w:r>
      <w:r>
        <w:rPr>
          <w:rFonts w:ascii="宋体;SimSun" w:hAnsi="宋体;SimSun" w:cs="宋体;SimSun"/>
          <w:szCs w:val="21"/>
        </w:rPr>
        <w:t>统，提出“义法”主张，并使之成为桐城派古文的基本理论。桐城派古文作品选材用语只重阐明立意，而不期堆砌材料，因</w:t>
      </w:r>
      <w:r>
        <w:rPr>
          <w:szCs w:val="21"/>
        </w:rPr>
        <w:t>而文章一般简洁自然，但缺乏生气，代表作品有方苞的《狱中杂记》、《左忠毅公逸事》，姚鼐的《登泰山记》等。与桐城派对立存在的是提倡</w:t>
      </w:r>
      <w:r>
        <w:rPr>
          <w:szCs w:val="21"/>
        </w:rPr>
        <w:t>“</w:t>
      </w:r>
      <w:r>
        <w:rPr>
          <w:szCs w:val="21"/>
        </w:rPr>
        <w:t>骈文</w:t>
      </w:r>
      <w:r>
        <w:rPr>
          <w:szCs w:val="21"/>
        </w:rPr>
        <w:t>”</w:t>
      </w:r>
      <w:r>
        <w:rPr>
          <w:szCs w:val="21"/>
        </w:rPr>
        <w:t>的复社作家，汪中（</w:t>
      </w:r>
      <w:r>
        <w:rPr>
          <w:szCs w:val="21"/>
        </w:rPr>
        <w:t>174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94</w:t>
      </w:r>
      <w:r>
        <w:rPr>
          <w:szCs w:val="21"/>
        </w:rPr>
        <w:t>）是其中成就最大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清初有不少成绩突出的散文家，如王猷定、魏禧。王猷定（</w:t>
      </w:r>
      <w:r>
        <w:rPr>
          <w:szCs w:val="21"/>
        </w:rPr>
        <w:t>159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约</w:t>
      </w:r>
      <w:r>
        <w:rPr>
          <w:szCs w:val="21"/>
        </w:rPr>
        <w:t>1661</w:t>
      </w:r>
      <w:r>
        <w:rPr>
          <w:szCs w:val="21"/>
        </w:rPr>
        <w:t>）的传奇性散文以小说传奇体打破了传统古文写法，代表作有《李一足传》、《汤琵琶记》、《义虎记》等。魏禧（</w:t>
      </w:r>
      <w:r>
        <w:rPr>
          <w:szCs w:val="21"/>
        </w:rPr>
        <w:t>162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80</w:t>
      </w:r>
      <w:r>
        <w:rPr>
          <w:szCs w:val="21"/>
        </w:rPr>
        <w:t>）以人物传记最为突出，代表作是《大铁椎传》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六）</w:t>
      </w:r>
      <w:r>
        <w:rPr>
          <w:szCs w:val="21"/>
        </w:rPr>
        <w:t>散文的主要特点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形散而神不散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形散</w:t>
      </w:r>
      <w:r>
        <w:rPr>
          <w:szCs w:val="21"/>
        </w:rPr>
        <w:t>”</w:t>
      </w:r>
      <w:r>
        <w:rPr>
          <w:szCs w:val="21"/>
        </w:rPr>
        <w:t>主要是说散文取材十分</w:t>
      </w:r>
      <w:hyperlink r:id="rId18" w:tgtFrame="_blank">
        <w:r>
          <w:rPr>
            <w:rStyle w:val="InternetLink"/>
            <w:szCs w:val="21"/>
          </w:rPr>
          <w:t>广泛</w:t>
        </w:r>
      </w:hyperlink>
      <w:r>
        <w:rPr>
          <w:szCs w:val="21"/>
        </w:rPr>
        <w:t>自由，不受时间和空间的限制；表现手法</w:t>
      </w:r>
      <w:hyperlink r:id="rId19" w:tgtFrame="_blank">
        <w:r>
          <w:rPr>
            <w:rStyle w:val="InternetLink"/>
            <w:szCs w:val="21"/>
          </w:rPr>
          <w:t>不拘一格</w:t>
        </w:r>
      </w:hyperlink>
      <w:r>
        <w:rPr>
          <w:szCs w:val="21"/>
        </w:rPr>
        <w:t>：可以叙述事件的发展，可以描写人物形象，可以托物抒情，可以发表议论，而且作者可以根据内容需要自由调整、随意变化。</w:t>
      </w:r>
      <w:r>
        <w:rPr>
          <w:szCs w:val="21"/>
        </w:rPr>
        <w:t>“</w:t>
      </w:r>
      <w:r>
        <w:rPr>
          <w:szCs w:val="21"/>
        </w:rPr>
        <w:t>神不散</w:t>
      </w:r>
      <w:r>
        <w:rPr>
          <w:szCs w:val="21"/>
        </w:rPr>
        <w:t>”</w:t>
      </w:r>
      <w:r>
        <w:rPr>
          <w:szCs w:val="21"/>
        </w:rPr>
        <w:t>主要是从散文的立意方面说的，即散文所要表达的主题必须明确而集中，无论散文的内容多么广泛，表现手法多么灵活，无不为更好的表达主题服务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意境深邃，注重表现作者的生活感受，抒情性强，情感真挚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作者借助想象与联想，由此及彼，由浅入深，由实而虚的依次写来，可以融情于景、寄情于事、寓情于物、托物言志，表达作者的真情实感，实现物我的统一，展现出更深远的思想，使读者领会更深的道理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语言优美凝练，富于文采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所谓优美，就是指散文的</w:t>
      </w:r>
      <w:hyperlink r:id="rId20" w:tgtFrame="_blank">
        <w:r>
          <w:rPr>
            <w:rStyle w:val="InternetLink"/>
            <w:szCs w:val="21"/>
          </w:rPr>
          <w:t>语言</w:t>
        </w:r>
      </w:hyperlink>
      <w:r>
        <w:rPr>
          <w:szCs w:val="21"/>
        </w:rPr>
        <w:t>清新明丽，生动活泼，富于音乐感，行文如涓涓流水，叮</w:t>
      </w:r>
      <w:r>
        <w:rPr>
          <w:rFonts w:ascii="宋体;SimSun" w:hAnsi="宋体;SimSun" w:cs="宋体;SimSun"/>
          <w:szCs w:val="21"/>
        </w:rPr>
        <w:t>咚有声，如娓娓而谈，情真意切。所谓凝练，是说散文的语言简洁质朴，自然流畅，寥寥数语就可以描绘出生动的形象，勾勒出动人的场景，显示出深远的意境。散文力求写景如在眼前，写情沁人心脾。散文素有“美文”之称，它除了有精神的见解、优美的意境外，还有清新隽永、质朴无华的文采。经常读一些好的散文，不仅可以丰富知识、开阔眼界，培养高尚的思想情操，还可以从中学习选材立意、谋篇布局和</w:t>
      </w:r>
      <w:r>
        <w:rPr>
          <w:szCs w:val="21"/>
        </w:rPr>
        <w:t>遣词造句的技巧，提高自己的语言表达能力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七</w:t>
      </w:r>
      <w:r>
        <w:rPr>
          <w:szCs w:val="21"/>
        </w:rPr>
        <w:t>）散文的鉴赏技法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散文鉴赏，重点是把握其</w:t>
      </w:r>
      <w:r>
        <w:rPr>
          <w:szCs w:val="21"/>
        </w:rPr>
        <w:t>“</w:t>
      </w:r>
      <w:r>
        <w:rPr>
          <w:szCs w:val="21"/>
        </w:rPr>
        <w:t>形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神</w:t>
      </w:r>
      <w:r>
        <w:rPr>
          <w:szCs w:val="21"/>
        </w:rPr>
        <w:t>”</w:t>
      </w:r>
      <w:r>
        <w:rPr>
          <w:szCs w:val="21"/>
        </w:rPr>
        <w:t>的关系。散文鉴赏应注意以下几点：</w:t>
      </w:r>
    </w:p>
    <w:p>
      <w:pPr>
        <w:pStyle w:val="Normal"/>
        <w:spacing w:lineRule="atLeast" w:line="312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读散文要识得</w:t>
      </w:r>
      <w:r>
        <w:rPr>
          <w:szCs w:val="21"/>
        </w:rPr>
        <w:t>“</w:t>
      </w:r>
      <w:r>
        <w:rPr>
          <w:szCs w:val="21"/>
        </w:rPr>
        <w:t>文眼</w:t>
      </w:r>
      <w:r>
        <w:rPr>
          <w:szCs w:val="21"/>
        </w:rPr>
        <w:t>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构思精巧、富有意境或写得含蓄的诗文，往往都有“眼”的安置。鉴赏散文时，要全力找出能揭示全篇旨趣和有画龙点睛妙用的“文眼”，以便领会作者为文的缘由与目的。“文眼”的设置因文而异，可以是一个字、一句话、一个细节、一缕情丝，乃至一景一物。并非每篇散文都有必要的“文眼”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读散文要抓住线索，理清作者思路，准确把握文章的立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是文章的骨架，线索是文章的脉络，二者是紧密联系的。抓住散文中的线索，便可对作品的思路了然于胸，不仅有助于理解作者的写作意图，而且也是对作者谋篇布局本领的鉴赏，从而透过散文的“形散”的表象抓住其传神的精髓，遵循作者的思路，分析文章的立意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注意散文表现手法的特点，深入体会文章的内容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文常常托物寄意，为了使读者具体感受到所寄寓的丰富内涵，作者常常对所写的事物作细致的描绘和精心的刻画，就是所谓的“形得而神自来焉”。我们读文章就要抓住“形”的特点，由“形”见“神”，深入体会文章内容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注意展开联想，领会文章的神韵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注意丰富的联想，由此及彼，由浅入深，由实到虚，这样才能体会到文章的神韵，领会到更深刻的道理。</w:t>
      </w:r>
    </w:p>
    <w:p>
      <w:pPr>
        <w:pStyle w:val="Normal"/>
        <w:spacing w:lineRule="atLeast" w:line="312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品味散文的语言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420"/>
        <w:rPr>
          <w:b/>
          <w:b/>
          <w:bCs/>
          <w:color w:val="000000"/>
          <w:sz w:val="24"/>
        </w:rPr>
      </w:pPr>
      <w:r>
        <w:rPr>
          <w:szCs w:val="21"/>
        </w:rPr>
        <w:t>散文的一大特色就是语言美。一篇好的散文，语言凝练、优美，又富于哲理、诗情、画意。体味散文的语言风格，就可以对散文的内容体味地更加深刻。</w:t>
      </w:r>
    </w:p>
    <w:p>
      <w:pPr>
        <w:pStyle w:val="Normal"/>
        <w:spacing w:lineRule="atLeast" w:line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【模拟试题】</w:t>
      </w:r>
    </w:p>
    <w:p>
      <w:pPr>
        <w:pStyle w:val="Normal"/>
        <w:spacing w:lineRule="atLeast" w:line="312"/>
        <w:ind w:firstLine="420"/>
        <w:rPr>
          <w:bCs/>
          <w:szCs w:val="21"/>
        </w:rPr>
      </w:pPr>
      <w:r>
        <w:rPr>
          <w:bCs/>
          <w:szCs w:val="21"/>
        </w:rPr>
        <w:t>文学常识填空：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szCs w:val="21"/>
        </w:rPr>
        <w:t>《左传》是《</w:t>
      </w:r>
      <w:r>
        <w:rPr>
          <w:szCs w:val="21"/>
        </w:rPr>
        <w:t>____________</w:t>
      </w:r>
      <w:r>
        <w:rPr>
          <w:szCs w:val="21"/>
        </w:rPr>
        <w:t>》的简称，又名《</w:t>
      </w:r>
      <w:r>
        <w:rPr>
          <w:szCs w:val="21"/>
        </w:rPr>
        <w:t>__________</w:t>
      </w:r>
      <w:r>
        <w:rPr>
          <w:szCs w:val="21"/>
        </w:rPr>
        <w:t>》，相传是春秋末年鲁国的史官</w:t>
      </w:r>
      <w:r>
        <w:rPr>
          <w:szCs w:val="21"/>
        </w:rPr>
        <w:t>________</w:t>
      </w:r>
      <w:r>
        <w:rPr>
          <w:szCs w:val="21"/>
        </w:rPr>
        <w:t>所著</w:t>
      </w:r>
      <w:r>
        <w:rPr>
          <w:szCs w:val="21"/>
        </w:rPr>
        <w:t>。</w:t>
      </w:r>
      <w:r>
        <w:rPr>
          <w:szCs w:val="21"/>
        </w:rPr>
        <w:t>《国语》是一种</w:t>
      </w:r>
      <w:r>
        <w:rPr>
          <w:szCs w:val="21"/>
        </w:rPr>
        <w:t>_______</w:t>
      </w:r>
      <w:r>
        <w:rPr>
          <w:szCs w:val="21"/>
        </w:rPr>
        <w:t>史，分别记载了周王朝及诸侯各国之事，记言多于记事</w:t>
      </w:r>
      <w:r>
        <w:rPr>
          <w:szCs w:val="21"/>
        </w:rPr>
        <w:t>。</w:t>
      </w:r>
      <w:r>
        <w:rPr>
          <w:szCs w:val="21"/>
        </w:rPr>
        <w:t>《战国策》作者不可考，现在版本为西汉</w:t>
      </w:r>
      <w:r>
        <w:rPr>
          <w:szCs w:val="21"/>
        </w:rPr>
        <w:t>________</w:t>
      </w:r>
      <w:r>
        <w:rPr>
          <w:szCs w:val="21"/>
        </w:rPr>
        <w:t>辑成。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《史记》开创了</w:t>
      </w:r>
      <w:r>
        <w:rPr>
          <w:bCs/>
          <w:szCs w:val="21"/>
        </w:rPr>
        <w:t>_________</w:t>
      </w:r>
      <w:r>
        <w:rPr>
          <w:bCs/>
          <w:szCs w:val="21"/>
        </w:rPr>
        <w:t>体例，被鲁迅称赞为</w:t>
      </w:r>
      <w:r>
        <w:rPr>
          <w:bCs/>
          <w:szCs w:val="21"/>
        </w:rPr>
        <w:t>__________________________________</w:t>
      </w:r>
      <w:r>
        <w:rPr>
          <w:bCs/>
          <w:szCs w:val="21"/>
        </w:rPr>
        <w:t>，是我国第一部通史。《汉书》开创了</w:t>
      </w:r>
      <w:r>
        <w:rPr>
          <w:bCs/>
          <w:szCs w:val="21"/>
        </w:rPr>
        <w:t>__________</w:t>
      </w:r>
      <w:r>
        <w:rPr>
          <w:bCs/>
          <w:szCs w:val="21"/>
        </w:rPr>
        <w:t>体例，作者为东汉的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中唐的韩愈、柳宗元领导了</w:t>
      </w:r>
      <w:r>
        <w:rPr>
          <w:bCs/>
          <w:szCs w:val="21"/>
        </w:rPr>
        <w:t>_____________</w:t>
      </w:r>
      <w:r>
        <w:rPr>
          <w:bCs/>
          <w:szCs w:val="21"/>
        </w:rPr>
        <w:t>，位列“唐宋八大家”，其余六位是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__</w:t>
      </w:r>
      <w:r>
        <w:rPr>
          <w:bCs/>
          <w:szCs w:val="21"/>
        </w:rPr>
        <w:t>、</w:t>
      </w:r>
      <w:r>
        <w:rPr>
          <w:bCs/>
          <w:szCs w:val="21"/>
        </w:rPr>
        <w:t>_________</w:t>
      </w:r>
      <w:r>
        <w:rPr>
          <w:bCs/>
          <w:szCs w:val="21"/>
        </w:rPr>
        <w:t>、</w:t>
      </w:r>
      <w:r>
        <w:rPr>
          <w:bCs/>
          <w:szCs w:val="21"/>
        </w:rPr>
        <w:t>_________</w:t>
      </w:r>
      <w:r>
        <w:rPr>
          <w:bCs/>
          <w:szCs w:val="21"/>
        </w:rPr>
        <w:t>、</w:t>
      </w:r>
      <w:r>
        <w:rPr>
          <w:bCs/>
          <w:szCs w:val="21"/>
        </w:rPr>
        <w:t>__________</w:t>
      </w:r>
      <w:r>
        <w:rPr>
          <w:bCs/>
          <w:szCs w:val="21"/>
        </w:rPr>
        <w:t>、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Normal"/>
        <w:spacing w:lineRule="atLeast" w:line="312"/>
        <w:ind w:firstLine="210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明代晚期以袁宏道为首的“</w:t>
      </w:r>
      <w:r>
        <w:rPr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提出“性灵说”；清代康熙、乾隆年间兴起的“</w:t>
      </w:r>
      <w:r>
        <w:rPr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是由方苞开创的，</w:t>
      </w:r>
      <w:r>
        <w:rPr>
          <w:szCs w:val="21"/>
        </w:rPr>
        <w:t>刘大櫆、姚鼐</w:t>
      </w:r>
      <w:r>
        <w:rPr>
          <w:szCs w:val="21"/>
        </w:rPr>
        <w:t>继承并发展了他的学说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tLeast" w:line="312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szCs w:val="21"/>
        </w:rPr>
        <w:t>春秋左氏传</w:t>
      </w:r>
      <w:r>
        <w:rPr>
          <w:szCs w:val="21"/>
        </w:rPr>
        <w:t>；</w:t>
      </w:r>
      <w:r>
        <w:rPr>
          <w:szCs w:val="21"/>
        </w:rPr>
        <w:t>左氏春秋</w:t>
      </w:r>
      <w:r>
        <w:rPr>
          <w:szCs w:val="21"/>
        </w:rPr>
        <w:t>；</w:t>
      </w:r>
      <w:r>
        <w:rPr>
          <w:szCs w:val="21"/>
        </w:rPr>
        <w:t>左丘明</w:t>
      </w:r>
      <w:r>
        <w:rPr>
          <w:szCs w:val="21"/>
        </w:rPr>
        <w:t>；</w:t>
      </w:r>
      <w:r>
        <w:rPr>
          <w:szCs w:val="21"/>
        </w:rPr>
        <w:t>国别</w:t>
      </w:r>
      <w:r>
        <w:rPr>
          <w:szCs w:val="21"/>
        </w:rPr>
        <w:t>；</w:t>
      </w:r>
      <w:r>
        <w:rPr>
          <w:szCs w:val="21"/>
        </w:rPr>
        <w:t>刘向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纪传体；史家之绝唱，无韵之离骚；断代史，班固。</w:t>
      </w:r>
    </w:p>
    <w:p>
      <w:pPr>
        <w:pStyle w:val="Normal"/>
        <w:spacing w:lineRule="atLeast" w:line="312"/>
        <w:ind w:firstLine="21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古文运动；苏轼；苏洵；苏辙；曾巩；王安石；欧阳修。</w:t>
      </w:r>
    </w:p>
    <w:p>
      <w:pPr>
        <w:pStyle w:val="Normal"/>
        <w:spacing w:lineRule="atLeast" w:line="312"/>
        <w:ind w:firstLine="210"/>
        <w:rPr>
          <w:b/>
          <w:b/>
          <w:bCs/>
          <w:color w:val="000000"/>
          <w:sz w:val="24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公安派；桐城派</w:t>
      </w:r>
    </w:p>
    <w:p>
      <w:pPr>
        <w:pStyle w:val="Normal"/>
        <w:spacing w:lineRule="atLeast" w:line="312"/>
        <w:ind w:first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6233.htm" TargetMode="External"/><Relationship Id="rId3" Type="http://schemas.openxmlformats.org/officeDocument/2006/relationships/hyperlink" Target="http://baike.baidu.com/view/703420.htm" TargetMode="External"/><Relationship Id="rId4" Type="http://schemas.openxmlformats.org/officeDocument/2006/relationships/hyperlink" Target="http://baike.baidu.com/view/27039.htm" TargetMode="External"/><Relationship Id="rId5" Type="http://schemas.openxmlformats.org/officeDocument/2006/relationships/hyperlink" Target="http://baike.baidu.com/view/59861.htm" TargetMode="External"/><Relationship Id="rId6" Type="http://schemas.openxmlformats.org/officeDocument/2006/relationships/hyperlink" Target="http://baike.baidu.com/view/6543.htm" TargetMode="External"/><Relationship Id="rId7" Type="http://schemas.openxmlformats.org/officeDocument/2006/relationships/hyperlink" Target="http://baike.baidu.com/view/29302.htm" TargetMode="External"/><Relationship Id="rId8" Type="http://schemas.openxmlformats.org/officeDocument/2006/relationships/hyperlink" Target="http://baike.baidu.com/view/21496.htm" TargetMode="External"/><Relationship Id="rId9" Type="http://schemas.openxmlformats.org/officeDocument/2006/relationships/hyperlink" Target="http://baike.baidu.com/view/39520.htm" TargetMode="External"/><Relationship Id="rId10" Type="http://schemas.openxmlformats.org/officeDocument/2006/relationships/hyperlink" Target="http://baike.baidu.com/view/245345.htm" TargetMode="External"/><Relationship Id="rId11" Type="http://schemas.openxmlformats.org/officeDocument/2006/relationships/hyperlink" Target="http://baike.baidu.com/view/20013.htm" TargetMode="External"/><Relationship Id="rId12" Type="http://schemas.openxmlformats.org/officeDocument/2006/relationships/hyperlink" Target="http://baike.baidu.com/view/249251.htm" TargetMode="External"/><Relationship Id="rId13" Type="http://schemas.openxmlformats.org/officeDocument/2006/relationships/hyperlink" Target="http://baike.baidu.com/view/42722.htm" TargetMode="External"/><Relationship Id="rId14" Type="http://schemas.openxmlformats.org/officeDocument/2006/relationships/hyperlink" Target="http://baike.baidu.com/view/911853.htm" TargetMode="External"/><Relationship Id="rId15" Type="http://schemas.openxmlformats.org/officeDocument/2006/relationships/hyperlink" Target="http://baike.baidu.com/view/24860.htm" TargetMode="External"/><Relationship Id="rId16" Type="http://schemas.openxmlformats.org/officeDocument/2006/relationships/hyperlink" Target="http://baike.baidu.com/view/2691.htm" TargetMode="External"/><Relationship Id="rId17" Type="http://schemas.openxmlformats.org/officeDocument/2006/relationships/hyperlink" Target="http://baike.baidu.com/view/60055.htm" TargetMode="External"/><Relationship Id="rId18" Type="http://schemas.openxmlformats.org/officeDocument/2006/relationships/hyperlink" Target="http://baike.baidu.com/view/344354.htm" TargetMode="External"/><Relationship Id="rId19" Type="http://schemas.openxmlformats.org/officeDocument/2006/relationships/hyperlink" Target="http://baike.baidu.com/view/36141.htm" TargetMode="External"/><Relationship Id="rId20" Type="http://schemas.openxmlformats.org/officeDocument/2006/relationships/hyperlink" Target="http://baike.baidu.com/view/9793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11:00Z</dcterms:created>
  <dc:creator>fkl</dc:creator>
  <dc:description/>
  <cp:keywords/>
  <dc:language>en-US</dc:language>
  <cp:lastModifiedBy>番茄花园</cp:lastModifiedBy>
  <cp:lastPrinted>2005-08-24T13:09:00Z</cp:lastPrinted>
  <dcterms:modified xsi:type="dcterms:W3CDTF">2008-10-16T09:04:00Z</dcterms:modified>
  <cp:revision>4</cp:revision>
  <dc:subject/>
  <dc:title>fkl</dc:title>
</cp:coreProperties>
</file>