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春夜宴诸从弟桃园序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理解诗文意思，把握诗文情感，背诵全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积累优美词语、句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体会他乐观开朗的人生态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背诵课文，体会文中的思想情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积累体会文中的优美词语与句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会文中积极昂扬的情感特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突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《兰亭集序》、《滕王阁序》、《金谷诗序》与本文对比，体会文中的情感特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 xml:space="preserve">课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影古人宴集图片，请同学们用学过的《兰亭集序》《滕王阁序》的词语和句子来概括图片所展示的内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设计意图：以图片导入新课，给同学们最直观的感受，联系学过课文的词语句子，有助于理解全文意思，回顾旧知识是为了更好地学习新课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明确：崇山峻岭、茂林修竹、群贤毕至、一觞一咏、畅叙幽情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入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人宴集为欢，喝酒，喝的是美酒；赏景，赏的是美景；他们也咏而歌，吟咏诗文，唱唱歌（可不像我们一路上唱的是什么《一只小雨伞》，没诗可吟，回来的路上一起大声背诵《将进酒》。）他们的宴集让今人感受到文雅才情以及纵兴释怀的欢乐，不禁让人心生羡慕之情。今天我们要去感受一下，李白和他的堂弟们的一次“夜宴”。下面让我们进入课文，感受他们的“夜宴”诗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共同协作，完成课文解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疏通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影文段，疏通字词，涉及典故简单讲解。“以诗为文”语言凝练富有美感的特点；用典自然不加雕饰，灵活运用不凝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赏美景、序天伦、高谈转清、饮酒赋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意图：通过共同梳理字词，理解全文意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赏析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前段时间我们学习李白的《将进酒》，我们共同归纳出三个赏析诗文的角度，一是作者；二是诗文反映的文化特征；三是诗文中的情感基调。今天我们就选取其中的情感基调作为赏析的方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三、对比探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通过课文的解读，我们看到李白和他的弟弟们在他们的筵席上，没有轻歌曼舞，没有繁管急弦，而只是观花赏月，吟诗论文，说理谈玄，所以这是一场纯属文人墨客的集会，作者运用诗一样的语言成功地展示了一次高雅的精神盛宴，给我们带来了美的享受。（齐读文章，感受直观的诗文情意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在完成课文的解读以及诵读之后，感受一下，这篇文章的情感基调是什么样的。我们可以简单地将之归入什么性质的。（积极还是消沉的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：总体感受是积极昂扬的，同学们尝试回忆一下，之前学过的《兰亭集序》这篇课文的情感基调是怎样的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确：“既喜而后悲”，所以历来写宴饮的文章似乎都脱不了悲凉的情调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羲之《兰亭集序》：仰观宇宙之大，俯察品类之盛，所以游目骋怀，足以极视听之娱，信可乐也。结尾却“临文嗟悼，不能喻之于怀”，发出“悲夫”的慨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勃《滕王阁序》：呜呼！胜地不常，盛筵难再；兰亭已矣，梓泽丘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崇《金谷诗序》：感性命之不永，惧凋落之无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绰《三月三日兰亭诗序》：乐与时去，悲亦系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渊明《游斜川诗序》：悲日月之既往，悼吾年之不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李白写游宴，却完全摆脱了“既喜而复悲”的陈套，给人以乐观情绪的感染，与古人的同类作品相比，它别开生面，自是锦心绣口之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以小组为单位，探讨一下，为什么会有这样的不同呢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示：可以从时代背景、作者个人情况等方面入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流成果：小组之间交流成果，与老师交流体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结：提出最关键的一点，二者反映的情感特征不同，与时代背景有很大的关系。王羲之所处的时代是东晋，当时政治迫害严重，世人普遍存在消极感伤的特点，所以他在感慨时过境迁之后，感悟到游赏之乐便成了陈迹，欢乐和生命总是短暂，必然“终期于尽”。因此才有“岂不痛哉”“悲夫”的感慨。而李白所处的是时代是盛唐，那是封建主义达到鼎盛的时期，国力最强，民族自信最强，积极乐观的情怀充满着整个时期。而李白又是一个骨子里充满的是盛唐士人绝对的自信和自豪之情，他乐观、豁达，他认为正是因为人生短暂，才应珍视光阴，“秉烛夜游”。他认为美景是春天对自己的召唤（引导同学们用原文回答）和恩赐，他感到能和兄弟们一同歌咏，高谈，观月饮酒，是人生最大的乐趣。所以，王的《兰》虽清幽却低沉，李的《春》则是高亢与明朗相随左右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另一角度的对比：对比王勃的《滕王阁序》，同是唐人，为何情感也不相同。（由学生自主思考，下次课提问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总结全文，阅读与写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阅读分发的材料，石崇的《金谷诗序》，有评论家认为王羲之的《兰亭集序》很大程度上受到《金谷诗序》的影响，你能从中找出一些佐证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２．自己走过的十八年，以《春》为蓝本，摹写一次印象深刻的集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光阴的故事”为题，写一篇小作文，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左右，抒发你对时光的理解和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2:00Z</dcterms:created>
  <dc:creator>fkl</dc:creator>
  <dc:description/>
  <dc:language>en-US</dc:language>
  <cp:lastModifiedBy>USER</cp:lastModifiedBy>
  <dcterms:modified xsi:type="dcterms:W3CDTF">2008-10-06T06:22:00Z</dcterms:modified>
  <cp:revision>2</cp:revision>
  <dc:subject/>
  <dc:title>fkl</dc:title>
</cp:coreProperties>
</file>