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798"/>
        <w:gridCol w:w="1068"/>
        <w:gridCol w:w="119"/>
        <w:gridCol w:w="936"/>
        <w:gridCol w:w="1426"/>
        <w:gridCol w:w="119"/>
        <w:gridCol w:w="1297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文字绘出的图画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西湖的雪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课时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>教学目标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钟敬文笔下 “幽静冲淡” 的山水雪景，理解文章中自然景色与人内心审美情趣和谐统一的艺术特征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味描写“雪”的多视角多变化的笔法，感受钟文中纯美清幽的雪景与幽远脱俗的诗情共同营造的美好意境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文中所引的古诗文在描摹画境、平添情趣、画龙点睛、升华主旨等作用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教学重点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味描写“雪”的多视角多变化的笔法，感受钟文中纯美清幽的雪景与幽远脱俗的诗情共同营造的美好意境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教学难点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文中所引的古诗文在描摹画境、平添情趣、画龙点睛、升华主旨等作用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教学设计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启发——感悟——品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预习要求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隶书"/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隶书"/>
                <w:b/>
                <w:sz w:val="28"/>
              </w:rPr>
              <w:t>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隶书"/>
                <w:b/>
                <w:sz w:val="28"/>
              </w:rPr>
              <w:t>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隶书"/>
                <w:b/>
                <w:sz w:val="28"/>
              </w:rPr>
              <w:t>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隶书"/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隶书"/>
                <w:b/>
                <w:sz w:val="28"/>
              </w:rPr>
              <w:t>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隶书"/>
                <w:b/>
                <w:sz w:val="28"/>
              </w:rPr>
              <w:t>、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隶书"/>
                <w:b/>
                <w:sz w:val="28"/>
              </w:rPr>
              <w:t>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eastAsia="隶书"/>
                <w:b/>
                <w:b/>
                <w:sz w:val="28"/>
              </w:rPr>
            </w:pPr>
            <w:r>
              <w:rPr>
                <w:rFonts w:eastAsia="隶书"/>
                <w:b/>
                <w:sz w:val="28"/>
              </w:rPr>
              <w:t>学生活动方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隶书"/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隶书"/>
                <w:b/>
                <w:sz w:val="28"/>
              </w:rPr>
              <w:t>注</w:t>
            </w:r>
          </w:p>
        </w:tc>
      </w:tr>
      <w:tr>
        <w:trPr/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、简介作者，认识其人其文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钟敬文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(1903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－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2)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 xml:space="preserve">，广东海丰人。我国民俗学家、现代散文作家。       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 xml:space="preserve">钟敬文是我国民俗学和民间文艺学的创始者和奠基人之一，被国内外学者誉为“中国民俗学之父”。 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钟敬文也是著名的散文家、诗人，他的散文在上世纪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代初即在文坛自成一家，在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934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阿英所编《现代十六家小品》中，钟敬文与周作人、俞平伯、朱自清、谢冰心、茅盾、郭沫若、郁达夫、徐志摩、鲁迅、林语堂等人齐为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  <w:u w:val="single"/>
              </w:rPr>
              <w:t>现代文学史上的散文十六家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，郁达夫称其作品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  <w:u w:val="single"/>
              </w:rPr>
              <w:t>“清朗绝俗”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。钟敬文的散文作品如《西湖的雪景》、《花的故事》、《黄叶小谈》等作为五四新文学第一个十年的重要收获，辑录在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935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出版的《中国新文学大系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·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散文二集》中。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《西湖的雪景》是青年时期的名作，它以山水草木为对象，风格幽静清淡，加之钟先生深厚的国学素养，通篇又洋溢着诗情古韵，显得空灵隽永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ind w:left="720" w:hanging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</w:t>
            </w:r>
            <w:r>
              <w:rPr>
                <w:kern w:val="0"/>
                <w:sz w:val="18"/>
                <w:szCs w:val="18"/>
              </w:rPr>
              <w:t>  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进入课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题目叫“西湖的雪景”，写了哪几处雪景？按照什么顺序来写的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参考：从白堤、西泠桥，到灵隐寺、韬光庵，最后泛舟过断桥，直至登岸。文章以游踪为线索，采取移步换景的手法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这之前的段落又写了哪些内容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参考：开首两段将春夏与秋冬游览西湖的不同作对比，反衬冬季游湖的妙处，抒发与多数人不同的情怀；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-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６段写游湖的缘起和途中景色，为后文堆玉积翠地描写雪景作了铺垫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１段中，“四时的烟景不同，而真赏者各能得其佳趣”“揽景会心，便得真趣”中的“趣”表现作者什么样的情趣？文章哪里体现出来了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参考：１趣在这里暗示出作者偏爱寂寥清幽的雪湖，这与一个乱世文人所持有的超逸尘俗、追求心灵宁静安谧的人生态度是一致的，表现了他这时期的作品流露出的闲适冲淡的审美情趣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２第２段中，对“冬时幽赏”中的雪景名目的悠然神住，以及通篇表现对雪湖的游赏与醉心。</w:t>
            </w:r>
            <w:r>
              <w:rPr>
                <w:rFonts w:cs="宋体;SimSun"/>
                <w:kern w:val="0"/>
                <w:sz w:val="18"/>
                <w:szCs w:val="18"/>
              </w:rPr>
              <w:t>　　　　　　　　　　　　　　　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具体说来，文章是如何描写雪景的？映射出作者怎样的情怀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文章写雪景时有时通过细微观察对景物摹形绘色、表现细腻的心理感受、有时则插入古诗文表现富有特色的雪物、抒写风流情怀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第７段，车行白堤时的所见所想，引入明代博雅风流的名士张岱的空灵小品《湖心亭看雪》，表现对湖心亭雪景不沾尘俗、恍若仙境的感受和幽远的情怀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——13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段，主要写在灵隐寺、韬光庵的见闻。写两处积雪的不同，折射出山深径幽、饶有风致而人迹罕至的幽清的心境。写去韬光庵道中的修竹着雪，引入古代写雪竹的美文，映衬文人的隐逸情怀。写观海亭前的山茶花，华而不俗，与“素而不艳”的积雪红白掩映，色彩灿然，令人心旌神摇；至于对王渔洋诗的赏玩，更是将文人的情怀宣泄到了极致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——16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段主要写湖心舟中看雪景。动静相间，如诗似画，兼以柳诗映衬，意趣悠远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尾“登岸时”有关雪的感想，饱含了作者怎样的思想情怀？文中还有哪些地方可以看出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对时代纷乱的浓重的忧思和对生计艰难、衣不蔽体的下层劳动人民的深切同情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另有第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段的末尾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结思想感情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这篇文章通过对雪中西湖的赏玩，描绘清寒的湖景，展示了雪湖独特的清幽与纯美，营造出一方超逸尘俗的天地，同时在看似闲适的情思中，暗含了一个进步文人对艰难时世的深切忧思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章除了对西湖雪景作绘形绘色的细致描摹外，还引入了不少的诗文名句，试结合语境，说说它们的作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第一类，描摹画境、平添情趣。如“浴晴鸥鹭争飞，拂袂荷风荐爽”“天寒翠袖薄，日暮倚修竹”“玉堕冰柯，沾衣胜湿”等句分别写出夏冬季节的风物情趣迥异，令人生怀古之幽情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第二类，画龙点睛、升华主旨。如写湖心亭，引张岱小品写雪湖不染纤尘、恍若仙境，而能欣赏者有几人呢？表现了与数百年的前人心意相通，得其真趣的情怀；写韬光庵道中的修竹，引古代有关“听雪敲竹”的名目，这再抒文人终老林泉的高雅情致；还有王渔洋的诗，分明觅得雪中三昧。至于结尾引用“销金帐中，低斟浅酌，饮羊羔美酒”的诗句，则揭示雪天中尖锐的阶级矛盾：一面是达官贵人穷奢极欲，一面是穷人在风狂雪乱中惯受寒冷，哀号恸哭。表现了正直的知识分子身处乱世的良心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59:00Z</dcterms:created>
  <dc:creator>fkl</dc:creator>
  <dc:description/>
  <dc:language>en-US</dc:language>
  <cp:lastModifiedBy>fkl</cp:lastModifiedBy>
  <dcterms:modified xsi:type="dcterms:W3CDTF">2008-10-02T14:11:00Z</dcterms:modified>
  <cp:revision>19</cp:revision>
  <dc:subject/>
  <dc:title>课  题</dc:title>
</cp:coreProperties>
</file>