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798"/>
        <w:gridCol w:w="1068"/>
        <w:gridCol w:w="119"/>
        <w:gridCol w:w="936"/>
        <w:gridCol w:w="1426"/>
        <w:gridCol w:w="119"/>
        <w:gridCol w:w="129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什么让我们感动</w:t>
            </w:r>
          </w:p>
          <w:p>
            <w:pPr>
              <w:pStyle w:val="Normal"/>
              <w:ind w:left="223"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大海和吹拂着的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教学目标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教学重点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教学难点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教、学具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预习要求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、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学生活动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注</w:t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读一、二节文字，划出文眼句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ab/>
              <w:t>“</w:t>
            </w:r>
            <w:r>
              <w:rPr>
                <w:sz w:val="18"/>
              </w:rPr>
              <w:t>无论是在睡梦中或是醒着，我总要想到船——通常总是想到那些被帆微微牵曳着的相当小的船。”船是梦的载体，是作者精神探险、追求自由的凭借。亦真亦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思考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文章中除了“船”这一意象之外，还有什么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明确：大海、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齐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两节，这里写对“船”的着迷，思考这个意象的含义（注意划出段落中的重点句子来帮助理解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明确：它是梦（理想）——远航的志向和漂泊的愿望的——载体；是精神探险、自由追求的工具或凭借；同时它还是身心的寄托之家，是悬浮中的灵魂的归宿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齐读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两节，这里写对“大海”的复杂感情，思考这个意象的含义（注意划出段落中的重点句子来帮助理解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明确：大海是放牧灵魂的草原，是容纳自由精神的天地；是充满挑战的召唤；是引诱冒险的诱惑；是激发勇气开启智慧的未知世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齐读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两节，这里重点写“风”，思考这个意象的含义（注意划出段落中的重点句子来帮助理解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明确：风是鼓帆的动力，是赋予小船生命的源泉，是逗引人类张帆远航、自由漂泊的媒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两节文字，写作者那种欲辞难离的矛盾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仔细朗读这两段文字，划出那些表达他对大海、船和风的不舍之情的句子，并仔细朗读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其实他“正如一个醉鬼，一生中离不开酒瓶”一样，离不开大海、离不开他的船、离不开“吹拂着的风”。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59:00Z</dcterms:created>
  <dc:creator>fkl</dc:creator>
  <dc:description/>
  <dc:language>en-US</dc:language>
  <cp:lastModifiedBy>fkl</cp:lastModifiedBy>
  <dcterms:modified xsi:type="dcterms:W3CDTF">2008-10-02T14:07:00Z</dcterms:modified>
  <cp:revision>16</cp:revision>
  <dc:subject/>
  <dc:title>课  题</dc:title>
</cp:coreProperties>
</file>