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夫子自道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专题一：从孔子到孟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    题：《夫子自道》主备人：颜景银  时间：</w:t>
      </w:r>
      <w:r>
        <w:rPr>
          <w:rFonts w:cs="宋体;SimSun" w:ascii="宋体;SimSun" w:hAnsi="宋体;SimSun"/>
          <w:color w:val="1E1E1E"/>
          <w:szCs w:val="21"/>
        </w:rPr>
        <w:t>2007</w:t>
      </w:r>
      <w:r>
        <w:rPr>
          <w:rFonts w:ascii="宋体;SimSun" w:hAnsi="宋体;SimSun" w:cs="宋体;SimSun"/>
          <w:color w:val="1E1E1E"/>
          <w:szCs w:val="21"/>
        </w:rPr>
        <w:t>、８、</w:t>
      </w:r>
      <w:r>
        <w:rPr>
          <w:rFonts w:cs="宋体;SimSun" w:ascii="宋体;SimSun" w:hAnsi="宋体;SimSun"/>
          <w:color w:val="1E1E1E"/>
          <w:szCs w:val="21"/>
        </w:rPr>
        <w:t xml:space="preserve">11 </w:t>
      </w:r>
      <w:r>
        <w:rPr>
          <w:rFonts w:ascii="宋体;SimSun" w:hAnsi="宋体;SimSun" w:cs="宋体;SimSun"/>
          <w:color w:val="1E1E1E"/>
          <w:szCs w:val="21"/>
        </w:rPr>
        <w:t>编号：</w:t>
      </w:r>
      <w:r>
        <w:rPr>
          <w:rFonts w:cs="宋体;SimSun" w:ascii="宋体;SimSun" w:hAnsi="宋体;SimSun"/>
          <w:color w:val="1E1E1E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的：通过学习孔、孟的言行，了解他们的为人与境界，以及他们这种为人与境界，给我们今天的学习和生活带来有益的启示和帮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疏通字词、理解课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言为心声，通过学习孔、孟的言行，了解他们的为人与境界，以及他们这种为人与境界，给我们今天的学习和生活带来有益的启示和帮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    法：读析、质疑、合作讨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复习巩固，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导语：上节课我们学习了“夫子自道”，请问“夫子自道”表白了那些内容？学生回答后，教师明确：通过学习提高自身修养、仁爱天下、勤奋好学、发愤忘食、乐以忘忧、不义之富贵不取等。今天我们再来学习下一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板书课题：从孔子到孟子——天之未丧斯文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初读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识记：与（  ）  长沮（  ）   桀溺（   ）（   ）  而同“尔”  耰（  ）  怃（  ）然  横（  ）暴  内同“纳”  袒裼（  ）裸裎（  ）  浼（  ）  而同“则”  由同“犹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初步感知：表现孔子、孟子他们对自身修养的自信和以天下为己任的胸襟抱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读析、讨论、质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学生自读，找出自己的疑点，以备讨论交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学生质疑，师生共同讨论解决疑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至于斯：到这儿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二三子：你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斯文：指古代传下来的礼乐文化传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4) </w:t>
      </w:r>
      <w:r>
        <w:rPr>
          <w:rFonts w:ascii="宋体;SimSun" w:hAnsi="宋体;SimSun" w:cs="宋体;SimSun"/>
          <w:color w:val="1E1E1E"/>
          <w:szCs w:val="21"/>
        </w:rPr>
        <w:t>与：同“举”，这里是掌握的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5) </w:t>
      </w:r>
      <w:r>
        <w:rPr>
          <w:rFonts w:ascii="宋体;SimSun" w:hAnsi="宋体;SimSun" w:cs="宋体;SimSun"/>
          <w:color w:val="1E1E1E"/>
          <w:szCs w:val="21"/>
        </w:rPr>
        <w:t>如予何：奈我何，把我怎么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6) </w:t>
      </w:r>
      <w:r>
        <w:rPr>
          <w:rFonts w:ascii="宋体;SimSun" w:hAnsi="宋体;SimSun" w:cs="宋体;SimSun"/>
          <w:color w:val="1E1E1E"/>
          <w:szCs w:val="21"/>
        </w:rPr>
        <w:t>耦而耕：两个人合力耕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7) </w:t>
      </w:r>
      <w:r>
        <w:rPr>
          <w:rFonts w:ascii="宋体;SimSun" w:hAnsi="宋体;SimSun" w:cs="宋体;SimSun"/>
          <w:color w:val="1E1E1E"/>
          <w:szCs w:val="21"/>
        </w:rPr>
        <w:t>执舆：即执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辟：同“避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耰：音ｙ</w:t>
      </w:r>
      <w:r>
        <w:rPr>
          <w:rFonts w:cs="宋体;SimSun" w:ascii="宋体;SimSun" w:hAnsi="宋体;SimSun"/>
          <w:color w:val="1E1E1E"/>
          <w:szCs w:val="21"/>
        </w:rPr>
        <w:t>ō</w:t>
      </w:r>
      <w:r>
        <w:rPr>
          <w:rFonts w:ascii="宋体;SimSun" w:hAnsi="宋体;SimSun" w:cs="宋体;SimSun"/>
          <w:color w:val="1E1E1E"/>
          <w:szCs w:val="21"/>
        </w:rPr>
        <w:t>ｕ，用土覆盖种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怃然：怅然，失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）路问：在路上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）淑同“叔”：取，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）何事非君：为什么不能侍奉不好的君主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）使先觉觉后觉：让先觉的帮助后觉觉悟。觉：使……觉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）集大成：指具备了事物的各个方面达到了相当完备的程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由学生概括各节主要内容，教师点拨明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以封人对孔子的佩服与赞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孔子强调个人的主观能动性的同时，也表达出对自身的自信和对天命的认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孔子宽大为怀，谦虚好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）这一章反映了孔子关于社会改革的主观愿望和积极的入世思想——“以天下为己任，明知不可为而为之。”的顽强信念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）表现出孟子“以天下为己任”“舍我其谁”的高度自信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）孟子强调个人的主观能动性的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孟子对孔子的高度评价——孔子是古之圣人中的集大成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练习巩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掌握文中的重点字、词、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总结文中出现的通假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总结文中的特殊句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积累与应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记诵名句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天之将丧斯文也，后死者不得与于斯文也；天之未丧斯文也，匡人其如予何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往者不可谏，来者犹可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天下有道，丘不与易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天之生斯民也，使先知觉后知，使先觉觉后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学习孔孟之言行，对你有什么启示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七、教后感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5:00Z</dcterms:created>
  <dc:creator>sjzz</dc:creator>
  <dc:description>fkl</dc:description>
  <dc:language>en-US</dc:language>
  <cp:lastModifiedBy>fkl</cp:lastModifiedBy>
  <dcterms:modified xsi:type="dcterms:W3CDTF">2008-09-28T13:05:00Z</dcterms:modified>
  <cp:revision>2</cp:revision>
  <dc:subject>fkl</dc:subject>
  <dc:title>fkl</dc:title>
</cp:coreProperties>
</file>