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夫子自道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：通过学习孔、孟的言行，了解他们的为人与境界，以及他们这种为人与境界，给我们今天的学习和生活带来有益的启示和帮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疏通字词、理解课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言为心声，通过学习孔、孟的言行，了解他们的为人与境界，以及他们这种为人与境界，给我们今天的学习和生活带来有益的启示和帮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    法：读析、质疑、合作讨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导语：作为中国传统文化经典的“四书”“五经”，大家想必都知道吧，而“四书”中的《论语》和《孟子》，又可以说是经典中的经典。今天，我们就来学习《论语》《孟子》中的精华，以期给我们的学习和生活带来有益的启示。今天，我们一起学习第一专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板书课题：从孔子到孟子——夫子自道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说说孔子与孟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孔子（前</w:t>
      </w:r>
      <w:r>
        <w:rPr>
          <w:rFonts w:cs="宋体;SimSun" w:ascii="宋体;SimSun" w:hAnsi="宋体;SimSun"/>
          <w:color w:val="1E1E1E"/>
          <w:szCs w:val="21"/>
        </w:rPr>
        <w:t>551-</w:t>
      </w:r>
      <w:r>
        <w:rPr>
          <w:rFonts w:ascii="宋体;SimSun" w:hAnsi="宋体;SimSun" w:cs="宋体;SimSun"/>
          <w:color w:val="1E1E1E"/>
          <w:szCs w:val="21"/>
        </w:rPr>
        <w:t>前</w:t>
      </w:r>
      <w:r>
        <w:rPr>
          <w:rFonts w:cs="宋体;SimSun" w:ascii="宋体;SimSun" w:hAnsi="宋体;SimSun"/>
          <w:color w:val="1E1E1E"/>
          <w:szCs w:val="21"/>
        </w:rPr>
        <w:t>479</w:t>
      </w:r>
      <w:r>
        <w:rPr>
          <w:rFonts w:ascii="宋体;SimSun" w:hAnsi="宋体;SimSun" w:cs="宋体;SimSun"/>
          <w:color w:val="1E1E1E"/>
          <w:szCs w:val="21"/>
        </w:rPr>
        <w:t>），名丘，字仲尼，鲁国人。中国春秋末期伟大的思想家和教育家，儒家学派的创始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孔子思想体系的核心是“仁”和“礼”。孔子提出“仁者爱人”、己所不欲，勿施于人”、“为政以德”，要求统治者体察民情，反对苛政和任意刑杀，提倡广泛的理解和体贴他人，以爱人之心调节与和谐社会人际关系，稳定社会秩序。孔子主张“克己复礼”，就是说做人要克制自己，使自己的行为符合“礼”的要求。为了实现“礼”，孔子进一步提出了“正名”的主张，即按照周礼的制度把当时已经混淆了的社会等级秩序矫正过来，达到“君君、臣臣、父父、子子”名正言顺，贵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>有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孔子注重政治与人事，对鬼神抱有敬而远之的态度。孔子并不否认天命鬼神的存在，但他明确表示：“务民之义，敬鬼神而远之。”他还认为“不能事人，焉能鬼神”、“未知生，焉知死”，把探讨和解决人世间的实际问题放在优先位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孔子的教育思想也比较进步。他还提出“有教无类”，认为不分贫福贵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>，人人都有受教育的资格；主张“因材施教”和采取启发诱导的方式去教育学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孟子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前</w:t>
      </w:r>
      <w:r>
        <w:rPr>
          <w:rFonts w:cs="宋体;SimSun" w:ascii="宋体;SimSun" w:hAnsi="宋体;SimSun"/>
          <w:color w:val="1E1E1E"/>
          <w:szCs w:val="21"/>
        </w:rPr>
        <w:t>372</w:t>
      </w:r>
      <w:r>
        <w:rPr>
          <w:rFonts w:ascii="宋体;SimSun" w:hAnsi="宋体;SimSun" w:cs="宋体;SimSun"/>
          <w:color w:val="1E1E1E"/>
          <w:szCs w:val="21"/>
        </w:rPr>
        <w:t>一前</w:t>
      </w:r>
      <w:r>
        <w:rPr>
          <w:rFonts w:cs="宋体;SimSun" w:ascii="宋体;SimSun" w:hAnsi="宋体;SimSun"/>
          <w:color w:val="1E1E1E"/>
          <w:szCs w:val="21"/>
        </w:rPr>
        <w:t>289)</w:t>
      </w:r>
      <w:r>
        <w:rPr>
          <w:rFonts w:ascii="宋体;SimSun" w:hAnsi="宋体;SimSun" w:cs="宋体;SimSun"/>
          <w:color w:val="1E1E1E"/>
          <w:szCs w:val="21"/>
        </w:rPr>
        <w:t>，名轲，字子舆，战国时邹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现在山东省邹县东南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人，战国时期儒家学派的代表人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思想和主张：孟子继承了孔子的哲学、政治思想，并有所发展。他主张人性本善，认为凡人都可以为尧舜，每个国君都可以成为圣王。他宣传仁政，抨击暴政，提出了一整套比较完整的儒家政治思想。他提出了“民为贵，社稷次之，君为轻”的民本思想。他反对发动不义战争以及剥削人民、危害人民利益的人与事。这种强烈的民本思想正是社会变革中时代精神的体现。孟子有治国平天下的抱负，也有有所不为的操守，他提出的“穷则独善其身，达则兼济天下”，成为封建时代士大夫进退的准则。他歌颂“富贵不能淫，贫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>不能移，威武不能屈”的“大丈夫”。孟子重视人民，却轻视体力劳动和体力劳动者，他说：“无君子莫治野人，无野人莫养君子。”还说：“劳心者治人，劳力者治于人。治于人者食人，治人者食于人，天下之通义也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初读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识记：有同“又”  盍（  ）  裘（  ）  肱（  ）  叶（  ）公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 xml:space="preserve">女同“汝”  尔同“耳”  奚（  ）  知“智”  辟同“避”  箪（  ）  嘑同“呼”  蹴（  ）  得同“德”  乡同“向”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初步感知：通过夫子自道，表现他们各自的为人与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读析、讨论、质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生自读，找出自己的疑点，以备讨论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生质疑，师生共同讨论解决疑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 xml:space="preserve">不惑：掌握了知识，不被外界事物所迷惑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 xml:space="preserve">天命：指不能为人力所支配的事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 xml:space="preserve">耳顺：对此有多种解释。一般而言，指对那些于己不利的意见也能正确对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从心所欲不逾矩：从，遵从的意思；逾，越过；矩，规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 xml:space="preserve">伐：夸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 xml:space="preserve">施劳：施，表白。劳，功劳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少者怀之：让少者得到关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夫子自道：指本意是说别人而事实上正说着自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由学生概括各节主要内容，教师点拨明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孔子自述了他学习和修养的过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孔子及其弟子们自述志向，主要谈的还是个人道德修养及人为处世的态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孔子坦言自己的忠信并不是最突出的，而是非常好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孔子安贫乐道，不求不义之富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孔子自述其心态，“发愤忘食，乐以忘忧”，连自己老了都觉察不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孔子以君子之道自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孟子自道，君子应“舍生取义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练习巩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结合课文，谈谈孔子是怎样评价自己的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孔子与“楚狂接舆”、“长沮”“桀溺”等人的志向有和何不同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试概括“斯文”一词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孟子总结古代的圣人有哪几种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为什么说孔子是集大成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积累与应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记诵名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吾十有五而志于学，三十而立，四十而不惑，五十而知天命，六十而耳顺，七十而从心所欲不逾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老者安之，朋友信之，少者怀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不义而富且贵，于我如浮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发愤忘食，乐以忘忧，不知老之将至云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七、教后感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0:00Z</dcterms:created>
  <dc:creator>sjzz</dc:creator>
  <dc:description>fkl</dc:description>
  <dc:language>en-US</dc:language>
  <cp:lastModifiedBy>fkl</cp:lastModifiedBy>
  <dcterms:modified xsi:type="dcterms:W3CDTF">2008-09-28T13:10:00Z</dcterms:modified>
  <cp:revision>2</cp:revision>
  <dc:subject>fkl</dc:subject>
  <dc:title>fkl</dc:title>
</cp:coreProperties>
</file>