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求诸己》教案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孔子“求诸己”的思想内涵，提高自己的品德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本文设计的文言实词和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的诗词和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高自己的品德修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入了解孔子“求诸己”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诸”，“之于”的合音，兼词，在这些方面严格要求自己。介绍孔子对弟子的思想品德提出的一系列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分析语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14 </w:t>
      </w:r>
      <w:r>
        <w:rPr/>
        <w:t>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是孔子对自己和自己的学生经常谈论的问题，是他立身处世的基本态度。孔子并非不想成名成家，并非不想身居要职，而是希望他的学生必须首先立足于自身的学问、修养、才能的培养，具备足以胜任官职的各方面素质。这种思路是可取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为什么要一而再，再而三地申说这个话题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大概与他一生追求“克己复礼”，周游列国而“累累如丧家之犬”，没有能够实现自己的政治抱负分不开。可以说，不被人知道，不被人了解，这是他终身未能解开的一个“情结”。不然的话，为</w:t>
      </w:r>
      <w:r>
        <w:rPr>
          <w:rFonts w:eastAsia="Times New Roman"/>
        </w:rPr>
        <w:t xml:space="preserve"> </w:t>
      </w:r>
      <w:r>
        <w:rPr/>
        <w:t>什么一向微言大义的圣人在这个问题上竞如此唠唠叨叨地说个不</w:t>
      </w:r>
      <w:r>
        <w:rPr>
          <w:rFonts w:eastAsia="Times New Roman"/>
        </w:rPr>
        <w:t xml:space="preserve"> </w:t>
      </w:r>
      <w:r>
        <w:rPr/>
        <w:t>停，听来总让人感到是在自我安慰或自我解嘲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不过，话虽如此说，但圣人自我安慰或自我解嘲所开的药方</w:t>
      </w:r>
      <w:r>
        <w:rPr>
          <w:rFonts w:eastAsia="Times New Roman"/>
        </w:rPr>
        <w:t xml:space="preserve"> </w:t>
      </w:r>
      <w:r>
        <w:rPr/>
        <w:t>对于那些怀才不遇者，怨天尤人者倒的确能起到强心镇静的作用</w:t>
      </w:r>
      <w:r>
        <w:rPr>
          <w:rFonts w:eastAsia="Times New Roman"/>
        </w:rPr>
        <w:t xml:space="preserve"> </w:t>
      </w:r>
      <w:r>
        <w:rPr/>
        <w:t>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更何况，无论别人知不知道自己，了不了解自己，苦练内功，</w:t>
      </w:r>
      <w:r>
        <w:rPr>
          <w:rFonts w:eastAsia="Times New Roman"/>
        </w:rPr>
        <w:t xml:space="preserve"> </w:t>
      </w:r>
      <w:r>
        <w:rPr/>
        <w:t>增强才干总是不错的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4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章里孔子再谈君子的标准问题。他认为，修养自己是君子立身处世和管理政事的关键所在，只有这样做，才可以使上层人物和老百姓都得到安乐，所以孔子的修身，更重要的在于治国平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  <w:r>
        <w:rPr/>
        <w:t>　儒学的进修纲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刘宝楠《论语正义》解释说：“修己就是修身，安人就是齐家，</w:t>
      </w:r>
      <w:r>
        <w:rPr>
          <w:rFonts w:eastAsia="Times New Roman"/>
        </w:rPr>
        <w:t xml:space="preserve"> </w:t>
      </w:r>
      <w:r>
        <w:rPr/>
        <w:t>安百姓就是治国平天下。安人安百姓都建立在修身的基础之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么说来，《大学》所列的修、齐、治、平进修阶梯，实际上</w:t>
      </w:r>
      <w:r>
        <w:rPr>
          <w:rFonts w:eastAsia="Times New Roman"/>
        </w:rPr>
        <w:t xml:space="preserve"> </w:t>
      </w:r>
      <w:r>
        <w:rPr/>
        <w:t>上已由孔子在这里亲口说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一段是不是儒学进修的纲领性文字呢？</w:t>
      </w:r>
      <w:r>
        <w:rPr>
          <w:rFonts w:eastAsia="Times New Roman"/>
        </w:rPr>
        <w:t xml:space="preserve"> </w:t>
      </w:r>
      <w:r>
        <w:rPr/>
        <w:t>这当然也不是发现了什么新大陆。</w:t>
      </w:r>
      <w:r>
        <w:rPr>
          <w:rFonts w:eastAsia="Times New Roman"/>
        </w:rPr>
        <w:t xml:space="preserve"> </w:t>
      </w:r>
      <w:r>
        <w:rPr/>
        <w:t>不过，从我做起，首先解放自己，然后是家人，然后是全社</w:t>
      </w:r>
      <w:r>
        <w:rPr>
          <w:rFonts w:eastAsia="Times New Roman"/>
        </w:rPr>
        <w:t xml:space="preserve"> </w:t>
      </w:r>
      <w:r>
        <w:rPr/>
        <w:t>会的人，这倒正是儒学的进修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言以蔽之，由内而外，由己及人，修身正己而天下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3 </w:t>
      </w:r>
      <w:r>
        <w:rPr/>
        <w:t>「评析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末年，天下大乱。孔子慨叹世人不能自见其过而自责，对此，他万分忧虑。他把道德修养、读书学习和知错即改三个方面的问题相提并论，在他看来，三者之间也有内在联系，因为进行道德修养和学习各种知识，最重要的就是要能够及时改正自己的过失或“不善”，只有这样，修养才可以完善，知识才可以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解】圣人的忧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圣人的忧虑当然都是他所处的时代的反映和社会现实的</w:t>
      </w:r>
      <w:r>
        <w:rPr>
          <w:rFonts w:eastAsia="Times New Roman"/>
        </w:rPr>
        <w:t xml:space="preserve"> </w:t>
      </w:r>
      <w:r>
        <w:rPr/>
        <w:t>照，不然的话，他忧虑什么呢？</w:t>
      </w:r>
      <w:r>
        <w:rPr>
          <w:rFonts w:eastAsia="Times New Roman"/>
        </w:rPr>
        <w:t xml:space="preserve"> </w:t>
      </w:r>
      <w:r>
        <w:rPr/>
        <w:t>　　更进一步说，圣人所忧虑的四种现象实际上又不只是他所处</w:t>
      </w:r>
      <w:r>
        <w:rPr>
          <w:rFonts w:eastAsia="Times New Roman"/>
        </w:rPr>
        <w:t xml:space="preserve"> </w:t>
      </w:r>
      <w:r>
        <w:rPr/>
        <w:t>的那个时代才有，而是每一个时代甚至每一个人都可能出现的过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讲品德修养，不讲学问，不讲正义的原则，不改正缺点错误，只讲金钱，只讲赚钱之术，唯利是图，有钱就是大哥。这些现象，难道我们还见得少了吗？“读书热”在哪里？“学问热”在</w:t>
      </w:r>
      <w:r>
        <w:rPr>
          <w:rFonts w:eastAsia="Times New Roman"/>
        </w:rPr>
        <w:t xml:space="preserve"> </w:t>
      </w:r>
      <w:r>
        <w:rPr/>
        <w:t>哪里？“雷锋精神”又在哪里？“自我批评的优良传统”－－更不</w:t>
      </w:r>
      <w:r>
        <w:rPr>
          <w:rFonts w:eastAsia="Times New Roman"/>
        </w:rPr>
        <w:t xml:space="preserve"> </w:t>
      </w:r>
      <w:r>
        <w:rPr/>
        <w:t>用提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圣人真是“一肩挑尽古今愁”，连他的忧虑也是“放之</w:t>
      </w:r>
      <w:r>
        <w:rPr>
          <w:rFonts w:eastAsia="Times New Roman"/>
        </w:rPr>
        <w:t xml:space="preserve"> </w:t>
      </w:r>
      <w:r>
        <w:rPr/>
        <w:t>四海而皆准”的。他的救世主义的精神，至今不也仍然具有现实意义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3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本章孔子的言论来看，仁是人天生的本性，因此为仁就全靠自身的努力，不能依靠外界的力量，“我欲仁，斯仁至矣。”这种认识的基础，仍然是靠道德的自觉，要经过不懈的努力，就有可能达到仁。这里，孔子强调了人进行道德修养的主观能动性，有其重要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段文字中，孔子对自己的三个学生进行评价，其评价标准就是“仁”。他说，他们有的可以管理军事，有的可以管理内政，有的可以办理外交。在孔子看来，，他们虽然各有自己的专长，但所有这些专长都必须服务于礼制、德治的政治需要，必须以具备仁德情操为前提。实际上，他把“仁”放在更高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1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本章里孔子与冉求师生二人的对话来看，冉求对于学习孔子所讲授的理论产生了畏难情绪，认为自己的能力不够，在学习过程中感到非常吃力。但孔子认为，冉求并非能力的问题，而是他思想上的畏难情绪做怪，所以对他提出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切勿画地为牢，裹足不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走不走得到是能力问题，走不走却是态度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画地为牢，裹足不前，这是知难而退，自甘堕落。所以孔子</w:t>
      </w:r>
      <w:r>
        <w:rPr>
          <w:rFonts w:eastAsia="Times New Roman"/>
        </w:rPr>
        <w:t xml:space="preserve"> </w:t>
      </w:r>
      <w:r>
        <w:rPr/>
        <w:t>深恶痛绝，当面驳斥冉求的说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所谓“世上无难事，只要背登攀。”一个人不管做什么那，</w:t>
      </w:r>
      <w:r>
        <w:rPr>
          <w:rFonts w:eastAsia="Times New Roman"/>
        </w:rPr>
        <w:t xml:space="preserve"> </w:t>
      </w:r>
      <w:r>
        <w:rPr/>
        <w:t>只要肯立志，坚决地去做，做到什么程度算什么程度，走到哪步算哪一步。换句话说，只问耕耘，不问收获。事实上就总会有</w:t>
      </w:r>
      <w:r>
        <w:rPr>
          <w:rFonts w:eastAsia="Times New Roman"/>
        </w:rPr>
        <w:t xml:space="preserve"> </w:t>
      </w:r>
      <w:r>
        <w:rPr/>
        <w:t>所收获。相反，凡事太功利主义，还没有开步就问终点何在，利益何在，期望值太高，太迫切，往往会产生畏难情绪，结果便很</w:t>
      </w:r>
      <w:r>
        <w:rPr>
          <w:rFonts w:eastAsia="Times New Roman"/>
        </w:rPr>
        <w:t xml:space="preserve"> </w:t>
      </w:r>
      <w:r>
        <w:rPr/>
        <w:t>容易画地为牢，自己把自己限定在一个范围内，甚至裹足不前，打</w:t>
      </w:r>
      <w:r>
        <w:rPr>
          <w:rFonts w:eastAsia="Times New Roman"/>
        </w:rPr>
        <w:t xml:space="preserve"> </w:t>
      </w:r>
      <w:r>
        <w:rPr/>
        <w:t>退堂鼓了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冉求正是想打退堂鼓，所以圣人予以激励，要求他开步向前走，哪怕“中道而废”，也比停步不前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17</w:t>
      </w:r>
      <w:r>
        <w:rPr/>
        <w:t>【读解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时光如流水，一去不复返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往者不可追，来者犹可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一方面感叹时光易逝，往事难再，另一方面以水为喻，勉</w:t>
      </w:r>
      <w:r>
        <w:rPr>
          <w:rFonts w:eastAsia="Times New Roman"/>
        </w:rPr>
        <w:t xml:space="preserve"> </w:t>
      </w:r>
      <w:r>
        <w:rPr/>
        <w:t>励我们进德修业，都应该像那永不止息的河水一样，孜孜不已，不</w:t>
      </w:r>
      <w:r>
        <w:rPr>
          <w:rFonts w:eastAsia="Times New Roman"/>
        </w:rPr>
        <w:t xml:space="preserve"> </w:t>
      </w:r>
      <w:r>
        <w:rPr/>
        <w:t>舍昼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独有偶的是，与孔子同时代的古希腊哲学家赫拉克利特也</w:t>
      </w:r>
      <w:r>
        <w:rPr>
          <w:rFonts w:eastAsia="Times New Roman"/>
        </w:rPr>
        <w:t xml:space="preserve"> </w:t>
      </w:r>
      <w:r>
        <w:rPr/>
        <w:t>曾感叹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人的脚甚至不能两次踏进同一条河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体会与孔子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们所发出的感叹，在历史的甬道中回响，至今仍不绝于耳。</w:t>
      </w:r>
      <w:r>
        <w:rPr>
          <w:rFonts w:eastAsia="Times New Roman"/>
        </w:rPr>
        <w:t xml:space="preserve"> </w:t>
      </w:r>
      <w:r>
        <w:rPr/>
        <w:t>而这种感叹所包含的意义，还可以从各个方面延伸，引发我们思</w:t>
      </w:r>
      <w:r>
        <w:rPr>
          <w:rFonts w:eastAsia="Times New Roman"/>
        </w:rPr>
        <w:t xml:space="preserve"> </w:t>
      </w:r>
      <w:r>
        <w:rPr/>
        <w:t>考宇宙的奥秘，生命的价值，人生的意义，如此等等。那可真是</w:t>
      </w:r>
      <w:r>
        <w:rPr>
          <w:rFonts w:eastAsia="Times New Roman"/>
        </w:rPr>
        <w:t xml:space="preserve"> </w:t>
      </w:r>
      <w:r>
        <w:rPr/>
        <w:t>亘贯古今的一大感叹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2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说“青出于蓝而胜于蓝”，“长江后浪推前浪，一代更比一代强”。社会在发展，人类在前进，后代一定会超过前人，这种今胜于昔的观念是正确的，说明孔子的思想并不完全是顽固守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生可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方面是“长江后浪推前浪，一代新人在成长。”另一方面是</w:t>
      </w:r>
      <w:r>
        <w:rPr>
          <w:rFonts w:eastAsia="Times New Roman"/>
        </w:rPr>
        <w:t xml:space="preserve"> </w:t>
      </w:r>
      <w:r>
        <w:rPr/>
        <w:t>“人到中年万事休”或“少壮不努力</w:t>
      </w:r>
      <w:r>
        <w:rPr/>
        <w:t>,</w:t>
      </w:r>
      <w:r>
        <w:rPr/>
        <w:t>老大徒伤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是鼓励，又是鞭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鼓励年轻人珍惜青春的宝贵时光，茁壮成长，掌握足以让老</w:t>
      </w:r>
      <w:r>
        <w:rPr>
          <w:rFonts w:eastAsia="Times New Roman"/>
        </w:rPr>
        <w:t xml:space="preserve"> </w:t>
      </w:r>
      <w:r>
        <w:rPr/>
        <w:t>一辈感到可畏的本事。鞭策年轻人奋发有为，自强不息不要虚</w:t>
      </w:r>
      <w:r>
        <w:rPr>
          <w:rFonts w:eastAsia="Times New Roman"/>
        </w:rPr>
        <w:t xml:space="preserve"> </w:t>
      </w:r>
      <w:r>
        <w:rPr/>
        <w:t>度了青春年华，到中年时仍默默无闻，一无所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底，还是下面这一段著名的话概括得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世界是你们的，也是我们的，但是归根结底是你们的。你们</w:t>
      </w:r>
      <w:r>
        <w:rPr>
          <w:rFonts w:eastAsia="Times New Roman"/>
        </w:rPr>
        <w:t xml:space="preserve"> </w:t>
      </w:r>
      <w:r>
        <w:rPr/>
        <w:t>青年人朝气蓬勃，正在兴旺时期，好像早晨八九点钟的太阳，希</w:t>
      </w:r>
      <w:r>
        <w:rPr>
          <w:rFonts w:eastAsia="Times New Roman"/>
        </w:rPr>
        <w:t xml:space="preserve"> </w:t>
      </w:r>
      <w:r>
        <w:rPr/>
        <w:t>望寄托在你们身上。”（毛泽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早晨八九点钟的太阳”正是“后生可畏”的生动形象写照。</w:t>
      </w:r>
      <w:r>
        <w:rPr>
          <w:rFonts w:eastAsia="Times New Roman"/>
        </w:rPr>
        <w:t xml:space="preserve"> </w:t>
      </w:r>
      <w:r>
        <w:rPr/>
        <w:t>一日之计在于晨，抓住了晨光，后面的事情就大有时间可做了啊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.22</w:t>
      </w:r>
      <w:r>
        <w:rPr/>
        <w:t>【读解】</w:t>
      </w:r>
      <w:r>
        <w:rPr>
          <w:rFonts w:eastAsia="Times New Roman"/>
        </w:rPr>
        <w:t xml:space="preserve"> </w:t>
      </w:r>
      <w:r>
        <w:rPr/>
        <w:t>　饱食终日，无所用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孟子说得更为尖刻：“人之有道也，饱食，暖衣，逸居而无教，</w:t>
      </w:r>
      <w:r>
        <w:rPr>
          <w:rFonts w:eastAsia="Times New Roman"/>
        </w:rPr>
        <w:t xml:space="preserve"> </w:t>
      </w:r>
      <w:r>
        <w:rPr/>
        <w:t>则近于禽兽。”（（膝文公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虽然语言的表达方式不同，一个是仁者叮咛，一个是智者雄</w:t>
      </w:r>
      <w:r>
        <w:rPr>
          <w:rFonts w:eastAsia="Times New Roman"/>
        </w:rPr>
        <w:t xml:space="preserve"> </w:t>
      </w:r>
      <w:r>
        <w:rPr/>
        <w:t>辩，但两人所表达的思想却是一脉相承的，都是要求有所学，有</w:t>
      </w:r>
      <w:r>
        <w:rPr>
          <w:rFonts w:eastAsia="Times New Roman"/>
        </w:rPr>
        <w:t xml:space="preserve"> </w:t>
      </w:r>
      <w:r>
        <w:rPr/>
        <w:t>所思，有所为的积极进取的人生态度，反对好吃懒做，消极无聊</w:t>
      </w:r>
      <w:r>
        <w:rPr>
          <w:rFonts w:eastAsia="Times New Roman"/>
        </w:rPr>
        <w:t xml:space="preserve"> </w:t>
      </w:r>
      <w:r>
        <w:rPr/>
        <w:t>地打发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过，在现实生活中，我们发现，能够真正做到“饱食终日，无所用心”什么也不想的人其实是很少的。说不定这本身还是一</w:t>
      </w:r>
      <w:r>
        <w:rPr>
          <w:rFonts w:eastAsia="Times New Roman"/>
        </w:rPr>
        <w:t xml:space="preserve"> </w:t>
      </w:r>
      <w:r>
        <w:rPr/>
        <w:t>种难能的修养，一般人就是想修还修不成的坐定功夫呢？倒是在</w:t>
      </w:r>
      <w:r>
        <w:rPr>
          <w:rFonts w:eastAsia="Times New Roman"/>
        </w:rPr>
        <w:t xml:space="preserve"> </w:t>
      </w:r>
      <w:r>
        <w:rPr/>
        <w:t>经济发达，生活超过了温饱线以后，一些人无所事事，闲得无聊，</w:t>
      </w:r>
      <w:r>
        <w:rPr>
          <w:rFonts w:eastAsia="Times New Roman"/>
        </w:rPr>
        <w:t xml:space="preserve"> </w:t>
      </w:r>
      <w:r>
        <w:rPr/>
        <w:t>似乎采纳了圣人的建议，没日没夜地打起麻将来了。圣人若是知</w:t>
      </w:r>
      <w:r>
        <w:rPr>
          <w:rFonts w:eastAsia="Times New Roman"/>
        </w:rPr>
        <w:t xml:space="preserve"> </w:t>
      </w:r>
      <w:r>
        <w:rPr/>
        <w:t>道了这情况，会不会感到哭笑不得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2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往今来，人们往往能够一眼看到别人的错误与缺点，却看不到自己的错误。即使有人明知自己有错，也因顾及面子或其他原因而拒绝承认错误，更谈不上从内心去责备自己了。甚至有的人，自己犯了错误，不去认真检查自己，反而把责任推到别人头上，这是一种十足的伪君子。孔子说他没有见过有自知之明、有错即改的人。其实，在现实社会生活当中，我们见到的伪君子这种人还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不到自己的缺点和错误还只是第一个层次上的问题。第二</w:t>
      </w:r>
      <w:r>
        <w:rPr>
          <w:rFonts w:eastAsia="Times New Roman"/>
        </w:rPr>
        <w:t xml:space="preserve"> </w:t>
      </w:r>
      <w:r>
        <w:rPr/>
        <w:t>个层次上的问题是，看到了自己的缺点和错误但不愿意正视，不</w:t>
      </w:r>
      <w:r>
        <w:rPr>
          <w:rFonts w:eastAsia="Times New Roman"/>
        </w:rPr>
        <w:t xml:space="preserve"> </w:t>
      </w:r>
      <w:r>
        <w:rPr/>
        <w:t>愿意作严肃认真的自我批评，或者，用孔子的话来说，不愿意</w:t>
      </w:r>
      <w:r>
        <w:rPr>
          <w:rFonts w:eastAsia="Times New Roman"/>
        </w:rPr>
        <w:t xml:space="preserve"> </w:t>
      </w:r>
      <w:r>
        <w:rPr/>
        <w:t>“自讼”</w:t>
      </w:r>
      <w:r>
        <w:rPr/>
        <w:t>------</w:t>
      </w:r>
      <w:r>
        <w:rPr/>
        <w:t>自我诉讼，自己审判自己，这实际上牵涉到感情与理</w:t>
      </w:r>
      <w:r>
        <w:rPr>
          <w:rFonts w:eastAsia="Times New Roman"/>
        </w:rPr>
        <w:t xml:space="preserve"> </w:t>
      </w:r>
      <w:r>
        <w:rPr/>
        <w:t>智的问题。就理智的冷静分析和批判而言，人往往也会发现自己</w:t>
      </w:r>
      <w:r>
        <w:rPr>
          <w:rFonts w:eastAsia="Times New Roman"/>
        </w:rPr>
        <w:t xml:space="preserve"> </w:t>
      </w:r>
      <w:r>
        <w:rPr/>
        <w:t>的缺点和错误，也认为应该自我批评并加以改正才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就感情</w:t>
      </w:r>
      <w:r>
        <w:rPr>
          <w:rFonts w:eastAsia="Times New Roman"/>
        </w:rPr>
        <w:t xml:space="preserve"> </w:t>
      </w:r>
      <w:r>
        <w:rPr/>
        <w:t>的倾向而言，人总是习惯于自己原谅自己，自己为自己找出一些</w:t>
      </w:r>
      <w:r>
        <w:rPr>
          <w:rFonts w:eastAsia="Times New Roman"/>
        </w:rPr>
        <w:t xml:space="preserve"> </w:t>
      </w:r>
      <w:r>
        <w:rPr/>
        <w:t>辩护词，最后是自己做了自己的法官，作出“无罪释放”的判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2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“晋灵公不君”的故事中，士会劝晋灵公说：“人谁无过？</w:t>
      </w:r>
      <w:r>
        <w:rPr>
          <w:rFonts w:eastAsia="Times New Roman"/>
        </w:rPr>
        <w:t xml:space="preserve"> </w:t>
      </w:r>
      <w:r>
        <w:rPr/>
        <w:t>过而能改，善莫大焉。”（《左传•宣公二年》）所谓暇不掩瑜，日食月食，太阳月亮暂时好像被黑影遮住了</w:t>
      </w:r>
      <w:r>
        <w:rPr>
          <w:rFonts w:eastAsia="Times New Roman"/>
        </w:rPr>
        <w:t xml:space="preserve"> </w:t>
      </w:r>
      <w:r>
        <w:rPr/>
        <w:t>一样，但最终却掩不了太阳月亮的光辉。君子有过错也是同样的</w:t>
      </w:r>
      <w:r>
        <w:rPr>
          <w:rFonts w:eastAsia="Times New Roman"/>
        </w:rPr>
        <w:t xml:space="preserve"> </w:t>
      </w:r>
      <w:r>
        <w:rPr/>
        <w:t>道理。有过错时，就像日食月食，暂时有污点，有阴影；一旦承</w:t>
      </w:r>
      <w:r>
        <w:rPr>
          <w:rFonts w:eastAsia="Times New Roman"/>
        </w:rPr>
        <w:t xml:space="preserve"> </w:t>
      </w:r>
      <w:r>
        <w:rPr/>
        <w:t>认错误并改正错误，君子原本的人格光辉又焕发了出来，仍然不</w:t>
      </w:r>
      <w:r>
        <w:rPr>
          <w:rFonts w:eastAsia="Times New Roman"/>
        </w:rPr>
        <w:t xml:space="preserve"> </w:t>
      </w:r>
      <w:r>
        <w:rPr/>
        <w:t>失为君子的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方面，对于一个有地位的君子，也就是领导人来说，就</w:t>
      </w:r>
      <w:r>
        <w:rPr>
          <w:rFonts w:eastAsia="Times New Roman"/>
        </w:rPr>
        <w:t xml:space="preserve"> </w:t>
      </w:r>
      <w:r>
        <w:rPr/>
        <w:t>像太阳、月亮一样，居于高处，并且大家都看惯了他光辉的形象，</w:t>
      </w:r>
      <w:r>
        <w:rPr>
          <w:rFonts w:eastAsia="Times New Roman"/>
        </w:rPr>
        <w:t xml:space="preserve"> </w:t>
      </w:r>
      <w:r>
        <w:rPr/>
        <w:t>不像一般人，亮不亮没关系，反正也没人注意。居于高位的领导</w:t>
      </w:r>
      <w:r>
        <w:rPr>
          <w:rFonts w:eastAsia="Times New Roman"/>
        </w:rPr>
        <w:t xml:space="preserve"> </w:t>
      </w:r>
      <w:r>
        <w:rPr/>
        <w:t>人一旦犯错误，很容易被大家发现，就像太阳、月亮一样，稍有</w:t>
      </w:r>
      <w:r>
        <w:rPr>
          <w:rFonts w:eastAsia="Times New Roman"/>
        </w:rPr>
        <w:t xml:space="preserve"> </w:t>
      </w:r>
      <w:r>
        <w:rPr/>
        <w:t>有一点点黑，就被人们觉察到了，所以尤其需要谨慎，一言一行</w:t>
      </w:r>
      <w:r>
        <w:rPr>
          <w:rFonts w:eastAsia="Times New Roman"/>
        </w:rPr>
        <w:t xml:space="preserve"> </w:t>
      </w:r>
      <w:r>
        <w:rPr/>
        <w:t>都要注意。当然，你一旦改正错误，那也很容易被大家发现，因</w:t>
      </w:r>
      <w:r>
        <w:rPr>
          <w:rFonts w:eastAsia="Times New Roman"/>
        </w:rPr>
        <w:t xml:space="preserve"> </w:t>
      </w:r>
      <w:r>
        <w:rPr/>
        <w:t>为大家都仰望着你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上两方面就是子贡说君子之过如日月之食的意思。不过，孟</w:t>
      </w:r>
      <w:r>
        <w:rPr>
          <w:rFonts w:eastAsia="Times New Roman"/>
        </w:rPr>
        <w:t xml:space="preserve"> </w:t>
      </w:r>
      <w:r>
        <w:rPr/>
        <w:t>子认为，古代君子的过错的确如子贡所说，像日食月食一样，但</w:t>
      </w:r>
      <w:r>
        <w:rPr>
          <w:rFonts w:eastAsia="Times New Roman"/>
        </w:rPr>
        <w:t xml:space="preserve"> </w:t>
      </w:r>
      <w:r>
        <w:rPr/>
        <w:t>他所处那个时代的所谓“君子”，却是将错就错，文过饰非，已完</w:t>
      </w:r>
      <w:r>
        <w:rPr>
          <w:rFonts w:eastAsia="Times New Roman"/>
        </w:rPr>
        <w:t xml:space="preserve"> </w:t>
      </w:r>
      <w:r>
        <w:rPr/>
        <w:t>全没有“日食月食”的风度了。（《孟子•公孙五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孟子距子贡的时代并不很遥远，而我们今天距孟子的时代却</w:t>
      </w:r>
      <w:r>
        <w:rPr>
          <w:rFonts w:eastAsia="Times New Roman"/>
        </w:rPr>
        <w:t xml:space="preserve"> </w:t>
      </w:r>
      <w:r>
        <w:rPr/>
        <w:t>是远之又远。“君子”之过，是如日月之食让人仰望，还是将错就</w:t>
      </w:r>
      <w:r>
        <w:rPr>
          <w:rFonts w:eastAsia="Times New Roman"/>
        </w:rPr>
        <w:t xml:space="preserve"> </w:t>
      </w:r>
      <w:r>
        <w:rPr/>
        <w:t>错，文过饰非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8</w:t>
      </w:r>
      <w:r>
        <w:rPr/>
        <w:t>【读解】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所谓“人非圣贤，孰能无过？”其实就是圣贤也仍然要犯错误。关键是看你对待犯错误的态度，就从这态度上又可以看出你的品</w:t>
      </w:r>
      <w:r>
        <w:rPr>
          <w:rFonts w:eastAsia="Times New Roman"/>
        </w:rPr>
        <w:t xml:space="preserve"> </w:t>
      </w:r>
      <w:r>
        <w:rPr/>
        <w:t>德修养。孔子已经反复说过：“过则勿惮改。”（《学而》）、又说：“过而不改，是谓过矣。”（《卫灵公》都是要求我们</w:t>
      </w:r>
      <w:r>
        <w:rPr>
          <w:rFonts w:eastAsia="Times New Roman"/>
        </w:rPr>
        <w:t xml:space="preserve"> </w:t>
      </w:r>
      <w:r>
        <w:rPr/>
        <w:t>犯了错误要勇于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31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昭公娶同姓女为夫人，违反了礼的规定，而孔子却说他懂礼。这表明孔子的确在为鲁昭公袒护，即“为尊者讳”。孔子以维护当时的宗法等级制度为最高原则，所以他自身出现了矛盾。在这种情况下，孔子又不得不自嘲似地说，“丘也幸，苟有过，人必知之。”事实上，他已经承认偏袒鲁昭公是自己的过错，只是无法解决这个矛盾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闻过则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鲁昭公违背了同姓不通婚的规矩，所以被陈国的司寇认为不懂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看来，古人还懂得同姓不通婚的优生学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然，我们在这里不是讨论优生学的问题，而是讨论孔子闻</w:t>
      </w:r>
      <w:r>
        <w:rPr>
          <w:rFonts w:eastAsia="Times New Roman"/>
        </w:rPr>
        <w:t xml:space="preserve"> </w:t>
      </w:r>
      <w:r>
        <w:rPr/>
        <w:t>过则喜，听到别人指出自</w:t>
      </w:r>
      <w:r>
        <w:rPr>
          <w:rFonts w:eastAsia="Times New Roman"/>
        </w:rPr>
        <w:t xml:space="preserve"> </w:t>
      </w:r>
      <w:r>
        <w:rPr/>
        <w:t>己的缺点错误就高兴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于我们一般人来说，听到别人说自己的缺点错误，不跳起</w:t>
      </w:r>
      <w:r>
        <w:rPr>
          <w:rFonts w:eastAsia="Times New Roman"/>
        </w:rPr>
        <w:t xml:space="preserve"> </w:t>
      </w:r>
      <w:r>
        <w:rPr/>
        <w:t>八丈高，横眉毛竖眼睛就不错了。哪里还会有什么“有幸”的感</w:t>
      </w:r>
      <w:r>
        <w:rPr>
          <w:rFonts w:eastAsia="Times New Roman"/>
        </w:rPr>
        <w:t xml:space="preserve"> </w:t>
      </w:r>
      <w:r>
        <w:rPr/>
        <w:t>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过，仔细想想孔子所说的话，想想他为什么会听到别人说</w:t>
      </w:r>
      <w:r>
        <w:rPr>
          <w:rFonts w:eastAsia="Times New Roman"/>
        </w:rPr>
        <w:t xml:space="preserve"> </w:t>
      </w:r>
      <w:r>
        <w:rPr/>
        <w:t>自己的过错便感到“有幸”，的确也有一定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，自己有了错误别人能指出来，总比自己有了错误没有</w:t>
      </w:r>
      <w:r>
        <w:rPr>
          <w:rFonts w:eastAsia="Times New Roman"/>
        </w:rPr>
        <w:t xml:space="preserve"> </w:t>
      </w:r>
      <w:r>
        <w:rPr/>
        <w:t>人愿意或没有人敢给你指出来好啊。尤其是做领导的，做师尊的</w:t>
      </w:r>
      <w:r>
        <w:rPr>
          <w:rFonts w:eastAsia="Times New Roman"/>
        </w:rPr>
        <w:t xml:space="preserve"> </w:t>
      </w:r>
      <w:r>
        <w:rPr/>
        <w:t>如果没有人愿意或没有人敢给你指出缺点错误，那你多半都已成</w:t>
      </w:r>
      <w:r>
        <w:rPr>
          <w:rFonts w:eastAsia="Times New Roman"/>
        </w:rPr>
        <w:t xml:space="preserve"> </w:t>
      </w:r>
      <w:r>
        <w:rPr/>
        <w:t>了孤家寡人了罢。须知，“孤家寡人”是皇帝的自称，高高在上</w:t>
      </w:r>
      <w:r>
        <w:rPr>
          <w:rFonts w:eastAsia="Times New Roman"/>
        </w:rPr>
        <w:t xml:space="preserve"> </w:t>
      </w:r>
      <w:r>
        <w:rPr/>
        <w:t>脱离群众，在这个早已废除了帝制的民主时代，你能够生存得下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一个人，尤其是一个有地位的人，当听到别人指出你</w:t>
      </w:r>
      <w:r>
        <w:rPr>
          <w:rFonts w:eastAsia="Times New Roman"/>
        </w:rPr>
        <w:t xml:space="preserve"> </w:t>
      </w:r>
      <w:r>
        <w:rPr/>
        <w:t>的什么过错时，一定不要恼羞成怒，暴跳如雷，而要学习学习圣</w:t>
      </w:r>
      <w:r>
        <w:rPr>
          <w:rFonts w:eastAsia="Times New Roman"/>
        </w:rPr>
        <w:t xml:space="preserve"> </w:t>
      </w:r>
      <w:r>
        <w:rPr/>
        <w:t>人的涵养，闻过则喜，把它当作一件“幸事”接受下来，有则改</w:t>
      </w:r>
      <w:r>
        <w:rPr>
          <w:rFonts w:eastAsia="Times New Roman"/>
        </w:rPr>
        <w:t xml:space="preserve"> </w:t>
      </w:r>
      <w:r>
        <w:rPr/>
        <w:t>之，无则加勉，使自己成为一个受人尊敬的人，而不是一个可怕</w:t>
      </w:r>
      <w:r>
        <w:rPr>
          <w:rFonts w:eastAsia="Times New Roman"/>
        </w:rPr>
        <w:t xml:space="preserve"> </w:t>
      </w:r>
      <w:r>
        <w:rPr/>
        <w:t>的人，一个没有人愿意或没有人敢给你提意见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27 </w:t>
      </w:r>
    </w:p>
    <w:p>
      <w:pPr>
        <w:pStyle w:val="Normal"/>
        <w:rPr/>
      </w:pPr>
      <w:r>
        <w:rPr/>
        <w:t>这句话极为精炼，但含义深刻。孔子希望人们少说多做，而不要只说不做或多说少做。在社会生活中，总有一些夸夸其谈的人，他们口若悬河，滔滔不绝，说尽了大话、套话、虚话，但到头来，一件实事未做，给集体和他人造成极大的不良影响。因此，对照孔子所说的这句话，有此类习惯的人，似乎应当有所警戒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8:00Z</dcterms:created>
  <dc:creator>sjzz</dc:creator>
  <dc:description>fkl</dc:description>
  <dc:language>en-US</dc:language>
  <cp:lastModifiedBy>USER</cp:lastModifiedBy>
  <dcterms:modified xsi:type="dcterms:W3CDTF">2008-09-25T05:58:00Z</dcterms:modified>
  <cp:revision>2</cp:revision>
  <dc:subject>fkl</dc:subject>
  <dc:title>fkl</dc:title>
</cp:coreProperties>
</file>