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出辞气远鄙倍》教案</w:t>
      </w:r>
    </w:p>
    <w:p>
      <w:pPr>
        <w:pStyle w:val="Normal"/>
        <w:rPr/>
      </w:pPr>
      <w:r>
        <w:rPr/>
        <w:t>㈠</w:t>
      </w:r>
      <w:r>
        <w:rPr>
          <w:rFonts w:eastAsia="Times New Roman"/>
        </w:rPr>
        <w:t xml:space="preserve"> </w:t>
      </w:r>
      <w:r>
        <w:rPr/>
        <w:t>教学导航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</w:t>
      </w:r>
      <w:r>
        <w:rPr/>
        <w:t>认识孔子所说的“雅言”在现实生活中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认识交际语言讲究技巧的重要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>
          <w:rFonts w:eastAsia="Times New Roman"/>
        </w:rPr>
        <w:t xml:space="preserve"> </w:t>
      </w:r>
      <w:r>
        <w:rPr/>
        <w:t>积累一些文言诗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㈡</w:t>
      </w:r>
      <w:r>
        <w:rPr>
          <w:rFonts w:eastAsia="Times New Roman"/>
        </w:rPr>
        <w:t xml:space="preserve"> </w:t>
      </w:r>
      <w:r>
        <w:rPr/>
        <w:t>导入：语言作为人类情感的一种表达方式，是心灵的外观。“言语”是孔门四科之一，对语言的的重视是孔子尚文思想中包含的一个重要方面。他认为支配人的语言的应该是深厚的道德修养和人格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㈢</w:t>
      </w:r>
      <w:r>
        <w:rPr>
          <w:rFonts w:eastAsia="Times New Roman"/>
        </w:rPr>
        <w:t xml:space="preserve"> </w:t>
      </w:r>
      <w:r>
        <w:rPr/>
        <w:t>解题：出辞气，斯远鄙倍矣：讲究言辞语调，就会远离粗俗与乖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</w:t>
      </w:r>
      <w:r>
        <w:rPr/>
        <w:t>8.4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基础知识归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贵：重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动：整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容貌：仪容举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颜色：</w:t>
      </w:r>
      <w:r>
        <w:rPr>
          <w:rFonts w:eastAsia="Times New Roman"/>
        </w:rPr>
        <w:t xml:space="preserve"> </w:t>
      </w:r>
      <w:r>
        <w:rPr/>
        <w:t>相貌＜古义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色彩＜</w:t>
      </w:r>
      <w:r>
        <w:rPr>
          <w:rFonts w:eastAsia="Times New Roman"/>
        </w:rPr>
        <w:t xml:space="preserve"> </w:t>
      </w:r>
      <w:r>
        <w:rPr/>
        <w:t>今义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鄙倍：粗野乖张。鄙。粗野，鄙陋。倍，通“背”，乖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笾豆之事：礼仪的细微末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有司：掌管祭祀礼仪事务的官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章节解析：鸟之将死，其鸣也哀；人之将死，其言也善。有引出话题的作用。君子在道德上应该重视的三个方面：一是“动容貌。斯远暴慢矣”，强调了礼对举动容貌方面的指导作用；二是“正颜色，斯远信矣”，强调了礼对外在表情和内在感情方面的指导作用；三是：出辞气，斯远鄙倍矣”，强调了礼对语言语气方面的指导作用。礼养于中则行于外。打好礼的思想基础，言谈举止就会合于礼。这是修身之要，为政之本。对于提高个人的道德修养合建立和谐的人际关系具有重要价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</w:t>
      </w:r>
      <w:r>
        <w:rPr/>
        <w:t>15.8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章节解析：可与言，就是可以与他谈论学问道德，遇到可以与言学问道德的人，而不与他谈论，便不能在德学上与他互相切磋，当面错过一个可以交谈的人，这叫做失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反过来说，遇到不可与言的人，而与他交谈，无论言学问，言道德，都是浪费言语，这叫做失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知者，就是智者。失人，失言，都是不智。智者有知人之明，既不失人，也不失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举例说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历史上范睢见秦昭王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秦昭王向他请教一次，两次，他都不说话，使推荐他的人很难堪。范睢说我提出来的计划，贡献出来，可以使秦国马上富强，国际间称霸，可是秦昭王心不在焉，没有专心一意来听我的计划，所以不能讲。推荐的人后来再向秦王报告。因此第三次见面，秦昭王推掉了一切公事，摒退了左右的人，单独和范睢见面，很客气的求教。范睢一篇话就把秦昭王说动了，立即发表他当首相。在战国的时候，这一类的事情很多，这就说明了“说难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人生经验中知道，朋友之间这样，乃至在家庭中父母、夫妻之间也是这样，正在对方不如意的时候，去提出问题来谈，当然倒楣，这是时机不对。我们看到许多年轻朋友，做人家的干部，在长官那里碰了大钉。回来，一肚子牢骚。其实那个长官今天也许有件别的事情，心里正在烦，做干部的跑进去，报告不相干的事，乃至与他心里的事有关连，就正好触上了霉头。所谓：“薄言往诉，逢彼之怒。”所以人与人之间，人与事之间，说话真难。这是要有许多人生经验累积起来，才会了解的。学校里同学之间相处，社会上同事之间相处，经常会碰到这种事情，说的不是时候，结果意见相左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</w:t>
      </w:r>
      <w:r>
        <w:rPr/>
        <w:t>16.6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基础知识归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愆作过失讲，随侍君子，容易犯三种过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话未到当说时而说，谓之躁。郑康成注：「躁，不安静也。」例如君子未问，自己就先说，这就犯了心浮气躁之过。郑注从古论语作躁，释文说，鲁论读躁为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话当说而不说，谓之隐。孔安国注：「隐，不尽情实也。」如君子已问，就应当把话明白的说出来，如果不说，这就犯了隐匿之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没有观察君子的颜色就说话，谓之瞽。集解周先烈注：「未见君子颜色所趣向，而便逆先意语者，犹瞽者也。」颜色表示意向，不看君子颜色而言，犹如盲者说话而不看对方，大为失礼，所以也是过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这三种过，不但不能对君子，即对任何人都不能犯，但犯于君子更为严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譬如过去外交界办外交，都在宴会上。清末政治腐败的时候，工商业或政治买卖，都在妓院里办交涉。例如北洋政府时期，袁世凯与曹锟贿选的那个阶段，有人在北京妓院里看到一个署名沧海道人的感事诗，其中警句很多，他口头念给我听，事隔多年，可惜我也忘了，到现在还记得其中有一首说：“燕市谁收骏骨才，昭王爱士亦堪哀。缠头一掷中人产，浪筑黄金作债台。”这是何等伤心国事的话！北洋政府靠借外债来作政治买卖，结果，那些发了选举财的大爷们，又把钱花在妓院中去。所谓缠头一掷千金，已过中产人家的花费，结果是国民背上外债，永远还不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</w:t>
      </w:r>
      <w:r>
        <w:rPr/>
        <w:t>11</w:t>
      </w:r>
      <w:r>
        <w:rPr/>
        <w:t>．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基础知识归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为：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长府：鲁国库藏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仍：沿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旧贯：过去的事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如之何：用于短语“如……何”表示“对待……怎么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释疑解惑：孔子为什么说闵子骞“言必有中”，一说就切中要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两个方面的原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是修建府库如若钙质，则违背礼制，有僭越之嫌，同时加重赋税，增加百姓负担。子骞反对违背礼制，认为应有利百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是回答有艺术性，先是一个肯定句“仍贯旧”，接着巧妙的缓和语气，改为无疑而问“如之何”，接着马上补充一个语气坚决的的反问句“何必改作”。语言跌宕，松紧有致，语气舒缓自如恰到好处，这样容易使自己的言论得以顺利采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</w:t>
      </w:r>
      <w:r>
        <w:rPr/>
        <w:t>14</w:t>
      </w:r>
      <w:r>
        <w:rPr/>
        <w:t>．</w:t>
      </w:r>
      <w:r>
        <w:rPr/>
        <w:t>25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基础知识归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夫子何为：“何为”应该是“为何”，宾语前置句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寡其过</w:t>
      </w:r>
      <w:r>
        <w:rPr/>
        <w:t>:</w:t>
      </w:r>
      <w:r>
        <w:rPr/>
        <w:t>寡，减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蘧伯玉使人于孔子：使，派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章节解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欲寡其过而未能也：很想少犯错误，但未能做到。这里包含了伯玉老先生做事谦虚谨慎，事后省自身克己的思想品德和自怨自艾的的愧疚心理。这是怎样的高风亮节啊！其进德之功，老而不倦，践履笃实，光辉永驻，不惟使者知之，而夫子亦信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者的话既谦虚又简约，家臣越是这样，越能见主人贤德的修养。使者是个既了解主人人格有善于辞令的人，所以使者走了以后孔子反复赞美道：“是个好使者！”“是个好使者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</w:t>
      </w:r>
      <w:r>
        <w:rPr/>
        <w:t>7.15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基础知识归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为：帮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伯夷、叔齐：商代孤竹君的两个儿子，为推让君位而先后出走。这里自贡借伯夷、叔齐兄弟互相让位，试探孔子对卫出公与其父争位一事的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求仁而得仁：孔子认为伯夷、叔齐成全了孝悌，而孝悌是仁的根本所以这样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求仁得仁，又何怨：宾语前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章节解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卫国国君辄即为后，其父与其争夺王位，这件事恰好与伯夷、叔齐两兄弟互相让位形成鲜明对照。这里孔子赞扬伯夷、叔齐，而对卫出公父子违反等级名分极为不满。孔子对这两件事给予评价的标准就是符不符合礼</w:t>
      </w:r>
      <w:r>
        <w:rPr/>
        <w:t xml:space="preserve">. </w:t>
      </w:r>
    </w:p>
    <w:p>
      <w:pPr>
        <w:pStyle w:val="Normal"/>
        <w:rPr/>
      </w:pPr>
      <w:r>
        <w:rPr/>
        <w:t>【</w:t>
      </w:r>
      <w:r>
        <w:rPr/>
        <w:t>14.8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基础知识归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草创：写草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讨论：研究议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行人：官名。负责出使外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修饰：增删字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润色：指加以文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章节解析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裨湛、子羽、子产、世叔，这四个人都是郑国大夫。这四个人在写作方面各有所长：裨湛长于草拟，世叔长于探究，讲义理；子羽长于修饰，作剪裁；子产长于润色，加以文采。郑国出台辞命，经四位贤人之手，集四人之长，审慎周密，如行云流水，自然妥帖，应对诸侯，鲜有败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以赞美出台辞命这种用人方法，告诉人们：人多智慧多，集思广益，各取所长，付诸实践，益于成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</w:t>
      </w:r>
      <w:r>
        <w:rPr/>
        <w:t>15.41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章节解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章节是孔子的言语观。“辞达”是通情达意，不尚文饰辞藻，朴实无华，唯达意即可，说话说的准确，一语中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释疑解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既说“辞达而已”，又赞成郑国外交辞令制定注重文采修饰，不矛盾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重视语言不尚文饰，朴实无华，话说到点子上，一语中的。但并不是不要求有文采，更要求说话要看对象，有技巧。郑国在春秋时夹在秦晋齐楚四个大国之间，长期活在夹缝之中，内理政务，外需周旋，需要严密周详而文采斐然的外交辞令。因此，在起草外交文书时，需要十分慎重，这对我们我们现在也有启示作用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57:00Z</dcterms:created>
  <dc:creator>sjzz</dc:creator>
  <dc:description>fkl</dc:description>
  <dc:language>en-US</dc:language>
  <cp:lastModifiedBy>USER</cp:lastModifiedBy>
  <dcterms:modified xsi:type="dcterms:W3CDTF">2008-09-25T05:57:00Z</dcterms:modified>
  <cp:revision>2</cp:revision>
  <dc:subject>fkl</dc:subject>
  <dc:title>fkl</dc:title>
</cp:coreProperties>
</file>