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君子之风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理解孔子倡导的君子自我修养的主要内容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理解并积累文中常用的文言词语以及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背诵重点章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背诵</w:t>
      </w:r>
      <w:r>
        <w:rPr/>
        <w:t>15.9</w:t>
      </w:r>
      <w:r>
        <w:rPr>
          <w:rFonts w:cs="宋体;SimSun" w:ascii="宋体;SimSun" w:hAnsi="宋体;SimSun"/>
        </w:rPr>
        <w:t>﹑</w:t>
      </w:r>
      <w:r>
        <w:rPr/>
        <w:t>4.16</w:t>
      </w:r>
      <w:r>
        <w:rPr/>
        <w:t>、</w:t>
      </w:r>
      <w:r>
        <w:rPr/>
        <w:t>6.11</w:t>
      </w:r>
      <w:r>
        <w:rPr/>
        <w:t>、</w:t>
      </w:r>
      <w:r>
        <w:rPr/>
        <w:t>7.16</w:t>
      </w:r>
      <w:r>
        <w:rPr/>
        <w:t>、</w:t>
      </w:r>
      <w:r>
        <w:rPr/>
        <w:t>7.19</w:t>
      </w:r>
      <w:r>
        <w:rPr/>
        <w:t>、</w:t>
      </w:r>
      <w:r>
        <w:rPr/>
        <w:t>6.23</w:t>
      </w:r>
      <w:r>
        <w:rPr/>
        <w:t>、</w:t>
      </w:r>
      <w:r>
        <w:rPr/>
        <w:t xml:space="preserve">8.7 </w:t>
      </w:r>
    </w:p>
    <w:p>
      <w:pPr>
        <w:pStyle w:val="Normal"/>
        <w:rPr/>
      </w:pPr>
      <w:r>
        <w:rPr/>
        <w:t xml:space="preserve">2. </w:t>
      </w:r>
      <w:r>
        <w:rPr/>
        <w:t>掌握“游”、“喻”、“鄙”、“乐”、“文”在文中的含义，掌握“孙”、“耻”、“饭”、“枕”、“知”在文中的用法和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理解并积累成语：杀身成仁；患得患失；无所不至；箪食陋巷；发愤忘食；任重道远；死而后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理解“义以为质，礼以行之，孙以出之，信以成之”、“仁以为己任”的句式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展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理解孔子的义利观，初步了解儒家价值学说的发展以及对后世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一词在《论语》中总共出现了一百多次，什么样的人能称为君子呢？什么是君子的风范呢？这就是这篇课文学习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字词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礼以行之，孙以出之</w:t>
      </w:r>
      <w:r>
        <w:rPr>
          <w:rFonts w:eastAsia="Times New Roman"/>
        </w:rPr>
        <w:t xml:space="preserve">      </w:t>
      </w:r>
      <w:r>
        <w:rPr/>
        <w:t>孙通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奚不曰</w:t>
      </w:r>
      <w:r>
        <w:rPr>
          <w:rFonts w:eastAsia="Times New Roman"/>
        </w:rPr>
        <w:t xml:space="preserve">                </w:t>
      </w:r>
      <w:r>
        <w:rPr/>
        <w:t>女通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者不惑</w:t>
      </w:r>
      <w:r>
        <w:rPr>
          <w:rFonts w:eastAsia="Times New Roman"/>
        </w:rPr>
        <w:t xml:space="preserve">                </w:t>
      </w:r>
      <w:r>
        <w:rPr/>
        <w:t>知通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饭疏食</w:t>
      </w:r>
      <w:r>
        <w:rPr/>
        <w:t>,</w:t>
      </w:r>
      <w:r>
        <w:rPr/>
        <w:t>饮水</w:t>
      </w:r>
      <w:r>
        <w:rPr>
          <w:rFonts w:eastAsia="Times New Roman"/>
        </w:rPr>
        <w:t xml:space="preserve">            </w:t>
      </w:r>
      <w:r>
        <w:rPr/>
        <w:t>饭</w:t>
      </w:r>
      <w:r>
        <w:rPr/>
        <w:t>:</w:t>
      </w:r>
      <w:r>
        <w:rPr/>
        <w:t>名词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义而富且贵</w:t>
      </w:r>
      <w:r>
        <w:rPr>
          <w:rFonts w:eastAsia="Times New Roman"/>
        </w:rPr>
        <w:t xml:space="preserve">           </w:t>
      </w:r>
      <w:r>
        <w:rPr/>
        <w:t>义</w:t>
      </w:r>
      <w:r>
        <w:rPr/>
        <w:t xml:space="preserve">: </w:t>
      </w:r>
      <w:r>
        <w:rPr/>
        <w:t>名词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者乐水</w:t>
      </w:r>
      <w:r>
        <w:rPr/>
        <w:t>,</w:t>
      </w:r>
      <w:r>
        <w:rPr/>
        <w:t>仁者乐山</w:t>
      </w:r>
      <w:r>
        <w:rPr>
          <w:rFonts w:eastAsia="Times New Roman"/>
        </w:rPr>
        <w:t xml:space="preserve">      </w:t>
      </w:r>
      <w:r>
        <w:rPr/>
        <w:t>乐</w:t>
      </w:r>
      <w:r>
        <w:rPr/>
        <w:t>:</w:t>
      </w:r>
      <w:r>
        <w:rPr/>
        <w:t>意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耻恶衣恶食者</w:t>
      </w:r>
      <w:r>
        <w:rPr>
          <w:rFonts w:eastAsia="Times New Roman"/>
        </w:rPr>
        <w:t xml:space="preserve">           </w:t>
      </w:r>
      <w:r>
        <w:rPr/>
        <w:t>耻</w:t>
      </w:r>
      <w:r>
        <w:rPr/>
        <w:t xml:space="preserve">: </w:t>
      </w:r>
      <w:r>
        <w:rPr/>
        <w:t>意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文言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喻于义</w:t>
      </w:r>
      <w:r>
        <w:rPr/>
        <w:t>,</w:t>
      </w:r>
      <w:r>
        <w:rPr/>
        <w:t>小人喻于利</w:t>
      </w:r>
      <w:r>
        <w:rPr>
          <w:rFonts w:eastAsia="Times New Roman"/>
        </w:rPr>
        <w:t xml:space="preserve">       </w:t>
      </w:r>
      <w:r>
        <w:rPr/>
        <w:t>状语后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文为？</w:t>
      </w:r>
      <w:r>
        <w:rPr>
          <w:rFonts w:eastAsia="Times New Roman"/>
        </w:rPr>
        <w:t xml:space="preserve">                  </w:t>
      </w:r>
      <w:r>
        <w:rPr/>
        <w:t>宾语前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贤哉，回也！</w:t>
      </w:r>
      <w:r>
        <w:rPr>
          <w:rFonts w:eastAsia="Times New Roman"/>
        </w:rPr>
        <w:t xml:space="preserve">                </w:t>
      </w:r>
      <w:r>
        <w:rPr/>
        <w:t>主谓倒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足与（之）议也</w:t>
      </w:r>
      <w:r>
        <w:rPr>
          <w:rFonts w:eastAsia="Times New Roman"/>
        </w:rPr>
        <w:t xml:space="preserve">            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鄙夫可与（之）事君也与哉？</w:t>
      </w:r>
      <w:r>
        <w:rPr>
          <w:rFonts w:eastAsia="Times New Roman"/>
        </w:rPr>
        <w:t xml:space="preserve">  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志于道，据于德</w:t>
      </w:r>
      <w:r>
        <w:rPr>
          <w:rFonts w:eastAsia="Times New Roman"/>
        </w:rPr>
        <w:t xml:space="preserve">                        </w:t>
      </w:r>
      <w:r>
        <w:rPr/>
        <w:t>（正</w:t>
      </w:r>
      <w:r>
        <w:rPr>
          <w:rFonts w:eastAsia="Times New Roman"/>
        </w:rPr>
        <w:t xml:space="preserve"> </w:t>
      </w:r>
      <w:r>
        <w:rPr/>
        <w:t>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子之道也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者，所以传道受业解惑也</w:t>
      </w:r>
      <w:r>
        <w:rPr>
          <w:rFonts w:eastAsia="Times New Roman"/>
        </w:rPr>
        <w:t xml:space="preserve">              </w:t>
      </w:r>
      <w:r>
        <w:rPr/>
        <w:t>（道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天大雨，道不通</w:t>
      </w:r>
      <w:r>
        <w:rPr>
          <w:rFonts w:eastAsia="Times New Roman"/>
        </w:rPr>
        <w:t xml:space="preserve">                      </w:t>
      </w:r>
      <w:r>
        <w:rPr/>
        <w:t>（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道之不传也久矣</w:t>
      </w:r>
      <w:r>
        <w:rPr>
          <w:rFonts w:eastAsia="Times New Roman"/>
        </w:rPr>
        <w:t xml:space="preserve">                      </w:t>
      </w:r>
      <w:r>
        <w:rPr/>
        <w:t>（风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义以为质</w:t>
      </w:r>
      <w:r>
        <w:rPr>
          <w:rFonts w:eastAsia="Times New Roman"/>
        </w:rPr>
        <w:t xml:space="preserve">                          </w:t>
      </w:r>
      <w:r>
        <w:rPr/>
        <w:t>（介词，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杀身以成仁</w:t>
      </w:r>
      <w:r>
        <w:rPr>
          <w:rFonts w:eastAsia="Times New Roman"/>
        </w:rPr>
        <w:t xml:space="preserve">                          </w:t>
      </w:r>
      <w:r>
        <w:rPr/>
        <w:t>（连词，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以忘忧</w:t>
      </w:r>
      <w:r>
        <w:rPr>
          <w:rFonts w:eastAsia="Times New Roman"/>
        </w:rPr>
        <w:t xml:space="preserve">                              </w:t>
      </w:r>
      <w:r>
        <w:rPr/>
        <w:t>（连词，相当与“而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文为</w:t>
      </w:r>
      <w:r>
        <w:rPr>
          <w:rFonts w:eastAsia="Times New Roman"/>
        </w:rPr>
        <w:t xml:space="preserve">                              </w:t>
      </w:r>
      <w:r>
        <w:rPr/>
        <w:t>（介词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．</w:t>
      </w:r>
      <w:r>
        <w:rPr>
          <w:rFonts w:eastAsia="Times New Roman"/>
        </w:rPr>
        <w:t xml:space="preserve"> </w:t>
      </w:r>
      <w:r>
        <w:rPr/>
        <w:t>君子的风貌分为两种文和质（</w:t>
      </w:r>
      <w:r>
        <w:rPr/>
        <w:t>12.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棘子成认为一个人只要天性好，有才能，何必要受教育，求知识，学文化思想呢？子贡反对这个意见。他说，非常抱歉，可惜你这个见解不对，你对于“君子”所下的定义不对。“驷不及舌”，“驷”就是四匹马驾的车子，当时是最快的交通工具。像这样快的车子，还不及舌头。用现代观念来讲，就是文化宣传和思想传播的重要，它的影响力远大而且快速。所以不能随便讲话，影响后果太大。子贡又说，文化思想的修养与人的资质，本来就是一个东西。文化思想的保留及传达要靠“用”，既然有用，那就要靠“文”了，所以“文与质”同样的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文的体现（</w:t>
      </w:r>
      <w:r>
        <w:rPr/>
        <w:t>7.3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是弟子们记载孔子的学问修养，表达在外面的神态。第一是温和的。对任何人都亲切温和，但也很严肃，在温和中又使人不敢随便。第二是威而不猛。说到威，一般人的印象是摆起那种凶狠的架子，这样并不是威。真正的威是内心道德的修养，坦荡荡的修养到达了，就自然有威。第三是恭而安。孔子对任何事，任何人非常恭敬，也很安详；也就是既恭敬而又活泼不呆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三．</w:t>
      </w:r>
      <w:r>
        <w:rPr>
          <w:rFonts w:eastAsia="Times New Roman"/>
        </w:rPr>
        <w:t xml:space="preserve">  </w:t>
      </w:r>
      <w:r>
        <w:rPr/>
        <w:t>质的体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7.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志于道”，可以解释为形而上道，就是立志要高远，要希望达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境界。这个“道”就包括了天道与人道，形而上、形而下的都有。这是教我们立志，最基本的，也是最高的目的。“据于德”，立志虽要高远，但必须从人道起步。。“依于仁”，是依傍于仁，也就是说道与德如何发挥，在于对人对物有没有爱心。有了这个爱心，爱人、爱物、爱社会、爱国家、爱世界，扩而充之爱全天下。这是仁的发挥。“游于艺”的艺包括礼、乐、射、御、书、数等六艺。孔子当年的教育以六艺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15.1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说，一个真正的知识分子，要重视自己人生的责任，注意义、礼、孙、信四个字。本质上要有义。这里的义就是义理的义，用它作为本质。表达在外面的行为是礼，有高度文化修养的行为。孙就是逊，态度上非常谦虚，不自满，不骄傲。对人对事，处处有信，言而有信，自信而信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15.9 </w:t>
      </w:r>
    </w:p>
    <w:p>
      <w:pPr>
        <w:pStyle w:val="Normal"/>
        <w:rPr/>
      </w:pPr>
      <w:r>
        <w:rPr/>
        <w:t>所谓志士仁人无求生以害仁，譬如有许多宗教家，有时碰到与他的信仰抵触的事，他宁可舍掉性命，所谓以身殉道。为卫道而死的，宗教徒中特别多，历史上的忠臣孝子，也就是这个观念，宁可牺牲，绝不为了生命而妨碍了自己的中心思想或信仰，宁可杀身以成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的体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6.1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几句话看起来非常简单，但是要自己身体力行，历练起来，就不简单了。物质生活是如此艰苦，住在贫民窟里一条陋巷中，破了的违章建筑里。任何人处于这种环境，心里的忧愁、烦恼都吃不消的。可是颜回仍然不改其乐，心里一样快乐。这实在很难，物质环境苦到这个程度，心境竟然恬淡依旧。颜回则做到了不受物质环境的影响，难怪孔子这么赞叹欣赏这个学生。三千弟子只有他做得到这个修养，而他不幸三十二岁就短命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7.1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孔子最有名的话，而且在文学境界上，写得最美。孔子说，只要有粗菜淡饭可以充饥，喝喝白开水，弯起膀子来当枕头，靠在上面酣睡一觉，人生的快乐无穷！舒服得很！就是说一个人要修养到家，先能够不受外界物质环境的诱惑，进一步摆脱了虚荣的惑乱。人生的大乐，自己有自己的乐趣，并不需要靠物质，不需要虚伪的荣耀。不合理的，非法的，不择手段地做到了又富又贵是非常可耻的事。孔子说，这种富贵，对他来说等于浮云一样。孔子把这种富与贵比作浮云，比得妙极了。我们要注意到，天上的浮云是一下子聚在一起，一下子散了，连影子都没有。可是一般人看不清楚，只在得意时看到功名富贵如云一样集在一起，可是没有想到接着就会散去。所以人生一切都是浮云，聚散不定，看通了这点，自然不受物质环境、虚荣的惑乱，可以建立自己的精神人格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 14.28 </w:t>
      </w:r>
    </w:p>
    <w:p>
      <w:pPr>
        <w:pStyle w:val="Normal"/>
        <w:rPr/>
      </w:pPr>
      <w:r>
        <w:rPr/>
        <w:t>第一是“仁者不忧”。有仁德的人没有忧烦，只有快乐。大而言之。国家天下事，都做到无忧，都有办法解决，纵然没有办法解决，也能坦然处之。个人的事更多了，人生都在忧患中，人每天都在忧愁当中。而仁者的修养可以超越物质环境的拘绊，而达于“乐天知命”的不忧境界。第二是“智者不惑”。真正有高度智慧，没有什么难题不得开解，没有迷惑怀疑之处，上自宇宙问题，下至个人问题，都了然于心。最后是“勇者不惧”。只要公义之所在，心胸昭然坦荡，人生没有什么恐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 6.23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者乐水。”知者的快乐，就像水一样，悠然安详，永远是活泼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仁者乐山。”仁者之乐，像山一样，崇高、伟大、宁静。“知者乐”，知者是乐的，人生观、兴趣是多方面的；“仁者寿”，宁静有涵养的人，比较不大容易发脾气，也不容易冲动，看事情冷静，先难而后获，这种人寿命也长一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四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君子的风貌有文有质，那小人是怎么样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人会贪生怕死来损害仁道，追求个人利益。一个人讨厌物质环境艰苦的话，怕自己穿坏衣服，怕自己没有好的吃，换句话说，立志于修道的人而贪图享受，就没有什么可谈的了。因为他的心志已经被物质的欲望分占了。孔子这句话是说，一个人的意志，会被物质环境引诱、转移的话，无法和他谈学问、谈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.1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这个“鄙夫”的名词好像孔子在开口骂人，等于后世骂人“匹夫”一样。这“匹”的意思，就是一个。其实这并不一定是骂人，意思只是说“一个人”或“这个人”，再白话一点就是“这个家伙”的意思。而这里所记载的“鄙夫”之“鄙”，就是“鄙俗”的意思，“鄙夫”就是没有学识的、很糟糕的这种人。如我们给人写信，稍稍带一点古文笔调写，谦虚一点，自称鄙人，但后来又有人改写作“敝人”，实际上该写作“鄙人”，而且这两个字，还要写小一点，放在旁边，以表示谦虚，自己是鄙夫。这里孔子称人为鄙夫，等于是在骂人。因为当时各诸侯之国的政坛人物，他所看不惯的太多了，他认为这些人都是鄙夫，他说这班人怎么可以主持国家的大事呢？他说这些人连最基本的修养都没有，当他在功名权力拿不到的时候，就“患得之”，怕得不到而打主意、想办法，爬上这一个位置。等到爬上了这个位置，权力抓在手里了，又“患失之”，怕失去了已经得到的权力。一个大臣，没有谋国的思想，没有忠贞的情操，只为个人的利益而计校，深怕自己的权力地位失去，于是不考虑一切，什么手段都用得出来，打击同事、打击好人、嫉妒贤才等等都来了。孔子在这里就是说明私欲太大，没有真正伟大的思想、伟大的人格和伟大的目标，只为个人利害而计较的为鄙夫。后世“患得患失”的成语，就是根据这里来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　　板书：</w:t>
      </w:r>
      <w:r>
        <w:rPr>
          <w:rFonts w:eastAsia="Times New Roman"/>
        </w:rPr>
        <w:t xml:space="preserve">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温和严肃</w:t>
      </w:r>
      <w:r>
        <w:rPr>
          <w:rFonts w:eastAsia="Times New Roman"/>
        </w:rPr>
        <w:t xml:space="preserve">                 </w:t>
      </w:r>
      <w:r>
        <w:rPr/>
        <w:t>　　　　　　　　　　　　　　文</w:t>
      </w:r>
      <w:r>
        <w:rPr>
          <w:rFonts w:eastAsia="Times New Roman"/>
        </w:rPr>
        <w:t xml:space="preserve">    </w:t>
      </w:r>
      <w:r>
        <w:rPr/>
        <w:t>庄重安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德才兼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杀身成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君子之风</w:t>
      </w:r>
      <w:r>
        <w:rPr>
          <w:rFonts w:eastAsia="Times New Roman"/>
        </w:rPr>
        <w:t xml:space="preserve">           </w:t>
      </w:r>
      <w:r>
        <w:rPr/>
        <w:t>见利思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安贫乐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质</w:t>
      </w:r>
      <w:r>
        <w:rPr>
          <w:rFonts w:eastAsia="Times New Roman"/>
        </w:rPr>
        <w:t xml:space="preserve">    </w:t>
      </w:r>
      <w:r>
        <w:rPr/>
        <w:t>乐天知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乐水乐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心胸开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意志坚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求生害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耻恶衣恶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人</w:t>
      </w:r>
      <w:r>
        <w:rPr>
          <w:rFonts w:eastAsia="Times New Roman"/>
        </w:rPr>
        <w:t xml:space="preserve">     </w:t>
      </w:r>
      <w:r>
        <w:rPr/>
        <w:t>　　　　　患得患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无所不至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8:00Z</dcterms:created>
  <dc:creator>sjzz</dc:creator>
  <dc:description>fkl</dc:description>
  <dc:language>en-US</dc:language>
  <cp:lastModifiedBy>USER</cp:lastModifiedBy>
  <dcterms:modified xsi:type="dcterms:W3CDTF">2008-09-25T05:58:00Z</dcterms:modified>
  <cp:revision>2</cp:revision>
  <dc:subject>fkl</dc:subject>
  <dc:title>fkl</dc:title>
</cp:coreProperties>
</file>