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jc w:val="center"/>
        <w:rPr/>
      </w:pPr>
      <w:r>
        <w:rPr/>
        <w:t>河床</w:t>
      </w:r>
    </w:p>
    <w:p>
      <w:pPr>
        <w:pStyle w:val="Normal"/>
        <w:widowControl w:val="false"/>
        <w:snapToGrid w:val="false"/>
        <w:spacing w:lineRule="atLeast" w:line="374"/>
        <w:jc w:val="left"/>
        <w:rPr/>
      </w:pPr>
      <w:r>
        <w:rPr/>
        <w:t>我从白头的巴颜喀拉走下。</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白头的雪豹默默卧在鹰的城堡，目送我走向远方。</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但我更是值得骄傲的一个。</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老远就听到了唐古特人的那些马车。</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轻轻地笑着，并不出声。</w:t>
      </w:r>
    </w:p>
    <w:p>
      <w:pPr>
        <w:pStyle w:val="Normal"/>
        <w:widowControl w:val="false"/>
        <w:snapToGrid w:val="false"/>
        <w:spacing w:lineRule="atLeast" w:line="374"/>
        <w:jc w:val="left"/>
        <w:rPr/>
      </w:pPr>
      <w:r>
        <w:rPr/>
        <w:t>我让那些早早上路的马车，沿着我的堤坡，鱼贯而行。</w:t>
      </w:r>
    </w:p>
    <w:p>
      <w:pPr>
        <w:pStyle w:val="Normal"/>
        <w:widowControl w:val="false"/>
        <w:snapToGrid w:val="false"/>
        <w:spacing w:lineRule="atLeast" w:line="374"/>
        <w:jc w:val="left"/>
        <w:rPr/>
      </w:pPr>
      <w:r>
        <w:rPr/>
        <w:t>那些马车响着刮木、像奏着迎神的喇叭，登上了我的胸脯。</w:t>
      </w:r>
    </w:p>
    <w:p>
      <w:pPr>
        <w:pStyle w:val="Normal"/>
        <w:widowControl w:val="false"/>
        <w:snapToGrid w:val="false"/>
        <w:spacing w:lineRule="atLeast" w:line="374"/>
        <w:jc w:val="left"/>
        <w:rPr/>
      </w:pPr>
      <w:r>
        <w:rPr/>
        <w:t>轮子跳动在我鼓囊囊的肌块。</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那些裹着冬装的唐古特车夫也伴着他们的辕马</w:t>
      </w:r>
    </w:p>
    <w:p>
      <w:pPr>
        <w:pStyle w:val="Normal"/>
        <w:widowControl w:val="false"/>
        <w:snapToGrid w:val="false"/>
        <w:spacing w:lineRule="atLeast" w:line="374"/>
        <w:jc w:val="left"/>
        <w:rPr/>
      </w:pPr>
      <w:r>
        <w:rPr/>
        <w:t>，</w:t>
      </w:r>
    </w:p>
    <w:p>
      <w:pPr>
        <w:pStyle w:val="Normal"/>
        <w:widowControl w:val="false"/>
        <w:snapToGrid w:val="false"/>
        <w:spacing w:lineRule="atLeast" w:line="374"/>
        <w:jc w:val="left"/>
        <w:rPr/>
      </w:pPr>
      <w:r>
        <w:rPr/>
        <w:t>谨小慎微地举步，随时准备拽紧握在他们手心的刹绳。</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他们说我是巨人般躺倒的河床。</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他们说我是巨人般屹立的河床。</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是的，我从白头的巴颜喀拉走下。</w:t>
      </w:r>
    </w:p>
    <w:p>
      <w:pPr>
        <w:pStyle w:val="Normal"/>
        <w:widowControl w:val="false"/>
        <w:snapToGrid w:val="false"/>
        <w:spacing w:lineRule="atLeast" w:line="374"/>
        <w:jc w:val="left"/>
        <w:rPr/>
      </w:pPr>
      <w:r>
        <w:rPr/>
        <w:t>我是滋润的河床，</w:t>
      </w:r>
    </w:p>
    <w:p>
      <w:pPr>
        <w:pStyle w:val="Normal"/>
        <w:widowControl w:val="false"/>
        <w:snapToGrid w:val="false"/>
        <w:spacing w:lineRule="atLeast" w:line="374"/>
        <w:jc w:val="left"/>
        <w:rPr/>
      </w:pPr>
      <w:r>
        <w:rPr/>
        <w:t>我是枯干的河床，我是浩荡的河床。</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的令名如雷贯耳。</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坚实、宽厚、壮阔，我是发育完备的雄性美。</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创造，我须臾不停地</w:t>
      </w:r>
    </w:p>
    <w:p>
      <w:pPr>
        <w:pStyle w:val="Normal"/>
        <w:widowControl w:val="false"/>
        <w:snapToGrid w:val="false"/>
        <w:spacing w:lineRule="atLeast" w:line="374"/>
        <w:jc w:val="left"/>
        <w:rPr/>
      </w:pPr>
      <w:r>
        <w:rPr/>
        <w:t>向东方大海排泻我那不竭的精力。</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刺肤纹身，让精心显示的那些图形可被仰观而不可近狎。</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喜欢向霜风透露我体魄之多毛。</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让万山洞开，好叫钟情的众水投入我博爱的襟怀。</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是父亲。</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爱听秃鹰长唳，他有少年的声带，他的目光有少女的媚眼。</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他的翼轮双展之舞可让血流沸腾。</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称誉在我隘口的深雪潜伏达旦的猎人。</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也同等地欣赏那头三条腿的母狼。</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她在长夏的每一次黄昏都要从我的阴影跛向天边的彤云。</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也永远怀念你们消逝了的黄河象</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在每一个瞬间都同时看到你们。</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在每一个瞬间都表现为大千众相。</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是屈曲的峰峦，是下陷的断层，是切开的地峡，是眩晕的飓风。</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是纵的河床，是横的河床，是总谱的主旋律。</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一身织锦，一身珠宝，一身黄金。</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张弛如弓，我拓荒千里。</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是时间，是古迹，是宇宙洪荒的一片腭骨化石。</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是始皇帝，我是排列成阵的帆墙，是广场，是通都大邑，是展开的景观。</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是不可测度的深渊，是结构力，是驰道，是不可克的球门。</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把龙的形象重新推上世界的前台。</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而现在我仍转向你们白头的巴颜喀拉。</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你们的马车已满载昆山之玉，走向归程。</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你们的麦种在农妇的胝掌准时的亮了。</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你们的团栾月正从我的脐蒂升起。</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我答应过你们，我说潮汛即刻到来，</w:t>
      </w:r>
    </w:p>
    <w:p>
      <w:pPr>
        <w:pStyle w:val="Normal"/>
        <w:widowControl w:val="false"/>
        <w:snapToGrid w:val="false"/>
        <w:spacing w:lineRule="atLeast" w:line="374"/>
        <w:jc w:val="left"/>
        <w:rPr/>
      </w:pPr>
      <w:r>
        <w:rPr/>
        <w:t>而潮汛已经到来……</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t>昌耀（</w:t>
      </w:r>
      <w:r>
        <w:rPr/>
        <w:t>1936</w:t>
      </w:r>
      <w:r>
        <w:rPr/>
        <w:t>－</w:t>
      </w:r>
      <w:r>
        <w:rPr/>
        <w:t>2000</w:t>
      </w:r>
      <w:r>
        <w:rPr/>
        <w:t>），原名王昌耀。中国伟大的民族诗人。籍贯湖南桃源。</w:t>
      </w:r>
      <w:r>
        <w:rPr/>
        <w:t>1950</w:t>
      </w:r>
      <w:r>
        <w:rPr/>
        <w:t>年参加中国人民解放军，入师文工团。</w:t>
      </w:r>
      <w:r>
        <w:rPr/>
        <w:t>1953</w:t>
      </w:r>
      <w:r>
        <w:rPr/>
        <w:t>年，在朝鲜战场上负伤后转入河北省荣军学校读书。</w:t>
      </w:r>
      <w:r>
        <w:rPr/>
        <w:t>1954</w:t>
      </w:r>
      <w:r>
        <w:rPr/>
        <w:t>年开始发表诗作。</w:t>
      </w:r>
      <w:r>
        <w:rPr/>
        <w:t>1955</w:t>
      </w:r>
      <w:r>
        <w:rPr/>
        <w:t>年调青海省文联。</w:t>
      </w:r>
      <w:r>
        <w:rPr/>
        <w:t>1958</w:t>
      </w:r>
      <w:r>
        <w:rPr/>
        <w:t>年被划成右派。后颠沛流离于青海垦区。</w:t>
      </w:r>
      <w:r>
        <w:rPr/>
        <w:t>1979</w:t>
      </w:r>
      <w:r>
        <w:rPr/>
        <w:t>年平反。后调任中国作协青海分会专业作家。</w:t>
      </w:r>
      <w:r>
        <w:rPr/>
        <w:t>1982</w:t>
      </w:r>
      <w:r>
        <w:rPr/>
        <w:t>年后参与新边塞诗运动，是新边塞诗派主要代表之一，后曾率团出访俄罗斯等国家。其代表作有《划呀，划呀，父亲们！》、《慈航》、《意绪》、《哈拉木图》等。他的诗以张扬生命在深重困境中的亢奋见长，感悟和激情融于凝重、壮美的意象之中，将饱经沧桑的情怀、古老开阔的西部人文背景、博大的生命意识，构成协调的整体。诗人后期的诗作趋向反思静悟，语言略趋平和，很多诗作以不分行来表达，有很强的知性张力，形成宏大的诗歌个性。昌耀于</w:t>
      </w:r>
      <w:r>
        <w:rPr/>
        <w:t>2000</w:t>
      </w:r>
      <w:r>
        <w:rPr/>
        <w:t>年</w:t>
      </w:r>
      <w:r>
        <w:rPr/>
        <w:t>3</w:t>
      </w:r>
      <w:r>
        <w:rPr/>
        <w:t>月患癌症后在医院跳楼自杀，绝笔作为《一十一枝红玫瑰》其出版的诗集有《昌耀抒情诗集》（</w:t>
      </w:r>
      <w:r>
        <w:rPr/>
        <w:t>1986</w:t>
      </w:r>
      <w:r>
        <w:rPr/>
        <w:t>）、《命运之书》（</w:t>
      </w:r>
      <w:r>
        <w:rPr/>
        <w:t>1994</w:t>
      </w:r>
      <w:r>
        <w:rPr/>
        <w:t>）、《一个挑战的旅行者步行在上帝的沙盘》（</w:t>
      </w:r>
      <w:r>
        <w:rPr/>
        <w:t>1996</w:t>
      </w:r>
      <w:r>
        <w:rPr/>
        <w:t>）、《昌耀的诗》（</w:t>
      </w:r>
      <w:r>
        <w:rPr/>
        <w:t>1998</w:t>
      </w:r>
      <w:r>
        <w:rPr/>
        <w:t>）等。</w:t>
      </w:r>
      <w:r>
        <w:rPr/>
        <w:t>2000</w:t>
      </w:r>
      <w:r>
        <w:rPr/>
        <w:t>年诗人过世后有《昌耀诗歌总集》行世。昌耀在中国新诗史上是一座高峰，其历史地位已为人共识。</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374"/>
        <w:ind w:left="850" w:firstLine="476"/>
        <w:jc w:val="left"/>
        <w:rPr/>
      </w:pPr>
      <w:r>
        <w:rPr/>
        <w:t>昌耀通过对高原地域色彩的特有意象的捕捉，进入历史，进入生命（《河床》）；郑敏由寻常的农村生活景象生发出不寻常的诗情，将清明的思想、澄清的理性与真挚的情愫、坚挺的意象不可分割地交融在一起（《金黄的稻束》）；李广田从“大地”与“天国”的这种比照中，进一步升华了对大地母亲的爱怜之情，增强了诗作的哲理性与感染力（《地之子》）；牛汉用那种被斫去了一半身躯却依然坚韧不拔、生命不息的半棵树意象，鲜明地体现了“文革”中正直的知识分子的人格形象（《半棵树》）；洛夫以个人的感受传达既具古典意味，又与现代千千万万游子心灵相通的乡愁——一种具有更高层次的社会价值与美学价值的情境（《边界望乡》）。三、个性化的语言表达在语言方面，他们体现出鲜明的个性色彩。昌耀的语言雄浑、高亢、阳刚、大气，带有一泻千里的宏大气派与原始的血性；郑敏的语言让人联想到古希腊艺术中的那种“静穆”，语言带有一种雕塑的质感和光辉，透明而饱满；李广田充满深情的质朴的诉说；牛汉的语言不标示绚丽秀美，诗句不流于晦涩，而追求充满生活气息的明白晓畅，朴实洗练的口语美，通过构架的气魄和抒写的力度，展示广阔的文化背景和深邃的人的内心世界；洛夫以魔术般的语言，突破那些习惯性的陈陈相因的语字组合方案，摒除那种流行的缺乏生机的语言模式，使语句结合置于读者常常意想不到的位置上，从而获得新奇而刺激读者想象的美学效果。本单元诗歌的意象丰富而独特，只要悉心体会，就能感悟到诗人所要传达的意蕴及其独特的语言风格。</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r>
    </w:p>
    <w:p>
      <w:pPr>
        <w:pStyle w:val="Normal"/>
        <w:widowControl w:val="false"/>
        <w:snapToGrid w:val="false"/>
        <w:spacing w:lineRule="atLeast" w:line="453"/>
        <w:ind w:firstLine="714"/>
        <w:jc w:val="left"/>
        <w:rPr/>
      </w:pPr>
      <w:r>
        <w:rPr/>
        <w:t>精　读河床</w:t>
      </w:r>
    </w:p>
    <w:p>
      <w:pPr>
        <w:pStyle w:val="Normal"/>
        <w:widowControl w:val="false"/>
        <w:snapToGrid w:val="false"/>
        <w:spacing w:lineRule="atLeast" w:line="453"/>
        <w:ind w:firstLine="634"/>
        <w:jc w:val="left"/>
        <w:rPr/>
      </w:pPr>
      <w:r>
        <w:rPr/>
      </w:r>
    </w:p>
    <w:p>
      <w:pPr>
        <w:pStyle w:val="Normal"/>
        <w:widowControl w:val="false"/>
        <w:snapToGrid w:val="false"/>
        <w:spacing w:lineRule="atLeast" w:line="374"/>
        <w:ind w:firstLine="476"/>
        <w:jc w:val="left"/>
        <w:rPr/>
      </w:pPr>
      <w:r>
        <w:rPr/>
        <w:t>整体感知</w:t>
      </w:r>
    </w:p>
    <w:p>
      <w:pPr>
        <w:pStyle w:val="Normal"/>
        <w:widowControl w:val="false"/>
        <w:snapToGrid w:val="false"/>
        <w:spacing w:lineRule="atLeast" w:line="374"/>
        <w:ind w:firstLine="476"/>
        <w:jc w:val="left"/>
        <w:rPr/>
      </w:pPr>
      <w:r>
        <w:rPr/>
        <w:t>昌耀是一个独具生命魅力且有持续艺术创造力的诗人。他的情感深沉且充满西北地域特色的作品引起评论界广泛的注意。他甘于寂寞的思想气质和写作心态，赢得了诗坛的尊重。诗人首先创造的是一组由诗人的命运自传和心灵经历开始，而逐渐推向整个西部时空，显现高原精神生命的长诗</w:t>
      </w:r>
      <w:r>
        <w:rPr/>
        <w:t>(</w:t>
      </w:r>
      <w:r>
        <w:rPr/>
        <w:t>或组诗</w:t>
      </w:r>
      <w:r>
        <w:rPr/>
        <w:t>)</w:t>
      </w:r>
      <w:r>
        <w:rPr/>
        <w:t>。它们包括《大山的囚徒》《慈航》《青藏高原的形体》</w:t>
      </w:r>
      <w:r>
        <w:rPr/>
        <w:t>(</w:t>
      </w:r>
      <w:r>
        <w:rPr/>
        <w:t>从《河床》到《寻找黄河正源卡日曲</w:t>
      </w:r>
      <w:r>
        <w:rPr/>
        <w:t>:</w:t>
      </w:r>
      <w:r>
        <w:rPr/>
        <w:t>铜色河》共六首</w:t>
      </w:r>
      <w:r>
        <w:rPr/>
        <w:t>)</w:t>
      </w:r>
      <w:r>
        <w:rPr/>
        <w:t>等等。它们记写了“反右”时期诗人以无罪的戴罪之身在西部乡村服刑的生命行迹，以及在结束了那段岁月后，诗人置身于现代场景中，再次从那座大高原上折射的、此在的精神生命图像。这些诗，从整体上呈示出一种沉郁、顿挫的大生命的庄重与阔大。对苦难的深刻体验和对青藏高原的原始风情的描述，是昌耀创作的两个最重要的灵感源泉。</w:t>
      </w:r>
    </w:p>
    <w:p>
      <w:pPr>
        <w:pStyle w:val="Normal"/>
        <w:widowControl w:val="false"/>
        <w:snapToGrid w:val="false"/>
        <w:spacing w:lineRule="atLeast" w:line="374"/>
        <w:ind w:firstLine="476"/>
        <w:jc w:val="left"/>
        <w:rPr/>
      </w:pPr>
      <w:r>
        <w:rPr/>
        <w:t>该诗以第一人称的口吻写“河床”，诗人不仅传达出神秘而雄性的河床给人的奇异感觉，而且推向黄河源头，显示出母亲河的精神生命。也正是这种神秘、孤寂、阳刚、大气的气质与诗人自身生命过程中折射出的情绪交叉综合在一起，使我们感受到一个特殊年代诗人命运的行迹，一种劫后余生的生命律动。</w:t>
      </w:r>
    </w:p>
    <w:p>
      <w:pPr>
        <w:pStyle w:val="Normal"/>
        <w:widowControl w:val="false"/>
        <w:snapToGrid w:val="false"/>
        <w:spacing w:lineRule="atLeast" w:line="374"/>
        <w:ind w:firstLine="476"/>
        <w:jc w:val="left"/>
        <w:rPr/>
      </w:pPr>
      <w:r>
        <w:rPr/>
        <w:t>除了表现主题的独特外，诗人的抒情手段也是导致其诗歌独树一帜的原因所在。诗人爱用短促的句子，但对分行似乎没有太多的强调，每个诗行，有长有短，短的就一句组成，如“我是父亲”，长的多达五个句子，如“我是排列成阵的帆樯。是广场。是通都大邑。是展开的景观。是不可测度的深渊。”这种写作特征也印证了诗人关于诗歌分行的观点：“我并不强调诗的分行……也不认为诗定要分行，没有诗性的文字即便分行也终难称作诗。相反，某些有意味的文字即便不分行也未尝不配称作诗。诗之与否，我以心性去体味而不以貌取。”</w:t>
      </w:r>
    </w:p>
    <w:p>
      <w:pPr>
        <w:pStyle w:val="Normal"/>
        <w:widowControl w:val="false"/>
        <w:snapToGrid w:val="false"/>
        <w:spacing w:lineRule="atLeast" w:line="374"/>
        <w:ind w:firstLine="476"/>
        <w:jc w:val="left"/>
        <w:rPr/>
      </w:pPr>
      <w:r>
        <w:rPr/>
        <w:t>而诗人看重的还是“激情——永不衰竭的激情，此于诗人不只意味着色彩、线条、旋律与主动投入，亦是精力、活力、青春健美的象征”（《昌耀的诗</w:t>
      </w:r>
      <w:r>
        <w:rPr/>
        <w:t>·</w:t>
      </w:r>
      <w:r>
        <w:rPr/>
        <w:t>后记》）。那么，该诗的“激情”很大程度上来自于意象的独异以及语言的夸张，如“兀鹰”“母狼”“黄河象”等，它们本身都是带有原始色彩的血性动物，容易唤起人们对旺盛生命力的渴望与想象；而“我是……”的连续排比，更形成一种排山倒海的气势，这不仅是河床的气势，也是诗人的气势、创造力与“须臾不停”的“精力”。</w:t>
      </w:r>
    </w:p>
    <w:p>
      <w:pPr>
        <w:pStyle w:val="Normal"/>
        <w:widowControl w:val="false"/>
        <w:snapToGrid w:val="false"/>
        <w:spacing w:lineRule="atLeast" w:line="374"/>
        <w:ind w:firstLine="476"/>
        <w:jc w:val="left"/>
        <w:rPr/>
      </w:pPr>
      <w:r>
        <w:rPr/>
        <w:t>美国当代诗人加里</w:t>
      </w:r>
      <w:r>
        <w:rPr/>
        <w:t>·</w:t>
      </w:r>
      <w:r>
        <w:rPr/>
        <w:t>斯奈德说过：“每一首诗都是从一个有能量的、舞蹈着的思想领域中产生的，而它自身又包含着一颗内在的种子。诗人的大部分工作就是让这一颗种子生长起来并自己开口来为自己说话。”昌耀的《河床》就找到了那颗诗歌“内在的种子”，他让这种子开口为自己说话。这是一幅流动的画面，它的流动受到更为内在的力的牵制。</w:t>
      </w:r>
    </w:p>
    <w:p>
      <w:pPr>
        <w:pStyle w:val="Normal"/>
        <w:widowControl w:val="false"/>
        <w:snapToGrid w:val="false"/>
        <w:spacing w:lineRule="atLeast" w:line="374"/>
        <w:ind w:firstLine="476"/>
        <w:jc w:val="left"/>
        <w:rPr/>
      </w:pPr>
      <w:r>
        <w:rPr/>
        <w:t>我们读它，感到的是一种沉实、粗犷、雄悍的美。由此看来，美感的流动性，更多的是作用于诗人和读者内心，而与表现对象自身的运动关系并不是很大。这种审美效果，决非那种诗人急不可耐地出来发言，迫不及待地使画面流动起来的诗可以比拟的。昌耀的诗总有一股旁人难以企及的壮硕的艺术精神。他似乎不屑于浅斟低唱的一己情愫，而是要将土地的全部丰富性展示出来。他的诗使我们领略到了吞吐大荒真力弥满的气象。这种气象险而不怪、硬而不瘦、阔而不空，原因是诗人在写自然时，总有一种深沉的历史穿透力运行其间。</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问题探究一、你能说出诗人笔下的河床有何特点？诗人写出了河床的地域特征，除此之外，还用其多彩的诗笔描绘出了河床外在的形态特征和内在的性格特征。地域特征是它来自黄河源头，起源于巴颜喀拉山；形态特征表现为：宽阔浩荡（“巨人般躺倒”“巨人般屹立”）、有时滋润（“我须臾不停地</w:t>
      </w:r>
      <w:r>
        <w:rPr/>
        <w:t>/</w:t>
      </w:r>
      <w:r>
        <w:rPr/>
        <w:t>向东方大海排泻我那不竭的精力”）、有时干枯（“我刺肤文身，让精心显示的那些图形可被远观而不可近狎”）、沟壑纵横（“我在每一个瞬间都表现为大千众相”）；性格特征表现为：坚实宽厚（“那些马车响着刮木，像奏着迎神的喇叭，登上了我的胸脯。轮子跳动在我鼓囊囊的肌块”）、雄性美（“我拓荒千里”）、富有使命感（“我把龙的形象重新推上世界的前台”）、博爱（“我在每一个瞬间都同时看到你们”）。</w:t>
      </w:r>
    </w:p>
    <w:p>
      <w:pPr>
        <w:pStyle w:val="Normal"/>
        <w:widowControl w:val="false"/>
        <w:snapToGrid w:val="false"/>
        <w:spacing w:lineRule="atLeast" w:line="374"/>
        <w:ind w:firstLine="476"/>
        <w:jc w:val="left"/>
        <w:rPr/>
      </w:pPr>
      <w:r>
        <w:rPr/>
        <w:t>二、诗中用了多种人称，“我”“他们”“他”“她”“你们”，分别指代什么？</w:t>
      </w:r>
    </w:p>
    <w:p>
      <w:pPr>
        <w:pStyle w:val="Normal"/>
        <w:widowControl w:val="false"/>
        <w:snapToGrid w:val="false"/>
        <w:spacing w:lineRule="atLeast" w:line="374"/>
        <w:ind w:firstLine="476"/>
        <w:jc w:val="left"/>
        <w:rPr/>
      </w:pPr>
      <w:r>
        <w:rPr/>
        <w:t>“</w:t>
      </w:r>
      <w:r>
        <w:rPr/>
        <w:t>我”指河床，诗人用第一人称的口吻为河床代言，消弭了河床与阅读者之间的隔膜；“他们”指唐古特车夫，也泛指熟悉河床，与河床有过“亲密接触”的人们；“他”指兀鹰，“她”指母狼，这里把动物都拟人化了，使之更加形象；“你们”有两种不同的指代，一指黄河象（“也永远怀念你们——消逝了的黄河象”），表达诗人对消失了的物种的一种亲切缅怀的情绪；一指人类，把河床和人类并举，有种不分“你我”的和谐感，使读者更能进入诗歌的意境，感同身受。</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语言品味一、语言的不同流俗昌耀的诗歌抗拒那些“主流诗歌”语言系统中的语汇、喻象，那些想像、表述方式。不同流俗，凸现了诗歌的质感和力度。他拒绝“格律”等的“润饰”，不讲究韵律、押韵，但注重的是内在的节奏。内在节奏通过奇崛的词汇、长短的句式来实现，如“你们的麦种在农妇的胝掌准时地亮了”，并将现代汉语与文言汉语、句式相交错，如“我刺肤文身，让精心显示的那些图形可被远观而不可近狎”，形成突兀、冲撞、紧张的效果。二、丰富多彩的意象一种是与传说、神话有关的意象，如“兀鹰”“母狼”“黄河象”等，它们本身都是带有原始色彩的血性动物，容易唤起人们对旺盛生命力的渴望与想象；另一种是与实在的民族世俗生活有关的细节，如“白头的雪豹默默卧在鹰的城堡，目送我走向远方”，“唐古特人的那些马车”，“在我隘口的深雪潜伏达旦的那个猎人”等，给人以具体的视觉刺激。除了这些实的意象外，还有一种是虚的意象，如“是眩晕的飓风”，“我是时间，是古迹。是宇宙洪荒的一片腭骨化石。是始皇帝”，“是不可测度的深渊”，“是结构力，是驰道。是不可攻克的球门”等。这一系列具有伤残感的意象，既是他心灵痛觉的复写，又是他对那种狞厉粗犷的原生力量的认同，表现出人类最高贵的精神品质。</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有关资料一、作者简介昌耀（</w:t>
      </w:r>
      <w:r>
        <w:rPr/>
        <w:t>1936-2000</w:t>
      </w:r>
      <w:r>
        <w:rPr/>
        <w:t>），原名王昌耀，出生于湖南桃源三阳港镇王家坪村。</w:t>
      </w:r>
      <w:r>
        <w:rPr/>
        <w:t>1950</w:t>
      </w:r>
      <w:r>
        <w:rPr/>
        <w:t>年参加中国人民解放军，任宣传队员。同年，响应祖国号召，赴朝鲜参加抗美援朝。期间，推出处女作《人桥》，从此与诗歌艺术结下不解之缘。</w:t>
      </w:r>
      <w:r>
        <w:rPr/>
        <w:t>1953</w:t>
      </w:r>
      <w:r>
        <w:rPr/>
        <w:t>年</w:t>
      </w:r>
      <w:r>
        <w:rPr/>
        <w:t>6</w:t>
      </w:r>
      <w:r>
        <w:rPr/>
        <w:t>月元山战役中因头部负伤回国治疗。伤愈后进河北荣军学校学习。</w:t>
      </w:r>
      <w:r>
        <w:rPr/>
        <w:t>1955</w:t>
      </w:r>
      <w:r>
        <w:rPr/>
        <w:t>年主动报名参加开发大西北。</w:t>
      </w:r>
      <w:r>
        <w:rPr/>
        <w:t>1956</w:t>
      </w:r>
      <w:r>
        <w:rPr/>
        <w:t>年调青海省文联任创作员。</w:t>
      </w:r>
      <w:r>
        <w:rPr/>
        <w:t>1957</w:t>
      </w:r>
      <w:r>
        <w:rPr/>
        <w:t>年被错划为右派，此后从事农垦，</w:t>
      </w:r>
      <w:r>
        <w:rPr/>
        <w:t>1979</w:t>
      </w:r>
      <w:r>
        <w:rPr/>
        <w:t>年平反。</w:t>
      </w:r>
      <w:r>
        <w:rPr/>
        <w:t>1985</w:t>
      </w:r>
      <w:r>
        <w:rPr/>
        <w:t>年加入中国作家协会；</w:t>
      </w:r>
      <w:r>
        <w:rPr/>
        <w:t>1988</w:t>
      </w:r>
      <w:r>
        <w:rPr/>
        <w:t>年，在省作家协会第三次代表大会上，被选为青海省作家协会副主席；</w:t>
      </w:r>
      <w:r>
        <w:rPr/>
        <w:t>1997</w:t>
      </w:r>
      <w:r>
        <w:rPr/>
        <w:t>年被省文联评聘为一级作家。</w:t>
      </w:r>
      <w:r>
        <w:rPr/>
        <w:t>2000</w:t>
      </w:r>
      <w:r>
        <w:rPr/>
        <w:t>年</w:t>
      </w:r>
      <w:r>
        <w:rPr/>
        <w:t>3</w:t>
      </w:r>
      <w:r>
        <w:rPr/>
        <w:t>月</w:t>
      </w:r>
      <w:r>
        <w:rPr/>
        <w:t>23</w:t>
      </w:r>
      <w:r>
        <w:rPr/>
        <w:t>日，昌耀因患肺癌在西宁逝世。著有《昌耀抒情诗集》《命运之书》等，代表作有《慈航》《山旅》《划呀，划呀，父亲们》《河床》等。他的诗以张扬生命在深重困境中的亢奋见长，感悟和激情融于凝重、壮美的意象之中。其新边塞诗歌将饱经沧桑的情怀、古老开阔的西部人文背景、博大的生命意识，构成协调的整体。后期的诗作趋向反思静悟，语言略趋平和，有很强的知性张力。</w:t>
      </w:r>
    </w:p>
    <w:p>
      <w:pPr>
        <w:pStyle w:val="Normal"/>
        <w:widowControl w:val="false"/>
        <w:snapToGrid w:val="false"/>
        <w:spacing w:lineRule="atLeast" w:line="374"/>
        <w:ind w:left="419" w:firstLine="476"/>
        <w:jc w:val="left"/>
        <w:rPr/>
      </w:pPr>
      <w:r>
        <w:rPr/>
        <w:t>二、诗人自述（昌耀）</w:t>
      </w:r>
    </w:p>
    <w:p>
      <w:pPr>
        <w:pStyle w:val="Normal"/>
        <w:widowControl w:val="false"/>
        <w:snapToGrid w:val="false"/>
        <w:spacing w:lineRule="atLeast" w:line="374"/>
        <w:ind w:left="419" w:firstLine="476"/>
        <w:jc w:val="left"/>
        <w:rPr/>
      </w:pPr>
      <w:r>
        <w:rPr/>
        <w:t>1957</w:t>
      </w:r>
      <w:r>
        <w:rPr/>
        <w:t>年对于我以及我这样的一批人都是流年不利的一年。那年秋，正当我的第一本诗集《最初的歌》将由陕西人民出版社第二编辑室发排出版。我以两首原由《青海湖》诗歌专号刊作头条</w:t>
      </w:r>
      <w:r>
        <w:rPr/>
        <w:t>(</w:t>
      </w:r>
      <w:r>
        <w:rPr/>
        <w:t>后挪于末版</w:t>
      </w:r>
      <w:r>
        <w:rPr/>
        <w:t>)</w:t>
      </w:r>
      <w:r>
        <w:rPr/>
        <w:t>的</w:t>
      </w:r>
      <w:r>
        <w:rPr/>
        <w:t>16</w:t>
      </w:r>
      <w:r>
        <w:rPr/>
        <w:t>行小诗《林中试笛》而罹罪。这很滑稽：颂歌等于“毒箭”，故定为右派分子。从此扫出文坛，打入最底层。这是一个对于我的生活观念、文学观念发生重大影响的时期。我以肉体与灵魂体验的双重痛苦，感悟了自己的真实处境与生存的意义。而清白无辜与欲加之罪带给我的心理冲突终难将息。我感觉到自己从来没有像那时强烈感受到的与普通劳动者的认同。不，我的处境还要等而下之，一个“贱民”。即便想融入到“普通劳动者”一族，过一种平和的世俗生活亦不易得。我写于右派身份初期的一些诗作己见出这种心理流程。此后</w:t>
      </w:r>
      <w:r>
        <w:rPr/>
        <w:t>22</w:t>
      </w:r>
      <w:r>
        <w:rPr/>
        <w:t>年我在劳改农场劳作之余间或有过的写作，均可看做一种留作自慰的心境表述，一种顾影自怜，或是一种自命的雄飞豪情。但我承认，我定然自负于个人的文学才具与清白，故并不排斥我的“命笔”已含有在可能的一日与读者相沟通的期许。我会沉得住气，而不在乎即时的社会功利性。重要的是正视痛苦给予我的“修炼”文学创作是瓜熟蒂落的过程。或者说，是痛与哭那样自然的联动关系，价值已包含在其中，无须刻意追求。重要的是守住自我。对于我，“逐出乐园”的流放、现实的严峻，需要我正视并确认自己的来路、归属，并解决这种归属，即便只是先在精神上的自我确认</w:t>
      </w:r>
      <w:r>
        <w:rPr/>
        <w:t>(</w:t>
      </w:r>
      <w:r>
        <w:rPr/>
        <w:t>一种自重、自尊意义上的自我保护</w:t>
      </w:r>
      <w:r>
        <w:rPr/>
        <w:t>)</w:t>
      </w:r>
      <w:r>
        <w:rPr/>
        <w:t>。因为哪怕只是“精神上的流放”也会导致事实上的沉沦、颓废。与泥土、粪土的贴近，与“劳力者”“被治于人者”的贴近，使我厌弃文坛习于浅表雕饰的浮华不实之风。我追求一种平民化，以体现社会公正、平等、文明富裕的乌托邦作为自己的一个即便是虚设的意义支点。我始终称自己是一个这种意义上的、怀有左派情感的理想主义者。也寻找这样的一种有体积、有内在质感、有瞬间爆发力、男子汉意义上的文学。——我以这种描述概括我在</w:t>
      </w:r>
      <w:r>
        <w:rPr/>
        <w:t>1957</w:t>
      </w:r>
      <w:r>
        <w:rPr/>
        <w:t>秋以迄于今与我阅读或写作兴趣有涉的审美特点。（摘自《一份“业务自传”》《诗探索》</w:t>
      </w:r>
      <w:r>
        <w:rPr/>
        <w:t>1997</w:t>
      </w:r>
      <w:r>
        <w:rPr/>
        <w:t>年第</w:t>
      </w:r>
      <w:r>
        <w:rPr/>
        <w:t>1</w:t>
      </w:r>
      <w:r>
        <w:rPr/>
        <w:t>期）</w:t>
      </w:r>
    </w:p>
    <w:p>
      <w:pPr>
        <w:pStyle w:val="Normal"/>
        <w:widowControl w:val="false"/>
        <w:snapToGrid w:val="false"/>
        <w:spacing w:lineRule="atLeast" w:line="374"/>
        <w:ind w:left="419" w:firstLine="476"/>
        <w:jc w:val="left"/>
        <w:rPr/>
      </w:pPr>
      <w:r>
        <w:rPr/>
        <w:t>三、《河床》赏析（陈超）</w:t>
      </w:r>
    </w:p>
    <w:p>
      <w:pPr>
        <w:pStyle w:val="Normal"/>
        <w:widowControl w:val="false"/>
        <w:snapToGrid w:val="false"/>
        <w:spacing w:lineRule="atLeast" w:line="374"/>
        <w:ind w:left="419" w:firstLine="476"/>
        <w:jc w:val="left"/>
        <w:rPr/>
      </w:pPr>
      <w:r>
        <w:rPr/>
        <w:t>黄河正源被那里的藏民称为铜色的河，这是多么雄武又是多么坚韧沉厚的名字啊！我们的母亲河就从巴颜喀拉山支脉各姿各雅北麓沉静地走下来，流入我们的脉管。这是中华民族的脐带，是我们生命的根。昌耀的《河床》，以辐射性的构思，无限伸展的空间序列形式，为我们勾勒了一幅黄河源河床的巨人般躺倒、巨人般屹立的形象。</w:t>
      </w:r>
    </w:p>
    <w:p>
      <w:pPr>
        <w:pStyle w:val="Normal"/>
        <w:widowControl w:val="false"/>
        <w:snapToGrid w:val="false"/>
        <w:spacing w:lineRule="atLeast" w:line="374"/>
        <w:ind w:left="419" w:firstLine="476"/>
        <w:jc w:val="left"/>
        <w:rPr/>
      </w:pPr>
      <w:r>
        <w:rPr/>
        <w:t>这首诗，通篇采用了“自述”的形式，诗人代替河床发言，这就避免了我们读诗时“隔”的感觉，也避免了我们已经不感到新鲜的“母亲”呀、“摇篮”呀之类的肤浅的赞美。当我们读到这首诗的第一行“我从白头的巴颜喀拉走下”时，从审美心理上就已经与河床成为一体了，审美距离也随着诗歌感性的递进而递进，直至消失。这正是诗人巧妙的抒情手法的成功。另外，这首诗的意象构成也是十分独特的，有实有虚，虚实相生，显得既不拥塞又不空洞。实的如“白头的雪豹默默卧在鹰的城堡，目送我走向远方”，“唐古特人的那些马车”，“在我隘口的深雪潜伏达旦的那个猎人”等，给人以具体的视觉刺激。虚的如“我坚实宽厚、壮阔。我是发育完备的雄性美”，“我是父亲”，“我在每一个瞬间都表现为大千众相”，“是眩晕的飓风”，“我是时间，是古迹。是宇宙洪荒的一片腭骨化石。是始皇帝”，“是不可测度的深渊”，“是结构力，是驰道。是不可攻克的球门”等，有给人以空洞虚幻的美感。</w:t>
      </w:r>
    </w:p>
    <w:p>
      <w:pPr>
        <w:pStyle w:val="Normal"/>
        <w:widowControl w:val="false"/>
        <w:snapToGrid w:val="false"/>
        <w:spacing w:lineRule="atLeast" w:line="374"/>
        <w:ind w:left="419" w:firstLine="476"/>
        <w:jc w:val="left"/>
        <w:rPr/>
      </w:pPr>
      <w:r>
        <w:rPr/>
        <w:t>读这样的诗，我们感到的不是什么画面，而是具有质感、有体积感的河床本身。诗人的思绪纷纷扬扬，但又都像辐条一样紧紧地辐辏在所咏唱的核心意象河床上，这就避免了由于庞杂给人造成的审美疲劳，同时又获得了“真力弥满，万象在旁”的审美享受。</w:t>
      </w:r>
    </w:p>
    <w:p>
      <w:pPr>
        <w:pStyle w:val="Normal"/>
        <w:widowControl w:val="false"/>
        <w:snapToGrid w:val="false"/>
        <w:spacing w:lineRule="atLeast" w:line="311"/>
        <w:ind w:left="419" w:firstLine="476"/>
        <w:jc w:val="left"/>
        <w:rPr/>
      </w:pPr>
      <w:r>
        <w:rPr/>
        <w:t>在为数众多的歌唱黄河的诗中，昌耀的这首河床真正称得上独标逸韵另铸伟辞了！这首诗在标点符号的使用上也是很讲究的。几乎每一句都标以句号，这样做的用意是限制语流的速度，使每一句都形成一个环境，形成一个嶙峋的、自足的空间。仿佛电影中的蒙太奇组接，每一个画面既有联系又相对独立，这就恰到好处地展示了黄河源河床粗砺的地貌，以及诗人沉雄、稳健、恒久的感情。（选自《中国探索诗鉴赏辞典》，河北人民出版社</w:t>
      </w:r>
      <w:r>
        <w:rPr/>
        <w:t>1989</w:t>
      </w:r>
      <w:r>
        <w:rPr/>
        <w:t>年版）</w:t>
      </w:r>
    </w:p>
    <w:p>
      <w:pPr>
        <w:pStyle w:val="Normal"/>
        <w:widowControl w:val="false"/>
        <w:snapToGrid w:val="false"/>
        <w:spacing w:lineRule="atLeast" w:line="311"/>
        <w:ind w:firstLine="351"/>
        <w:jc w:val="left"/>
        <w:rPr/>
      </w:pPr>
      <w:r>
        <w:rPr/>
      </w:r>
    </w:p>
    <w:p>
      <w:pPr>
        <w:pStyle w:val="Normal"/>
        <w:widowControl w:val="false"/>
        <w:snapToGrid w:val="false"/>
        <w:spacing w:lineRule="atLeast" w:line="311"/>
        <w:ind w:firstLine="351"/>
        <w:jc w:val="left"/>
        <w:rPr/>
      </w:pPr>
      <w:r>
        <w:rPr/>
      </w:r>
    </w:p>
    <w:p>
      <w:pPr>
        <w:pStyle w:val="Normal"/>
        <w:widowControl w:val="false"/>
        <w:snapToGrid w:val="false"/>
        <w:spacing w:lineRule="atLeast" w:line="453"/>
        <w:ind w:firstLine="714"/>
        <w:jc w:val="left"/>
        <w:rPr/>
      </w:pPr>
      <w:r>
        <w:rPr/>
        <w:t>略　读金黄的稻束</w:t>
      </w:r>
    </w:p>
    <w:p>
      <w:pPr>
        <w:pStyle w:val="Normal"/>
        <w:widowControl w:val="false"/>
        <w:snapToGrid w:val="false"/>
        <w:spacing w:lineRule="atLeast" w:line="453"/>
        <w:ind w:left="102" w:firstLine="634"/>
        <w:jc w:val="left"/>
        <w:rPr/>
      </w:pPr>
      <w:r>
        <w:rPr/>
      </w:r>
    </w:p>
    <w:p>
      <w:pPr>
        <w:pStyle w:val="Normal"/>
        <w:widowControl w:val="false"/>
        <w:snapToGrid w:val="false"/>
        <w:spacing w:lineRule="atLeast" w:line="374"/>
        <w:ind w:left="102" w:firstLine="476"/>
        <w:jc w:val="left"/>
        <w:rPr/>
      </w:pPr>
      <w:r>
        <w:rPr/>
        <w:t>整体感知深受诗人里尔克的影响，和西方音乐、绘画熏陶的郑敏，具有诗人的敏感和哲人的气质，善于从客观事物引起深思，通过生动丰富的形象，展开浮想联翩的画幅，把读者引入深沉的境界。《金黄的稻束》写的是一片秋天的静穆，一幅米勒画面。诗人不单是借景抒情，而是力求通过具体的物象和对人类存在的联想和思索，来把握更本质、更具有思想含量的诗意。这首诗一开始就将其关注点集中在一束“金黄的稻束”上。它不是摆在那里，而是“站在”收割后的田野上。当大地空旷，这样一幅“静物写生”出现在秋后的田野上，它比一切更动人，更能调动诗人对历史和生命的感受和沉思。由此，诗人想起“无数个疲倦的母亲”，而这是赋予生命的母亲、产后的母亲、默默肩负着生命的艰辛和希望的母亲。因为这种联想，一种诗的情感被进一步调动起来，“黄昏路上我看见那皱了的美丽的脸”，诗人以动情的笔触和见证人的眼光赋予这种疲劳以美丽的性质。接着，诗人展开对收获后黄昏景色的刻画：“收获日的满月在</w:t>
      </w:r>
      <w:r>
        <w:rPr/>
        <w:t>/</w:t>
      </w:r>
      <w:r>
        <w:rPr/>
        <w:t>高耸的树巅上，</w:t>
      </w:r>
      <w:r>
        <w:rPr/>
        <w:t>/</w:t>
      </w:r>
      <w:r>
        <w:rPr/>
        <w:t>暮色里，远山</w:t>
      </w:r>
      <w:r>
        <w:rPr/>
        <w:t>/</w:t>
      </w:r>
      <w:r>
        <w:rPr/>
        <w:t>围着我们的心边”，正是在这万物包裹，大地无比宁静、饱满、透明的境界里，诗人的目光再次投向黄昏田野上那站着的金黄的稻束：“没有一个雕像能比这更静默”，无论是英雄的雕像、伟人的雕像，在此刻，都没有这样一种“雕像”更宁静沉默。它们静默，是因为此时无声胜有声，是因为这种母亲的疲倦、美丽和坚忍已超出了一切言说。这是一种动人的肯定和赞颂，而又不流于空泛。接下来的“肩荷着那伟大的疲倦，你们……”诗人由远距离的观看和联想，转向对表现对象直接抒情，进而赋予母性的疲倦和坚忍以超越一切的伟大的性质。稻束的“疲倦”被升华了，它的含义不再是体力不支，而是充分释放后的深沉和宁静。诗人故意留下了空白，让我们展开更广远的想象。正是在这“弱者的伟大”中，在这默默承受一切的生命姿态中，“历史也不过是</w:t>
      </w:r>
      <w:r>
        <w:rPr/>
        <w:t>/</w:t>
      </w:r>
      <w:r>
        <w:rPr/>
        <w:t>脚下一条流去的小河”，这些诗句变得玄密起来，你可以添进一切思想，也可以只欣赏这种抽象的神秘感。诗人告诉我们的是，这决不是一种虚空，决不是一种即兴式的感怀，它伟大、恒久、庄重，它超越时空，我们会体会到一种类似宗教感的东西在冉冉升起。至此，那肩负着伟大的疲倦和辛劳的母亲的形象，在一片收割后的田野的映衬下，超越了历史的进程而具有了永恒性。</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问题探究一、“金黄的稻束”象征着什么？“金黄的稻束”在诗中有深邃的意蕴。这里“金黄的稻束”，不仅是指自然意义上的稻束，而是诗人的心灵与田野里伫立的稻束神秘的契合交感后，超越了物象的实体，而产生的一个象征。它首先是收获的象征，进而诗人把它与创造此丰收成果的劳动者的形象自然地联系起来了，而作为孕育者和劳动者的母亲便是其中的典型，成为诗人表达敬意的对象。这个意象不仅真，而且美，它属于一个带有玄想性质的“瞬间”，这种“瞬间”却构成了自足的诗的永恒，启示人们重新思考平凡与伟大的关系。二、诗人是如何将“诗”（诗的意象和语言的美）与“思”（对人类存在的思索）融合在一起的？诗人以“金黄的稻束”为起点，将收割后的疲倦和静默、母亲和人类历史活动的意义联系起来，因而具有一种更为感人的力量。在具体写法上，诗人并没有在字面上将“金黄的稻束”直接比为“母亲”，或是直接比为“雕像”，而是在这两者之间来回闪动，展开联想和沉思。它们在诗中同时存在，相映成辉。读后，黄昏收割过的田野里“金黄的稻束”这一意象像静默的雕像一样令人难忘，而母亲的疲倦、母亲的无言的坚忍和美丽又激起我们对历史和生命的无尽的沉思。值得称道的还有这首诗的语言，它们不仅很美，而且富有雕塑的质感和深长的意味。诗的最后一句“而你们，站在那儿，</w:t>
      </w:r>
      <w:r>
        <w:rPr/>
        <w:t>/</w:t>
      </w:r>
      <w:r>
        <w:rPr/>
        <w:t>将成为人类的一个思想”，因为有上文的铺垫而顺理成章，并不显得空洞，一种“抽象的思”和“感性的诗”在此完美地合为一体。三、这首诗有着意象的跳跃，意象的重叠，但为何不给人零乱、费解的感觉？这得益于诗人意象创造的技巧圆熟，尤其是组织得非常和谐。它在跳跃的地方都作有机的过渡，用一根无形的线索把数个意象贯串起来。诗的前两行写大自然的“稻束”，一个跳跃，却又写起了“皱了的美丽的脸”的“疲倦的母亲”。从稻束到母亲，是两个意象的重叠，但其中用“我想起……我看见”作了暗过渡，所以虽然跳跃，却不感突兀。在省略中我们能感到诗人在这里作出了一个重要的暗示：全诗把“稻束”与“疲倦的母亲”连了起来。这联结的线索就是由诗人对那个一切都被颠倒了的社会中的一个社会问题的认识引起的，即为什么劳动者却是贫穷者，对社会贡献得越多，自己却丧失得越多。诗人把这些对社会的认识，通过稻束—母亲—思想这样一根艺术线索贯串起艺术形象，表现了出来。</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语言品味一、有“声”有“色”的语言这首诗由于独特的色彩与声音的把握和表达，而使语言带有一种雕塑的质感和光辉。诗人用“金黄”修饰“稻束”，既是基于稻束本身的质感，也是一种内在精神的把握，“金黄”是高贵的色调。在技巧上，它一方面体现了现代主义具体意象和抽象观念的叠加所产生的特殊效果，也沟通了古典诗歌对意境的要求，体现了对传统的情境关系的重视。而三个“静默”预示着母亲的美丽与坚忍已超出了一切言说，此时无声胜有声。这有“声”有“色”的语言增添了诗歌的厚重感。二、融合传统与现代经验的意象诗中的意象塑造具有如下两个特征：第一，从强烈的主观投入对实存的生活形态作具体描述，如“金黄的稻束”“疲倦的母亲”“收获日的满月”“高耸的山巅”；第二，通过诗人的感官转化把抽象的事物变形为具体感知的形象，如“历史”不过是“脚下一条流去的小河”。无论哪种方法所形成的意象都具有独创性，而且它们也是通过诗人心理的仰证或想象才得以实现的。诗人对意象的理解与创造，吸收了中国古代和西方现代的经验，并且有所融合、创造。</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有关资料一、作者简介郑敏，</w:t>
      </w:r>
      <w:r>
        <w:rPr/>
        <w:t>1920</w:t>
      </w:r>
      <w:r>
        <w:rPr/>
        <w:t>年生，福建闽侯人。</w:t>
      </w:r>
      <w:r>
        <w:rPr/>
        <w:t>1939</w:t>
      </w:r>
      <w:r>
        <w:rPr/>
        <w:t>年考入西南联大外国文学系，后转哲学系。</w:t>
      </w:r>
      <w:r>
        <w:rPr/>
        <w:t>1942</w:t>
      </w:r>
      <w:r>
        <w:rPr/>
        <w:t>年开始发表诗作。</w:t>
      </w:r>
      <w:r>
        <w:rPr/>
        <w:t>1943</w:t>
      </w:r>
      <w:r>
        <w:rPr/>
        <w:t>年毕业后赴美国布朗大学留学。</w:t>
      </w:r>
      <w:r>
        <w:rPr/>
        <w:t>1951</w:t>
      </w:r>
      <w:r>
        <w:rPr/>
        <w:t>年获英国文学硕士学位。</w:t>
      </w:r>
      <w:r>
        <w:rPr/>
        <w:t>1956</w:t>
      </w:r>
      <w:r>
        <w:rPr/>
        <w:t>年回国后在中国科学院文学研究所从事英国文学研究。</w:t>
      </w:r>
      <w:r>
        <w:rPr/>
        <w:t>1960</w:t>
      </w:r>
      <w:r>
        <w:rPr/>
        <w:t>年后任北京师范大学外语系教授。中国作家协会会员。著有诗集《诗集</w:t>
      </w:r>
      <w:r>
        <w:rPr/>
        <w:t>1942-1947</w:t>
      </w:r>
      <w:r>
        <w:rPr/>
        <w:t>》，《寻觅集》《早晨，我在雨里采花》及诗合集《九叶集》，论文集《英美诗歌戏剧研究》，译作《美国当代诗选》等。郑敏与陈敬容、唐湜、杜运燮、杭约赫、唐祈、袁可嘉、穆旦、辛笛等九位诗人合称为“九叶诗人”。九叶诗派是在中国现代文学的末期产生的诗歌流派。当时还没有这样的流派名称，直到上世纪</w:t>
      </w:r>
      <w:r>
        <w:rPr/>
        <w:t>80</w:t>
      </w:r>
      <w:r>
        <w:rPr/>
        <w:t>年代这九位诗人合出了影响深远的诗集《九叶集》，后来被称作“九叶诗人”。九叶诗派产生在一个新旧交替的转折时代，这种艺术与政治的近缘性比他们的上代诗人来得更加深刻而浑然。他们努力在社会与自我、传统与现代、情感与理智的交错中寻求某种平衡，形成了一个思想与艺术上都极具张力的诗群。他们更直接更深刻地感受到了西方文化的影响，同时更深刻地感受到民族的灾难。他们有着共同的追求，坚持文学的本身价值和独立传统，在艺术和现实之间求得平衡；他们还追求个人与时代的融合，主张必须以血肉的感情书写思想的探索，思考与社会历史生活相关联的一切。二、《金黄的稻束》和它的诞生（郑敏）三、面向大地的沉思——郑敏《金黄的稻束》赏析</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金黄的稻束》赏析</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天津市第九十五中学</w:t>
      </w:r>
    </w:p>
    <w:p>
      <w:pPr>
        <w:pStyle w:val="Normal"/>
        <w:widowControl w:val="false"/>
        <w:snapToGrid w:val="false"/>
        <w:spacing w:lineRule="atLeast" w:line="374"/>
        <w:ind w:firstLine="476"/>
        <w:jc w:val="left"/>
        <w:rPr/>
      </w:pPr>
      <w:r>
        <w:rPr/>
        <w:t>搜集：唐延艳</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金黄的稻束</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金黄的稻香站在，</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割过的秋天的田里</w:t>
      </w:r>
    </w:p>
    <w:p>
      <w:pPr>
        <w:pStyle w:val="Normal"/>
        <w:widowControl w:val="false"/>
        <w:snapToGrid w:val="false"/>
        <w:spacing w:lineRule="atLeast" w:line="374"/>
        <w:ind w:firstLine="476"/>
        <w:jc w:val="left"/>
        <w:rPr/>
      </w:pPr>
      <w:r>
        <w:rPr/>
        <w:t>，</w:t>
      </w:r>
    </w:p>
    <w:p>
      <w:pPr>
        <w:pStyle w:val="Normal"/>
        <w:widowControl w:val="false"/>
        <w:snapToGrid w:val="false"/>
        <w:spacing w:lineRule="atLeast" w:line="374"/>
        <w:ind w:firstLine="476"/>
        <w:jc w:val="left"/>
        <w:rPr/>
      </w:pPr>
      <w:r>
        <w:rPr/>
        <w:t>我想起无数个疲倦的母亲</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黄昏路上我看见那皱了的美丽的脸；</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收获日的满月在</w:t>
      </w:r>
    </w:p>
    <w:p>
      <w:pPr>
        <w:pStyle w:val="Normal"/>
        <w:widowControl w:val="false"/>
        <w:snapToGrid w:val="false"/>
        <w:spacing w:lineRule="atLeast" w:line="374"/>
        <w:ind w:firstLine="476"/>
        <w:jc w:val="left"/>
        <w:rPr/>
      </w:pPr>
      <w:r>
        <w:rPr/>
        <w:t>高耸的树巅上，</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暮色里，远山</w:t>
      </w:r>
    </w:p>
    <w:p>
      <w:pPr>
        <w:pStyle w:val="Normal"/>
        <w:widowControl w:val="false"/>
        <w:snapToGrid w:val="false"/>
        <w:spacing w:lineRule="atLeast" w:line="374"/>
        <w:ind w:firstLine="476"/>
        <w:jc w:val="left"/>
        <w:rPr/>
      </w:pPr>
      <w:r>
        <w:rPr/>
        <w:t>围着我们的心边，</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没有一个雕像能比这更静默。</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肩荷着那伟大的疲倦，</w:t>
      </w:r>
    </w:p>
    <w:p>
      <w:pPr>
        <w:pStyle w:val="Normal"/>
        <w:widowControl w:val="false"/>
        <w:snapToGrid w:val="false"/>
        <w:spacing w:lineRule="atLeast" w:line="374"/>
        <w:ind w:firstLine="476"/>
        <w:jc w:val="left"/>
        <w:rPr/>
      </w:pPr>
      <w:r>
        <w:rPr/>
        <w:t>你们</w:t>
      </w:r>
    </w:p>
    <w:p>
      <w:pPr>
        <w:pStyle w:val="Normal"/>
        <w:widowControl w:val="false"/>
        <w:snapToGrid w:val="false"/>
        <w:spacing w:lineRule="atLeast" w:line="374"/>
        <w:ind w:firstLine="476"/>
        <w:jc w:val="left"/>
        <w:rPr/>
      </w:pPr>
      <w:r>
        <w:rPr/>
        <w:t>在这伸向远远的一片</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秋天的田里低首沉思</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静默。</w:t>
      </w:r>
    </w:p>
    <w:p>
      <w:pPr>
        <w:pStyle w:val="Normal"/>
        <w:widowControl w:val="false"/>
        <w:snapToGrid w:val="false"/>
        <w:spacing w:lineRule="atLeast" w:line="374"/>
        <w:ind w:firstLine="476"/>
        <w:jc w:val="left"/>
        <w:rPr/>
      </w:pPr>
      <w:r>
        <w:rPr/>
        <w:t>静默。</w:t>
      </w:r>
    </w:p>
    <w:p>
      <w:pPr>
        <w:pStyle w:val="Normal"/>
        <w:widowControl w:val="false"/>
        <w:snapToGrid w:val="false"/>
        <w:spacing w:lineRule="atLeast" w:line="374"/>
        <w:ind w:firstLine="476"/>
        <w:jc w:val="left"/>
        <w:rPr/>
      </w:pPr>
      <w:r>
        <w:rPr/>
        <w:t>历史也不过是</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脚下一条流去小河，</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而你们，站在那儿，</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将成为人类的一个思想。</w:t>
      </w:r>
    </w:p>
    <w:p>
      <w:pPr>
        <w:pStyle w:val="Normal"/>
        <w:widowControl w:val="false"/>
        <w:snapToGrid w:val="false"/>
        <w:spacing w:lineRule="atLeast" w:line="374"/>
        <w:ind w:firstLine="476"/>
        <w:jc w:val="left"/>
        <w:rPr/>
      </w:pPr>
      <w:r>
        <w:rPr/>
        <w:t>[</w:t>
      </w:r>
      <w:r>
        <w:rPr/>
        <w:t>赏析</w:t>
      </w:r>
      <w:r>
        <w:rPr/>
        <w:t>]2000</w:t>
      </w:r>
      <w:r>
        <w:rPr/>
        <w:t>年全国卷高考语文试题中，考查新诗鉴赏能力，选用了二十世纪四十年代后期出现的“‘中国新诗’派”的代表诗人郑敏的一首短诗《金黄的稻束》。与</w:t>
      </w:r>
      <w:r>
        <w:rPr/>
        <w:t>1999</w:t>
      </w:r>
      <w:r>
        <w:rPr/>
        <w:t>年试题选用的艾青《我爱这土地》一诗相比，这首诗的形象、主题、意境和表达技巧都更难把握一些，理解和赏析的难度自然也就有所增加，得分率很低。不省考生事后都说，读不懂这首诗。</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细想一下，这首诗还是不难读懂的。诗题“金黄的稻束”就点明了诗里所塑造的中心形象。开头一句“金黄的稻束站在</w:t>
      </w:r>
      <w:r>
        <w:rPr/>
        <w:t>/</w:t>
      </w:r>
      <w:r>
        <w:rPr/>
        <w:t>割过的秋天的田里”仿佛拍电影一样，先给“稻束”来了一个长镜头；接着便拉开镜头，展现伫立的稻束的背景：满月的高耸的树巅上，暮色里，远山围着；最后给“稻束”的低徒工拍了一个瓞人化的特写：“肩荷着那伟大的疲倦，你们</w:t>
      </w:r>
      <w:r>
        <w:rPr/>
        <w:t>/</w:t>
      </w:r>
      <w:r>
        <w:rPr/>
        <w:t>在这伸向远远的一片</w:t>
      </w:r>
      <w:r>
        <w:rPr/>
        <w:t>/</w:t>
      </w:r>
      <w:r>
        <w:rPr/>
        <w:t>秋天的田里低首沉思，</w:t>
      </w:r>
      <w:r>
        <w:rPr/>
        <w:t>/</w:t>
      </w:r>
      <w:r>
        <w:rPr/>
        <w:t>静默。”可见“肩荷着那伟大的疲倦”一句的主语，显然不会是“美丽的母亲”，而应该是如雕像一样站在“秋天的田里低首沉思”的“稻束”。这首诗的形象很直露，很鲜明。</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t>问题是诗人并没有将“稻束”的形名胜集中在一起塑造，而是采取了边塑造边联想抒情的结构方式。刚摄下“金黄的稻束站在</w:t>
      </w:r>
      <w:r>
        <w:rPr/>
        <w:t>/</w:t>
      </w:r>
      <w:r>
        <w:rPr/>
        <w:t>割过的秋天的田里”的长镜头，诗人就“想起”了为此而付出辛勤劳碌的“无数个疲倦的母亲”；而对如雕像一样站在“秋天的田里”“沉思、静侯”的“稻束”，诗人也就想得更深、更远，他觉得“历史也不是</w:t>
      </w:r>
      <w:r>
        <w:rPr/>
        <w:t>/</w:t>
      </w:r>
      <w:r>
        <w:rPr/>
        <w:t>脚下一条流去的小河”，而你们伫立的“稻束”，却“将成为人类的一个思想”。把“历史也不过是脚下一条流去的小河”这句诗理解成“稻束”“低首沉思”的内容，显然是不恰当的。</w:t>
      </w:r>
    </w:p>
    <w:p>
      <w:pPr>
        <w:pStyle w:val="Normal"/>
        <w:widowControl w:val="false"/>
        <w:snapToGrid w:val="false"/>
        <w:spacing w:lineRule="atLeast" w:line="374"/>
        <w:ind w:firstLine="476"/>
        <w:jc w:val="left"/>
        <w:rPr/>
      </w:pPr>
      <w:r>
        <w:rPr/>
        <w:t>为什么说“站在那儿”的“稻束”“将成为人类的一个思想”呢？联系全诗也就不难看出，“金黄”指稻束的成熟，“满月”传递出时令信息，这些都具有圆满的意味，也就是说，收获是圆满的。但是，诗歌并没有写收获的快慰和满足，也“圆满”相对照的，却是“无数个疲倦的母亲”和他们“那皱了的美丽的脸”。在这种诗人的“残酷”中，诗歌所要提示的“思想”也就清楚地表现了出来：“收获”必须以长期的辛勤劳动为代价，“收获”是人类生命力的消逝。这便是《金黄的稻束》的深层涵义，即主题。</w:t>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r>
    </w:p>
    <w:p>
      <w:pPr>
        <w:pStyle w:val="Normal"/>
        <w:widowControl w:val="false"/>
        <w:snapToGrid w:val="false"/>
        <w:spacing w:lineRule="atLeast" w:line="374"/>
        <w:ind w:firstLine="476"/>
        <w:jc w:val="left"/>
        <w:rPr/>
      </w:pPr>
      <w:r>
        <w:rPr/>
      </w:r>
    </w:p>
    <w:p>
      <w:pPr>
        <w:pStyle w:val="Normal"/>
        <w:ind w:hanging="0"/>
        <w:jc w:val="left"/>
        <w:rPr>
          <w:rFonts w:eastAsia="黑体;SimHei"/>
          <w:spacing w:val="102"/>
          <w:sz w:val="24"/>
        </w:rPr>
      </w:pPr>
      <w:r>
        <w:rPr/>
        <w:t>《金黄的稻束》赏析</w:t>
      </w:r>
    </w:p>
    <w:p>
      <w:pPr>
        <w:pStyle w:val="Normal"/>
        <w:ind w:hanging="0"/>
        <w:jc w:val="left"/>
        <w:rPr>
          <w:rFonts w:eastAsia="黑体;SimHei"/>
          <w:spacing w:val="102"/>
          <w:sz w:val="24"/>
        </w:rPr>
      </w:pPr>
      <w:r>
        <w:rPr>
          <w:rFonts w:eastAsia="黑体;SimHei"/>
          <w:spacing w:val="102"/>
          <w:sz w:val="24"/>
        </w:rPr>
      </w:r>
    </w:p>
    <w:p>
      <w:pPr>
        <w:pStyle w:val="Normal"/>
        <w:ind w:hanging="0"/>
        <w:jc w:val="left"/>
        <w:rPr>
          <w:rFonts w:eastAsia="黑体;SimHei"/>
          <w:spacing w:val="102"/>
          <w:sz w:val="24"/>
        </w:rPr>
      </w:pPr>
      <w:r>
        <w:rPr/>
        <w:t>天津市第九十五中学</w:t>
      </w:r>
    </w:p>
    <w:p>
      <w:pPr>
        <w:pStyle w:val="Normal"/>
        <w:ind w:hanging="0"/>
        <w:jc w:val="left"/>
        <w:rPr>
          <w:rFonts w:eastAsia="黑体;SimHei"/>
          <w:spacing w:val="102"/>
          <w:sz w:val="24"/>
        </w:rPr>
      </w:pPr>
      <w:r>
        <w:rPr/>
        <w:t>搜集：唐延艳</w:t>
      </w:r>
    </w:p>
    <w:p>
      <w:pPr>
        <w:pStyle w:val="Normal"/>
        <w:ind w:hanging="0"/>
        <w:jc w:val="left"/>
        <w:rPr>
          <w:rFonts w:eastAsia="黑体;SimHei"/>
          <w:spacing w:val="102"/>
          <w:sz w:val="24"/>
        </w:rPr>
      </w:pPr>
      <w:r>
        <w:rPr>
          <w:rFonts w:eastAsia="黑体;SimHei"/>
          <w:spacing w:val="102"/>
          <w:sz w:val="24"/>
        </w:rPr>
      </w:r>
    </w:p>
    <w:p>
      <w:pPr>
        <w:pStyle w:val="Normal"/>
        <w:ind w:hanging="0"/>
        <w:jc w:val="left"/>
        <w:rPr>
          <w:rFonts w:eastAsia="黑体;SimHei"/>
          <w:spacing w:val="102"/>
          <w:sz w:val="24"/>
        </w:rPr>
      </w:pPr>
      <w:r>
        <w:rPr/>
        <w:t>金黄的稻束</w:t>
      </w:r>
    </w:p>
    <w:p>
      <w:pPr>
        <w:pStyle w:val="Normal"/>
        <w:ind w:hanging="0"/>
        <w:jc w:val="left"/>
        <w:rPr>
          <w:rFonts w:eastAsia="黑体;SimHei"/>
          <w:spacing w:val="102"/>
          <w:sz w:val="24"/>
        </w:rPr>
      </w:pPr>
      <w:r>
        <w:rPr/>
        <w:t>金黄的稻香站在</w:t>
      </w:r>
    </w:p>
    <w:p>
      <w:pPr>
        <w:pStyle w:val="Normal"/>
        <w:ind w:hanging="0"/>
        <w:jc w:val="left"/>
        <w:rPr>
          <w:rFonts w:eastAsia="黑体;SimHei"/>
          <w:spacing w:val="102"/>
          <w:sz w:val="24"/>
        </w:rPr>
      </w:pPr>
      <w:r>
        <w:rPr/>
        <w:t>割过的秋天的田里</w:t>
      </w:r>
    </w:p>
    <w:p>
      <w:pPr>
        <w:pStyle w:val="Normal"/>
        <w:ind w:hanging="0"/>
        <w:jc w:val="left"/>
        <w:rPr>
          <w:rFonts w:eastAsia="黑体;SimHei"/>
          <w:spacing w:val="102"/>
          <w:sz w:val="24"/>
        </w:rPr>
      </w:pPr>
      <w:r>
        <w:rPr/>
        <w:t>我想起无数个疲倦的母亲</w:t>
      </w:r>
    </w:p>
    <w:p>
      <w:pPr>
        <w:pStyle w:val="Normal"/>
        <w:ind w:hanging="0"/>
        <w:jc w:val="left"/>
        <w:rPr>
          <w:rFonts w:eastAsia="黑体;SimHei"/>
          <w:spacing w:val="102"/>
          <w:sz w:val="24"/>
        </w:rPr>
      </w:pPr>
      <w:r>
        <w:rPr/>
        <w:t>黄昏路上我看见那皱了的美丽的脸；</w:t>
      </w:r>
    </w:p>
    <w:p>
      <w:pPr>
        <w:pStyle w:val="Normal"/>
        <w:ind w:hanging="0"/>
        <w:jc w:val="left"/>
        <w:rPr>
          <w:rFonts w:eastAsia="黑体;SimHei"/>
          <w:spacing w:val="102"/>
          <w:sz w:val="24"/>
        </w:rPr>
      </w:pPr>
      <w:r>
        <w:rPr/>
        <w:t>收获日的满月在</w:t>
      </w:r>
    </w:p>
    <w:p>
      <w:pPr>
        <w:pStyle w:val="Normal"/>
        <w:ind w:hanging="0"/>
        <w:jc w:val="left"/>
        <w:rPr>
          <w:rFonts w:eastAsia="黑体;SimHei"/>
          <w:spacing w:val="102"/>
          <w:sz w:val="24"/>
        </w:rPr>
      </w:pPr>
      <w:r>
        <w:rPr/>
        <w:t>高耸的树巅上，</w:t>
      </w:r>
    </w:p>
    <w:p>
      <w:pPr>
        <w:pStyle w:val="Normal"/>
        <w:ind w:hanging="0"/>
        <w:jc w:val="left"/>
        <w:rPr>
          <w:rFonts w:eastAsia="黑体;SimHei"/>
          <w:spacing w:val="102"/>
          <w:sz w:val="24"/>
        </w:rPr>
      </w:pPr>
      <w:r>
        <w:rPr/>
        <w:t>暮色里，远山</w:t>
      </w:r>
    </w:p>
    <w:p>
      <w:pPr>
        <w:pStyle w:val="Normal"/>
        <w:ind w:hanging="0"/>
        <w:jc w:val="left"/>
        <w:rPr>
          <w:rFonts w:eastAsia="黑体;SimHei"/>
          <w:spacing w:val="102"/>
          <w:sz w:val="24"/>
        </w:rPr>
      </w:pPr>
      <w:r>
        <w:rPr/>
        <w:t>围着我们的心边，</w:t>
      </w:r>
    </w:p>
    <w:p>
      <w:pPr>
        <w:pStyle w:val="Normal"/>
        <w:ind w:hanging="0"/>
        <w:jc w:val="left"/>
        <w:rPr>
          <w:rFonts w:eastAsia="黑体;SimHei"/>
          <w:spacing w:val="102"/>
          <w:sz w:val="24"/>
        </w:rPr>
      </w:pPr>
      <w:r>
        <w:rPr/>
        <w:t>没有一个雕像能比这更静默。</w:t>
      </w:r>
    </w:p>
    <w:p>
      <w:pPr>
        <w:pStyle w:val="Normal"/>
        <w:ind w:hanging="0"/>
        <w:jc w:val="left"/>
        <w:rPr>
          <w:rFonts w:eastAsia="黑体;SimHei"/>
          <w:spacing w:val="102"/>
          <w:sz w:val="24"/>
        </w:rPr>
      </w:pPr>
      <w:r>
        <w:rPr/>
        <w:t>肩荷着那伟大的疲倦，你们</w:t>
      </w:r>
    </w:p>
    <w:p>
      <w:pPr>
        <w:pStyle w:val="Normal"/>
        <w:ind w:hanging="0"/>
        <w:jc w:val="left"/>
        <w:rPr>
          <w:rFonts w:eastAsia="黑体;SimHei"/>
          <w:spacing w:val="102"/>
          <w:sz w:val="24"/>
        </w:rPr>
      </w:pPr>
      <w:r>
        <w:rPr/>
        <w:t>在这伸向远远的一片</w:t>
      </w:r>
    </w:p>
    <w:p>
      <w:pPr>
        <w:pStyle w:val="Normal"/>
        <w:ind w:hanging="0"/>
        <w:jc w:val="left"/>
        <w:rPr>
          <w:rFonts w:eastAsia="黑体;SimHei"/>
          <w:spacing w:val="102"/>
          <w:sz w:val="24"/>
        </w:rPr>
      </w:pPr>
      <w:r>
        <w:rPr/>
        <w:t>秋天的田里低首沉思</w:t>
      </w:r>
    </w:p>
    <w:p>
      <w:pPr>
        <w:pStyle w:val="Normal"/>
        <w:ind w:hanging="0"/>
        <w:jc w:val="left"/>
        <w:rPr>
          <w:rFonts w:eastAsia="黑体;SimHei"/>
          <w:spacing w:val="102"/>
          <w:sz w:val="24"/>
        </w:rPr>
      </w:pPr>
      <w:r>
        <w:rPr/>
        <w:t>静默。静默。历史也不过是</w:t>
      </w:r>
    </w:p>
    <w:p>
      <w:pPr>
        <w:pStyle w:val="Normal"/>
        <w:ind w:hanging="0"/>
        <w:jc w:val="left"/>
        <w:rPr>
          <w:rFonts w:eastAsia="黑体;SimHei"/>
          <w:spacing w:val="102"/>
          <w:sz w:val="24"/>
        </w:rPr>
      </w:pPr>
      <w:r>
        <w:rPr/>
        <w:t>脚下一条流去小河，</w:t>
      </w:r>
    </w:p>
    <w:p>
      <w:pPr>
        <w:pStyle w:val="Normal"/>
        <w:ind w:hanging="0"/>
        <w:jc w:val="left"/>
        <w:rPr>
          <w:rFonts w:eastAsia="黑体;SimHei"/>
          <w:spacing w:val="102"/>
          <w:sz w:val="24"/>
        </w:rPr>
      </w:pPr>
      <w:r>
        <w:rPr/>
        <w:t>而你们，站在那儿，</w:t>
      </w:r>
    </w:p>
    <w:p>
      <w:pPr>
        <w:pStyle w:val="Normal"/>
        <w:ind w:hanging="0"/>
        <w:jc w:val="left"/>
        <w:rPr>
          <w:rFonts w:eastAsia="黑体;SimHei"/>
          <w:spacing w:val="102"/>
          <w:sz w:val="24"/>
        </w:rPr>
      </w:pPr>
      <w:r>
        <w:rPr/>
        <w:t>将成为人类的一个思想。</w:t>
      </w:r>
    </w:p>
    <w:p>
      <w:pPr>
        <w:pStyle w:val="Normal"/>
        <w:ind w:hanging="0"/>
        <w:jc w:val="left"/>
        <w:rPr>
          <w:rFonts w:eastAsia="黑体;SimHei"/>
          <w:spacing w:val="102"/>
          <w:sz w:val="24"/>
        </w:rPr>
      </w:pPr>
      <w:r>
        <w:rPr/>
        <w:t>[</w:t>
      </w:r>
      <w:r>
        <w:rPr/>
        <w:t>赏析</w:t>
      </w:r>
      <w:r>
        <w:rPr/>
        <w:t>]2000</w:t>
      </w:r>
      <w:r>
        <w:rPr/>
        <w:t>年全国卷高考语文试题中，考查新诗鉴赏能力，选用了二十世纪四十年代后期出现的“‘中国新诗’派”的代表诗人郑敏的一首短诗《金黄的稻束》。与</w:t>
      </w:r>
      <w:r>
        <w:rPr/>
        <w:t>1999</w:t>
      </w:r>
      <w:r>
        <w:rPr/>
        <w:t>年试题选用的艾青《我爱这土地》一诗相比，这首诗的形象、主题、意境和表达技巧都更难把握一些，理解和赏析的难度自然也就有所增加，得分率很低。不省考生事后都说，读不懂这首诗。</w:t>
      </w:r>
    </w:p>
    <w:p>
      <w:pPr>
        <w:pStyle w:val="Normal"/>
        <w:ind w:hanging="0"/>
        <w:jc w:val="left"/>
        <w:rPr>
          <w:rFonts w:eastAsia="黑体;SimHei"/>
          <w:spacing w:val="102"/>
          <w:sz w:val="24"/>
        </w:rPr>
      </w:pPr>
      <w:r>
        <w:rPr/>
        <w:t>细想一下，这首诗还是不难读懂的。诗题“金黄的稻束”就点明了诗里所塑造的中心形象。开头一句“金黄的稻束站在</w:t>
      </w:r>
      <w:r>
        <w:rPr/>
        <w:t>/</w:t>
      </w:r>
      <w:r>
        <w:rPr/>
        <w:t>割过的秋天的田里”仿佛拍电影一样，先给“稻束”来了一个长镜头；接着便拉开镜头，展现伫立的稻束的背景：满月的高耸的树巅上，暮色里，远山围着；最后给“稻束”的低徒工拍了一个瓞人化的特写：“肩荷着那伟大的疲倦，你们</w:t>
      </w:r>
      <w:r>
        <w:rPr/>
        <w:t>/</w:t>
      </w:r>
      <w:r>
        <w:rPr/>
        <w:t>在这伸向远远的一片</w:t>
      </w:r>
      <w:r>
        <w:rPr/>
        <w:t>/</w:t>
      </w:r>
      <w:r>
        <w:rPr/>
        <w:t>秋天的田里低首沉思，</w:t>
      </w:r>
      <w:r>
        <w:rPr/>
        <w:t>/</w:t>
      </w:r>
      <w:r>
        <w:rPr/>
        <w:t>静默。”可见“肩荷着那伟大的疲倦”一句的主语，显然不会是“美丽的母亲”，而应该是如雕像一样站在“秋天的田里低首沉思”的“稻束”。这首诗的形象很直露，很鲜明。</w:t>
      </w:r>
    </w:p>
    <w:p>
      <w:pPr>
        <w:pStyle w:val="Normal"/>
        <w:ind w:hanging="0"/>
        <w:jc w:val="left"/>
        <w:rPr>
          <w:rFonts w:eastAsia="黑体;SimHei"/>
          <w:spacing w:val="102"/>
          <w:sz w:val="24"/>
        </w:rPr>
      </w:pPr>
      <w:r>
        <w:rPr/>
        <w:t>问题是诗人并没有将“稻束”的形名胜集中在一起塑造，而是采取了边塑造边联想抒情的结构方式。刚摄下“金黄的稻束站在</w:t>
      </w:r>
      <w:r>
        <w:rPr/>
        <w:t>/</w:t>
      </w:r>
      <w:r>
        <w:rPr/>
        <w:t>割过的秋天的田里”的长镜头，诗人就“想起”了为此而付出辛勤劳碌的“无数个疲倦的母亲”；而对如雕像一样站在“秋天的田里”“沉思、静侯”的“稻束”，诗人也就想得更深、更远，他觉得“历史也不是</w:t>
      </w:r>
      <w:r>
        <w:rPr/>
        <w:t>/</w:t>
      </w:r>
      <w:r>
        <w:rPr/>
        <w:t>脚下一条流去的小河”，而你们伫立的“稻束”，却“将成为人类的一个思想”。把“历史也不过是脚下一条流去的小河”这句诗理解成“稻束”“低首沉思”的内容，显然是不恰当的。</w:t>
      </w:r>
    </w:p>
    <w:p>
      <w:pPr>
        <w:pStyle w:val="Normal"/>
        <w:ind w:hanging="0"/>
        <w:jc w:val="left"/>
        <w:rPr>
          <w:rFonts w:eastAsia="黑体;SimHei"/>
          <w:spacing w:val="102"/>
          <w:sz w:val="24"/>
        </w:rPr>
      </w:pPr>
      <w:r>
        <w:rPr/>
        <w:t>为什么说“站在那儿”的“稻束”“将成为人类的一个思想”呢？联系全诗也就不难看出，“金黄”指稻束的成熟，“满月”传递出时令信息，这些都具有圆满的意味，也就是说，收获是圆满的。但是，诗歌并没有写收获的快慰和满足，也“圆满”相对照的，却是“无数个疲倦的母亲”和他们“那皱了的美丽的脸”。在这种诗人的“残酷”中，诗歌所要提示的“思想”也就清楚地表现了出来：“收获”必须以长期的辛勤劳动为代价，“收获”是人类生命力的消逝。这便是《金黄的稻束》的深层涵义，即主题。（知今）</w:t>
      </w:r>
    </w:p>
    <w:p>
      <w:pPr>
        <w:pStyle w:val="Normal"/>
        <w:ind w:hanging="0"/>
        <w:jc w:val="left"/>
        <w:rPr>
          <w:rFonts w:eastAsia="黑体;SimHei"/>
          <w:spacing w:val="102"/>
          <w:sz w:val="24"/>
        </w:rPr>
      </w:pPr>
      <w:r>
        <w:rPr/>
        <w:t>1</w:t>
      </w:r>
    </w:p>
    <w:p>
      <w:pPr>
        <w:pStyle w:val="Normal"/>
        <w:ind w:hanging="0"/>
        <w:jc w:val="left"/>
        <w:rPr>
          <w:rFonts w:eastAsia="黑体;SimHei"/>
          <w:spacing w:val="102"/>
          <w:sz w:val="24"/>
        </w:rPr>
      </w:pPr>
      <w:r>
        <w:rPr>
          <w:rFonts w:eastAsia="黑体;SimHei"/>
          <w:spacing w:val="102"/>
          <w:sz w:val="24"/>
        </w:rPr>
      </w:r>
    </w:p>
    <w:p>
      <w:pPr>
        <w:pStyle w:val="Normal"/>
        <w:ind w:hanging="0"/>
        <w:jc w:val="left"/>
        <w:rPr>
          <w:rFonts w:eastAsia="黑体;SimHei"/>
          <w:spacing w:val="102"/>
          <w:sz w:val="24"/>
        </w:rPr>
      </w:pPr>
      <w:r>
        <w:rPr/>
        <w:t>网络</w:t>
      </w:r>
    </w:p>
    <w:p>
      <w:pPr>
        <w:pStyle w:val="Normal"/>
        <w:jc w:val="left"/>
        <w:rPr>
          <w:rFonts w:eastAsia="黑体;SimHei"/>
          <w:spacing w:val="102"/>
          <w:sz w:val="24"/>
        </w:rPr>
      </w:pPr>
      <w:r>
        <w:rPr/>
        <w:t>2004.11.1</w:t>
      </w:r>
    </w:p>
    <w:p>
      <w:pPr>
        <w:pStyle w:val="Normal"/>
        <w:jc w:val="left"/>
        <w:rPr>
          <w:rFonts w:eastAsia="黑体;SimHei"/>
          <w:spacing w:val="102"/>
          <w:sz w:val="24"/>
        </w:rPr>
      </w:pPr>
      <w:r>
        <w:rPr>
          <w:rFonts w:eastAsia="黑体;SimHei"/>
          <w:spacing w:val="102"/>
          <w:sz w:val="24"/>
        </w:rPr>
      </w:r>
    </w:p>
    <w:p>
      <w:pPr>
        <w:pStyle w:val="Normal"/>
        <w:jc w:val="left"/>
        <w:rPr/>
      </w:pPr>
      <w:r>
        <w:rPr/>
      </w:r>
    </w:p>
    <w:sectPr>
      <w:headerReference w:type="default" r:id="rId2"/>
      <w:footerReference w:type="default" r:id="rId3"/>
      <w:type w:val="nextPage"/>
      <w:pgSz w:w="11906" w:h="16838"/>
      <w:pgMar w:left="1134" w:right="1134" w:gutter="0" w:header="851" w:top="1134" w:footer="987" w:bottom="1134"/>
      <w:pgNumType w:start="1" w:fmt="decimal"/>
      <w:formProt w:val="false"/>
      <w:textDirection w:val="lrTb"/>
      <w:docGrid w:type="default" w:linePitch="360"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910590</wp:posOffset>
              </wp:positionH>
              <wp:positionV relativeFrom="page">
                <wp:posOffset>8553450</wp:posOffset>
              </wp:positionV>
              <wp:extent cx="11426190" cy="179705"/>
              <wp:effectExtent l="0" t="635" r="635" b="0"/>
              <wp:wrapNone/>
              <wp:docPr id="2" name=""/>
              <a:graphic xmlns:a="http://schemas.openxmlformats.org/drawingml/2006/main">
                <a:graphicData uri="http://schemas.microsoft.com/office/word/2010/wordprocessingShape">
                  <wps:wsp>
                    <wps:cNvSpPr/>
                    <wps:spPr>
                      <a:xfrm>
                        <a:off x="0" y="0"/>
                        <a:ext cx="114260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1.7pt;margin-top:673.5pt;width:899.6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910590</wp:posOffset>
              </wp:positionH>
              <wp:positionV relativeFrom="page">
                <wp:posOffset>539750</wp:posOffset>
              </wp:positionV>
              <wp:extent cx="11426190" cy="179705"/>
              <wp:effectExtent l="0" t="635" r="635" b="0"/>
              <wp:wrapNone/>
              <wp:docPr id="1" name=""/>
              <a:graphic xmlns:a="http://schemas.openxmlformats.org/drawingml/2006/main">
                <a:graphicData uri="http://schemas.microsoft.com/office/word/2010/wordprocessingShape">
                  <wps:wsp>
                    <wps:cNvSpPr/>
                    <wps:spPr>
                      <a:xfrm>
                        <a:off x="0" y="0"/>
                        <a:ext cx="114260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7pt;margin-top:42.5pt;width:899.6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8-09-25T11:47:00Z</dcterms:modified>
  <cp:revision>4</cp:revision>
  <dc:subject/>
  <dc:title/>
</cp:coreProperties>
</file>