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迷娘曲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预设目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（学习目标是师生在互动学习中共同生成构件的，教师设计仅仅是预设，目标可随学习具体情况而随时变动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目标： 会借助图书馆和多媒体网络资源，了解歌德在德国文学史和世界文坛上的地位，了解他的创作成就，记住其代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能力目标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能在反复诵读的基础上理解诗歌，领会诗歌的内涵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体会出诗歌采用复沓叠唱（重章叠句）结构形式的妙处，掌握这种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审美目标： 能通过美读，体会出诗歌所表达的炽烈的对父亲的爱、对家乡的思念和追求美好世界的感情，受到真挚、深沉、哀婉、含蓄的美感教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重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品读诗歌，领会诗歌的内涵，体会诗歌蕴含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难点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对诗歌内容的理解和对诗歌所表达思想感情的体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体会诗歌采用复沓叠唱结构形式的妙处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法使用及对学习目标的实现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学习这首诗可采用朗诵涵咏、点拨引路、品赏探究相结合的方法达成目标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总体思路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遵照“新课标”教师是学生学习的引领着、帮助者、促进者的精神，教学本诗的教学思想是指导学生学会鉴赏诗歌，总体教学思路是“扶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放”，即教师做出鉴赏示范，对学生“扶上马鞍走一程”，引导学生学会鉴赏——“牵着缰绳送一程”，然后放手让学生自己独立鉴赏，学会迁移延展——“放开手脚任驰骋”，以培养学生鉴赏诗歌的能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时安排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拟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程序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请在网上搜寻阅读或图书馆借阅歌德自传体长篇小说《威廉•麦斯特》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请在网上下载或图书馆查找摘录诗人歌德的相关资料，对歌德及其创作有所了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欣赏音乐，蓄积学习情绪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师：同学们喜欢听音乐吗？那好，我给大家放一支曲子，请同学们闭上眼睛静静地欣赏，听完后看谁能最先说出这支曲子的作者和它所表达的感情。多媒体播放舒伯特谱写的《迷娘曲》。师：哪位同学知道这支曲子的作者是谁？哪位同学又来说说，你从曲子里听出了什么感情？（教师根据学生回答情况作出适时而激勉的评价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导入引题，激发学习热情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师：在人类艺术发展史上，诗歌、音乐和舞蹈最早是合而为一的，即所谓的“歌之咏之舞之蹈之”。这“歌”就是歌唱，这“咏”就是朗诵，这“舞”“蹈”就是欢跳或跳舞。随着人们对艺术作用认识的越来越深刻，这种一体化的艺术就慢慢地分成了各自独立的文学（诗歌）艺术、音乐艺术、舞蹈艺术。我们刚才听到的这支音乐，是世界著名的作曲家舒伯特为德国大诗人歌德的著名诗歌《迷娘曲》而谱写的曲子。《迷娘曲》创作于</w:t>
      </w:r>
      <w:r>
        <w:rPr>
          <w:rFonts w:cs="宋体;SimSun" w:ascii="宋体;SimSun" w:hAnsi="宋体;SimSun"/>
          <w:szCs w:val="21"/>
        </w:rPr>
        <w:t>17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以前，后收入德国伟大诗人歌德创作的自传体长篇小说《威廉•麦斯特》的第一部《威廉•麦斯特的学习时代》中，作为小说人物迷娘歌唱的插曲。《迷娘曲》是歌德迷娘歌曲中最脍炙人口的一首，贝多芬、舒伯特、舒曼、柴科夫斯基等世界著名作曲家为这首诗歌谱曲达百次以上，其中以我们刚刚所听的这首舒伯特的曲子最为有名。同学们一定会想，歌德的这首诗歌究竟写什么内容，好在哪里，竟然使这么多大作曲家为之谱曲？是啊，音乐是穿透人心灵，震撼人心灵的听得见而摸不着的最强烈的东西，而作为语言艺术的诗歌因为什么竟然还比音乐更能打动人的心灵？那就让我们一起去走进诗歌，走进诗人的内心世界去欣赏、去体悟其艺术魅力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走近诗歌，整体感知</w:t>
      </w:r>
      <w:r>
        <w:rPr>
          <w:rFonts w:cs="宋体;SimSun" w:ascii="宋体;SimSun" w:hAnsi="宋体;SimSun"/>
          <w:szCs w:val="21"/>
        </w:rPr>
        <w:t>] 1.</w:t>
      </w:r>
      <w:r>
        <w:rPr>
          <w:rFonts w:ascii="宋体;SimSun" w:hAnsi="宋体;SimSun" w:cs="宋体;SimSun"/>
          <w:szCs w:val="21"/>
        </w:rPr>
        <w:t xml:space="preserve">范诵诗歌，整体感受 师：下面请同学们倾听我朗诵诗歌，感知诗歌所写的内容。（配乐诗朗诵：播放舒伯特《迷娘曲》，教师范诵诗歌。）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感知内容，对话交流 师：谁来说说自己感知出的诗歌内容？（不管感知出的是什么，教师都给予鼓励）师：这首诗歌究竟写什么，从同学们的初步感知看出，我们还得进一步地加深理解和研究。要真正理解诗歌，准确把握诗歌所表达的思想内容和思想感情，首要的方法是知人论诗，了解诗人的写作背景。歌德是一位怎样的诗人，谁来给大家介绍一下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走近诗人，了解创作背景和诗人的代表作</w:t>
      </w:r>
      <w:r>
        <w:rPr>
          <w:rFonts w:cs="宋体;SimSun" w:ascii="宋体;SimSun" w:hAnsi="宋体;SimSun"/>
          <w:szCs w:val="21"/>
        </w:rPr>
        <w:t>] 1.</w:t>
      </w:r>
      <w:r>
        <w:rPr>
          <w:rFonts w:ascii="宋体;SimSun" w:hAnsi="宋体;SimSun" w:cs="宋体;SimSun"/>
          <w:szCs w:val="21"/>
        </w:rPr>
        <w:t>走近诗人，了解诗人创作及其作品 （多媒体屏幕打出歌德头像）师：屏幕上映出的是歌德的头像。据你了解，歌德是一位怎样的诗人，谁来给大家介绍一下？（学生介绍）（略）根据学生介绍，教师作适当补充：歌德全名约翰•沃尔夫冈•歌德（</w:t>
      </w:r>
      <w:r>
        <w:rPr>
          <w:rFonts w:cs="宋体;SimSun" w:ascii="宋体;SimSun" w:hAnsi="宋体;SimSun"/>
          <w:szCs w:val="21"/>
        </w:rPr>
        <w:t>1749—1832</w:t>
      </w:r>
      <w:r>
        <w:rPr>
          <w:rFonts w:ascii="宋体;SimSun" w:hAnsi="宋体;SimSun" w:cs="宋体;SimSun"/>
          <w:szCs w:val="21"/>
        </w:rPr>
        <w:t xml:space="preserve">），德国伟大诗人，伟大的剧作家、思想家和自然科学家，恩格斯称为“最伟大的德国人”，也是世界称得上最伟大的少数几个文学家之一。歌德生活的时代，正是西方思想史上巨人云集的时代，卢梭、康德、黑格尔等都是他的同时代人。歌德前期是狂飙突进运动的代表性作家，他的作品充满了狂飙突进运动的反叛精神。晚年之后，他把主要精力用于对整个人类发展的思索方面，使得他的创作超越了自己的时代，具有了永恒的价值。代表性作品有中篇小说《少年维特的烦恼》、长篇诗剧《浮士德》、自传体作品《诗与真》、长篇小说《亲和力》、抒情诗集《西方和东方的合集》（黑体部分多媒体屏幕打出字幕）等。歌德一生创作了两千五百多首诗，其中有很多珠玉之作，不仅是德国诗歌的瑰宝，在世界文坛上也是一笔最宝贵的文学财富。歌德是德国最伟大的文学家，他的创作把德国民族主义文学提高到了欧洲乃至世界的先进水平，并对欧洲和世界文学作出了巨大的贡献，产生了深远的影响。歌德不仅属于德国，也属于世界。今天我们学习歌德的诗歌，不仅在学习和继承世界优秀文化遗产，而且可提升我们的文化素养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走近诗歌，了解背景内容 《迷娘曲》是歌德创作的自传体长篇小说《威廉•麦斯特》的第一部《威廉•麦斯特的学习时代》中的人物迷娘歌唱的一首插曲。迷娘是马戏团里一个走钢丝的演员，后来被主人公威廉•麦斯特赎买，收留在身边，是小说中最动人的人物。他是一位性格内向、身体瘦弱的少女，却有着迷一样的性格魅力。她出生于意大利，是一个贵族与自己的妹妹私通生下的孩子。她很小的时候就被人诱拐到德国，过着饥寒交迫、颠沛流离的生活。他的父亲后来流落街头，以弹琴卖艺为生，后来也被威廉•麦斯特收留。迷娘自从遇到麦斯特，便过上了最美好最幸福的日子，并且强烈地爱上了麦斯特。可是由于疾病，她不久就去世了。《迷娘曲》就是在这样的背景下产生的一首委婉优美的诗歌。下面就让我们走进诗歌，走进诗人的心灵世界去学习品赏这首伟大的诗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欣赏品味诗歌，深刻领会思想内容，准确把握思想感情，掌握艺术技巧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诵读领会，把握内容和感情 齐读诗歌，看诗歌究竟写什么内容，表达什么感情，在艺术上有什么特色。注意朗读时的节奏和感情。师：这一次，你从诗歌中又读出了什么？感受到了什么？师：那位同学再来给大家朗诵一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搀扶式鉴赏，教给学生鉴赏诗歌的方法 师：诗歌是最精粹的语言艺术。诗歌的最大特点是抒情性、音乐性、想像性、简洁性、象征性。诗歌都是通过具体感人的意象来抒发诗人的思想感情的。因此，我们鉴赏诗歌，首先要学会抓意象，通过意象来体会诗人寄予在其上的思想感情。我们以这首诗的第一节为例来学习诗歌鉴赏方法。这首诗共三节，每一节都由正歌和副歌组成。正歌表现“那地方”——故国意大利的优美景物，这些景物的优美主要是通过柠檬花儿、蓝天、和煦的风、悄然无语的桃金娘（桃金娘象征着爱情，为维纳斯的神树）、高耸的月桂（月桂为阿波罗的神树）来体现的。这些意象的选择具有意大利景物的典型性特征，诗人在这里融进人物对故乡的浓郁的思念之情，使这些景物都成了人物故国之思的寄托物，再加上诗歌运用音乐的反复艺术——“你可知道那地方”的反复咏唱，就把那对故乡的思念之情表达得更加深沉绵长而又强烈难抑。副歌“走呵！走啊！”又是催促又是呼唤，把这种无法自抑的感情推向极致。叫谁走？“亲爱的人，我愿和你同去。”这“亲爱的人”既可以是恋人，也可以是朋友，还可以是亲人。“我愿和你同去”既表达她返回故国的热望和决心，又表达她对“亲爱的人”的鼓励和支持。这种对祖国的强烈的思念之情催人泪下。需要注意的是，这种感情都不是干巴巴、直通通喊出来的，而是通过浸泡过情感的意象表达出来的，需要我们通过诗歌语言、节奏和象征物从心灵深处去深沉地体会，去真挚地感悟。下边我们来诵读第一节诗，认真体会诗句里的内涵和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引送式鉴赏，学习鉴赏诗歌的方法 师：下面让我们按照老师上边鉴赏的方法一起学习鉴赏第二节诗歌。哪位同学先来诵读一下第二节诗歌？谁先鉴赏？或者可先讨论一下，再交流？（教师可根据学生学情具体决定）师：第二节正歌写哪里的场景？哦，很好！表述迷娘幼年生活的房子。师：有哪些意象？……圆柱、辉煌的厅堂、宽敞明亮的房间以及大理石像。师：诗人为什么写“可怜的姑娘、你有什么忧伤？” 师：副歌结尾怎么又变成：“我的保护人，我愿随你前往”了？这种称呼的改变有什么深刻含义？表达什么感情？（学生发表意见，教师适当点拨补充：思念的感情在这里更深一层，思乡的情绪也更加强烈而又复杂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放手式鉴赏，运用鉴赏诗歌的方法独立鉴赏 朗读第三节诗歌，四人一组鉴赏交流，教师巡回倾听，最后对鉴赏情况做些总结。（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品味诗歌，鉴赏和体会艺术技巧 齐读全诗，仔细发现诗歌所使用的高妙的艺术技巧，体会其妙处。师：你认为这首诗歌最大的艺术特点是什么？诗里边倾诉的人是迷娘还是谁？而被倾诉的对象是同一个人还是三个人？（可让学生放开讨论，各抒己见，广泛交流。）（这是学习重点之一，也是本诗的学习难点，教师可视学生讨论交流情况做适当的点拨式总结）师：大家的认识很对。这首诗的最大特点是运用了复沓叠唱的艺术结构技巧。这种诗歌结构艺术在我国的《诗经》里早就熟练运用。这首诗的三节正歌第一句开头和第五句都采用了诗句反复的手法，加强了询问力量，增大了想念的程度；副歌部分采用了基本相同的架构句式，只在个别关键的地方替换一两个字，不仅使诗歌的思想内涵增大，使诗歌所表达的感情更加热切和复杂，而且使诗歌具有音乐复唱的旋律美感，增强了诗歌的抒情性和艺术感染力。对于诗中倾诉者是谁，被倾诉的对象究竟是一个人还是三个人，同学们的观点不统一，我们也不寻求统一，保留这种多解性，更能使这首诗具有含蓄、多义、神秘的特点，从而产生更恒久的艺术魅力。当然我们完全可以支持或者倾向于一种观点，如倾诉着就是迷娘，三个被倾诉者是一个人，就是迈斯特。迷娘在内心深深地爱着他，可是又知道这是无法实现的，于是就转而称呼他为“亲爱的人”、“我的保护人”、“我的父亲”。这三种称呼的转换，表达了迷娘对麦斯特怀有那种复杂、真挚而又深沉的情感，既哀婉，又美好。这种炽热的爱被升华为一种美好的对父亲的爱，又和思乡之情扭结在一起，让两种感情都得到了升华和强化，但又互相掩映，具有哀婉、含蓄而又深沉的美感效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迁移延展，开拓视野，提高鉴赏水平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多媒体屏幕打出或印发歌德的另外两首《迷娘曲》）师：请阅读下面两首《迷娘曲》，把你最喜欢的一首按照我们以上鉴赏的方法进行鉴赏，写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字以上的鉴赏文字，尤其欢迎个性化的创新鉴赏观点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迷娘曲（之二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只有懂得相思的人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才了解我的苦难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形只影单；失去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切欢乐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仰望苍穹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向远方送去思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哎，那知我爱我者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他远在天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五内俱焚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头晕目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只有懂得相思的人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才了解我的苦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娘曲（之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别让我讲，让我沉默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有义务保守秘密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本想向你倾诉衷肠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只是命运它不愿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时候到了，日出会驱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黑夜，天空豁然明爽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坚硬的岩石会敞开胸怀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让深藏的泉水流到地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谁不愿躺在友人怀中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倾听他胸中的积郁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只是誓言迫使我缄默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只有神能开启我的嘴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7:00Z</dcterms:created>
  <dc:creator>fkl</dc:creator>
  <dc:description/>
  <cp:keywords>fkl</cp:keywords>
  <dc:language>en-US</dc:language>
  <cp:lastModifiedBy>USER</cp:lastModifiedBy>
  <dcterms:modified xsi:type="dcterms:W3CDTF">2008-09-18T14:37:00Z</dcterms:modified>
  <cp:revision>2</cp:revision>
  <dc:subject>fkl</dc:subject>
  <dc:title>fkl</dc:title>
</cp:coreProperties>
</file>